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80" w:after="0"/>
        <w:rPr/>
      </w:pPr>
      <w:r>
        <w:rPr>
          <w:b/>
          <w:sz w:val="28"/>
          <w:szCs w:val="28"/>
        </w:rPr>
        <w:t xml:space="preserve">О внесении изменений в пункт 3 </w:t>
        <w:br/>
        <w:t>постановления 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1.2018 № 898 «О создан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мский центр бизнеса» путем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изменения типа существующе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развития предприниматель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autoSpaceDE w:val="false"/>
        <w:spacing w:before="7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ункт 3 постановления администрации города Перми от 20 ноября 2018 г. № 898 «О создании муниципального казенного учреждения «Пермский центр бизнеса» путем изменения типа существующего муниципального бюджетного учреждения «Центр развития предпринимательства города Перми», изложив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 предельную штатную численность работников Учреждения в количестве 10 штатных единиц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 телекоммуникационной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before="72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города Перми</w:t>
        <w:tab/>
        <w:t>Д.И. Самойлов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02:00Z</dcterms:created>
  <dc:creator>Сергей</dc:creator>
  <dc:description/>
  <dc:language>en-US</dc:language>
  <cp:lastModifiedBy>yugova-aa</cp:lastModifiedBy>
  <cp:lastPrinted>2019-12-17T18:08:00Z</cp:lastPrinted>
  <dcterms:modified xsi:type="dcterms:W3CDTF">2020-09-28T06:02:00Z</dcterms:modified>
  <cp:revision>2</cp:revision>
  <dc:subject/>
  <dc:title/>
</cp:coreProperties>
</file>