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2.35pt" coordorigin="12,-907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9;width:2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  <w:br/>
        <w:t xml:space="preserve">слушаний по рассмотрению проекта </w:t>
        <w:br/>
        <w:t xml:space="preserve">планировки территории </w:t>
        <w:br/>
        <w:t xml:space="preserve">и проекта межевания территории, </w:t>
        <w:br/>
        <w:t xml:space="preserve">ограниченной ул. Набережной, </w:t>
        <w:br/>
        <w:t xml:space="preserve">ул. Дзержинского, ул. Источной </w:t>
        <w:br/>
        <w:t>в Дзержинском районе города Перми</w:t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</w:t>
        <w:br/>
        <w:t>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и утверждения документации по планировке территории, утвержденного постановлением администрации города Перми от 03 мая 2018 г. № 267, заявления Маста Дениса Александровича от 03 августа 2020 г. № 059-22-01-30-3858, действующего по доверенности от 03 сентября 2018 г. № 59 АА 2988051 в интересах общества с ограниченной ответственностью «Кви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планировки территории и проекта межевания территории, ограниченной ул. Набережной, </w:t>
        <w:br/>
        <w:t>ул. Дзержинского, ул. Источной в Дзержин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: комплект материалов проектов, включая материалы по обоснованию проектов;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и проекта межевания территории </w:t>
        <w:br/>
        <w:t>к обсуждению на публичных слушаниях, –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змещения проектов с перечнем информационных материалов </w:t>
        <w:br/>
        <w:t xml:space="preserve">к ним исчисляется со дня, указанного в абзаце первом настоящего пункта, </w:t>
        <w:br/>
        <w:t>по 21 октября 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я проектов, указанных в пункте 1 настоящего постановления, </w:t>
        <w:br/>
        <w:t xml:space="preserve">с перечнем информационных материалов к ним (далее – экспозиция) проводится </w:t>
        <w:br/>
        <w:t xml:space="preserve">с 07 октября 2020 г. по 21 октября 2020 г.: понедельник-четверг – с 09.00 час. </w:t>
        <w:br/>
        <w:t xml:space="preserve">до 18.00 час., пятница – с 09.00 час. до 17.00 час., по адресу: 614990, г. Пермь, </w:t>
        <w:br/>
        <w:t>ул. Ленина, 85, администрация Дзерж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20 октября 2020 г. с 17.00 час. до 18.00 час. по адресу: 614990, г. Пермь, ул. Ленина, 85, </w:t>
        <w:br/>
        <w:t>администрация Дзерж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20 октября 2020 г. </w:t>
        <w:br/>
        <w:t>в 18.30 час. по адресу: 614990, г. Пермь, ул. Ленина, 85, администрация Дзержинского района города Перми, по рассмотрению проектов, указанных в пункте 1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ам, указанным в пункте 1 настоящего постанов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– со дня размещения проектов, указанных в пункте 1 настоящего постановления, на официальном сайте муниципального образования город Пермь в информационно-телекоммуникационной сети Интернет www.gorodperm.ru по 21 октября 2020 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ов, указанных в пункте 1 настоящего постановления, с 07 октября 2020 г. по 21 октябр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3:00Z</dcterms:created>
  <dc:creator>Сергей</dc:creator>
  <dc:description/>
  <cp:keywords/>
  <dc:language>en-US</dc:language>
  <cp:lastModifiedBy>Самохвалова Елена Владимировна</cp:lastModifiedBy>
  <cp:lastPrinted>2019-11-14T08:50:00Z</cp:lastPrinted>
  <dcterms:modified xsi:type="dcterms:W3CDTF">2020-09-23T11:33:00Z</dcterms:modified>
  <cp:revision>2</cp:revision>
  <dc:subject/>
  <dc:title> </dc:title>
</cp:coreProperties>
</file>