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постановлений </w:t>
        <w:br/>
        <w:t xml:space="preserve">Главы города Перми в сфере </w:t>
        <w:br/>
        <w:t>об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знать утратившими силу постановления Главы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т 26 апреля 2017 г. № 76 «Об утверждении состава Совета по межнациональным и межконфессиональным отношениям при Главе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т 22 ноября 2017 г. № 216 «О внесении изменений в состав Совета по межнациональным и межконфессиональным отношениям при Главе города Перми, утвержденный постановлением Главы города Перми от 26.04.2017 № 7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от 25 марта 2019 г. № 10-П «О внесении изменений в состав Совета по межнациональным и межконфессиональным отношениям при Главе города Перми, утвержденный постановлением Главы города Перми от 26.04.2017 № 7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 07 октября 2019 г. № 135 «О внесении изменений в состав Совета </w:t>
        <w:br/>
        <w:t>по межнациональным и межконфессиональным отношениям при Главе города Перми, утвержденный постановлением Главы города Перми от 26.04.2017 № 76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9:00Z</dcterms:created>
  <dc:creator>Сергей</dc:creator>
  <dc:description/>
  <cp:keywords/>
  <dc:language>en-US</dc:language>
  <cp:lastModifiedBy>Самохвалова Елена Владимировна</cp:lastModifiedBy>
  <cp:lastPrinted>2020-09-17T14:50:00Z</cp:lastPrinted>
  <dcterms:modified xsi:type="dcterms:W3CDTF">2020-09-24T11:39:00Z</dcterms:modified>
  <cp:revision>2</cp:revision>
  <dc:subject/>
  <dc:title> </dc:title>
</cp:coreProperties>
</file>