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на предоставление единовременных </w:t>
        <w:br/>
        <w:t xml:space="preserve">выплат работникам образовательных </w:t>
        <w:br/>
        <w:t xml:space="preserve">организаций, обеспечившим </w:t>
        <w:br/>
        <w:t xml:space="preserve">дистанционное обучение учащихся </w:t>
        <w:br/>
        <w:t xml:space="preserve">и работу дошкольных дежурных </w:t>
        <w:br/>
        <w:t xml:space="preserve">групп, на 2020 год, утвержденные </w:t>
        <w:br/>
        <w:t xml:space="preserve">постановлением администрации </w:t>
        <w:br/>
        <w:t>города Перми от 06.08.2020 № 689</w:t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4"/>
          </w:rPr>
          <w:t>Порядком</w:t>
        </w:r>
      </w:hyperlink>
      <w:r>
        <w:rPr>
          <w:sz w:val="28"/>
          <w:szCs w:val="24"/>
        </w:rPr>
        <w:t xml:space="preserve"> определения объема и условиями предоставления муниципальным бюджетным и автономным учреждениям субсидий </w:t>
        <w:br/>
        <w:t xml:space="preserve">на иные цели из бюджета города Перми, утвержденными постановлением администрации города Перми от 23 декабря 2009 г. № 1009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 xml:space="preserve">1. Внести изменения в расчетные показатели субсидии на иные цели </w:t>
        <w:br/>
        <w:t>на предоставление единовременных выплат работникам образовательных организаций, обеспечившим дистанционное обучение учащихся и работу дошкольных дежурных групп, на 2020 год, утвержденные постановлением администрации города Перми от 06 августа 2020 г. № 689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0205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9.2020 № 874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на иные цели на предоставление единовременных выплат работникам образовательных организаций, обеспечившим дистанционное обучение учащихся и работу дошкольных дежурных групп, на 2020 год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20"/>
        <w:gridCol w:w="7405"/>
        <w:gridCol w:w="2095"/>
        <w:gridCol w:w="1875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ь субсид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ные </w:t>
              <w:br/>
              <w:t>показатели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20"/>
        <w:gridCol w:w="7405"/>
        <w:gridCol w:w="2095"/>
        <w:gridCol w:w="1875"/>
      </w:tblGrid>
      <w:tr>
        <w:trPr>
          <w:tblHeader w:val="true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</w:t>
              <w:br/>
              <w:t xml:space="preserve">учреждение (далее – МАДОУ) </w:t>
              <w:br/>
              <w:t>«Детский сад открытий и изобретений «Эврика» г. Перм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147,5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2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60,5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19,87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61,3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278,8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58,8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РР – детский сад № 4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7,3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9,9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92,5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83,6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6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3,1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6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14,9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7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44,2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55,3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84,4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8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25,4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90 «Оляп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292,1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40,9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9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14,2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76,0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22,8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82,3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3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0,3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Таланти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99,6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3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33,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596,5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4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90,7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Сказка.ру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58,2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04,8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6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385,5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6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12,7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6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4,1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45,2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7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42,1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1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647,9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ПАРМ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96,3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22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60,0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5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85,5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26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98,9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«Зодчий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59,1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6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79,7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РР – детский сад № 27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53,2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94,0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28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21,5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41,7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29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96,3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66,6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552,9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25,5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1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55,9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6,9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ЭКОСАД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15,4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68,0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7,6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04,1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03,07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98,4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8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35,1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71,3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29,6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39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94,7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Эрудит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1,2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46,6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ёнка – детский сад № 40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11,3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2,9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119,6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123,7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6,9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4,5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07,4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62,0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8,4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84,3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91,8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Конструктор успех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67,3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ёнка – детский сад № 3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50,4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Город мастеров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85,3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37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81,47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дошкольным образовательным учреждениям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5506,5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</w:t>
              <w:br/>
              <w:t>учреждение (далее – МАОУ) «Гимназия № 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5602,0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930,2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002,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253,0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144,3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830,2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917,5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130,0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318,5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(далее – МБОУ) «Гимназия № 11 им. С.П. Дягилев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203,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26,1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192,9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557,2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Лицей № 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412,2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706,27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625,1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428,4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483,9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339,77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817,0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44,8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324,4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196,07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2 с углубленным изучением предметов гуманитарного профиля </w:t>
              <w:br/>
              <w:t>имени Василия Никитича Татищев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817,1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970,4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6 </w:t>
              <w:br/>
              <w:t>имени Героя России С.Л. Яшкин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391,6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 с углубленным изучением английского язы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816,9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9 </w:t>
              <w:br/>
              <w:t xml:space="preserve">им. А.С. Пушкина с углубленным изучением предметов </w:t>
              <w:br/>
              <w:t>физико-математического цикл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055,1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86,7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2 </w:t>
              <w:br/>
              <w:t>с углубленным изучением немецкого язы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262,6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751,7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988,5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753,9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2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05,5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22 </w:t>
              <w:br/>
              <w:t>с углубленным изучением иностранных языков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976,6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191,8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262,8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932,65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065,4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32 </w:t>
              <w:br/>
              <w:t>имени Г.А. Сборщиков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81,8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93,5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881,47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096,4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551,5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808,1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407,6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4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73,7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282,1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488,7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50 </w:t>
              <w:br/>
              <w:t>с углубленным изучением английского язы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69,17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55 </w:t>
              <w:br/>
              <w:t>имени дважды Героя Советского Союза Г.Ф. Сивков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189,0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823,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052,7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377,8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715,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092,4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65 </w:t>
              <w:br/>
              <w:t>с углубленным изучением английского язы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742,5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467,7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77 </w:t>
              <w:br/>
              <w:t>с углубленным изучением английского язы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602,3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97,9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196,9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660,6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262,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402,8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899,2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560,2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955,9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359,1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909,0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945,5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</w:t>
            </w:r>
            <w:r>
              <w:rPr>
                <w:color w:val="000000"/>
                <w:spacing w:val="-2"/>
                <w:sz w:val="24"/>
                <w:szCs w:val="24"/>
              </w:rPr>
              <w:t>«Средняя общеобразовательная школа «Петролеум +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011,4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22,17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225,7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140,4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104,3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122,7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04,5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541,17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272,5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857,9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22 </w:t>
              <w:br/>
              <w:t>с углубленным изучением иностранных языков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693,2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17,1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27 </w:t>
              <w:br/>
              <w:t>с углубленным изучением отдельных предметов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216,67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Техно-Школа имени летчика-космонавта СССР, </w:t>
              <w:br/>
              <w:t>дважды Героя Советского Союза В.П. Савиных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274,0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696,78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32 </w:t>
              <w:br/>
              <w:t>с углубленным изучением предметов естественно-экологического профиля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317,0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928,7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361,57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35 </w:t>
              <w:br/>
              <w:t xml:space="preserve">с углубленным изучением предметов образовательной </w:t>
              <w:br/>
              <w:t>области «Технология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992,97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36 </w:t>
              <w:br/>
              <w:t>имени полковника милиции Якова Абрамовича Вагин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268,8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45 </w:t>
              <w:br/>
              <w:t>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78,4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ОУ «Средняя общеобразовательная школа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24,82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53 </w:t>
              <w:br/>
              <w:t>с углубленным изучением иностранных языков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349,7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Мастерград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655,1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109,4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Общеобразовательная школа-интернат среднего </w:t>
              <w:br/>
              <w:t>общего образования № 8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975,54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Вечерняя (сменная) общеобразовательная школа № 16» </w:t>
              <w:br/>
              <w:t>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65,69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-интернат № 4 для обучающихся с ограниченными возможностями здоровья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4525,60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-интернат № 113 для обучающихся с ограниченными возможностями здоровья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837,93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Школа № 18 для обучающихся с ограниченными </w:t>
              <w:br/>
              <w:t>возможностями здоровья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913,36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Школа № 154 для обучающихся с ограниченными </w:t>
              <w:br/>
              <w:t>возможностями здоровья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415,21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бщеобразовательным учреждениям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2184,09</w:t>
            </w:r>
          </w:p>
        </w:tc>
      </w:tr>
      <w:tr>
        <w:trPr>
          <w:cantSplit w:val="true"/>
        </w:trPr>
        <w:tc>
          <w:tcPr>
            <w:tcW w:w="10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37690,6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08118F5A3C6915D19E83B8BD341016E422F1E6258CB9D79FF1C9F8C5F34B7224E6B9B0F7834FCD677F2K4P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5:00Z</dcterms:created>
  <dc:creator>Сергей</dc:creator>
  <dc:description/>
  <cp:keywords/>
  <dc:language>en-US</dc:language>
  <cp:lastModifiedBy>Шибаева Вероника Олеговна</cp:lastModifiedBy>
  <cp:lastPrinted>2020-09-23T15:55:00Z</cp:lastPrinted>
  <dcterms:modified xsi:type="dcterms:W3CDTF">2020-09-25T10:15:00Z</dcterms:modified>
  <cp:revision>3</cp:revision>
  <dc:subject/>
  <dc:title> </dc:title>
</cp:coreProperties>
</file>