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расходов </w:t>
        <w:br/>
        <w:t xml:space="preserve">на взносы на капитальный </w:t>
        <w:br/>
        <w:t xml:space="preserve">ремонт общего имущества </w:t>
        <w:br/>
        <w:t xml:space="preserve">в многоквартирных дома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07.10.2019 № 64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асходов на взносы на капитальный ремонт общего имущества в многоквартирных домах на 2020 год и плановый период 2021 и 2022 годов, утвержденные </w:t>
        <w:br/>
        <w:t xml:space="preserve">постановлением администрации города Перми от 07 октября 2019 г. № 641 </w:t>
        <w:br/>
        <w:t>(в ред. от 31.12.2019 № 113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20 № 875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асходов на взносы на капитальный ремонт общего имущества </w:t>
        <w:br/>
        <w:t>в многоквартирных дома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3"/>
        <w:gridCol w:w="6376"/>
        <w:gridCol w:w="1386"/>
        <w:gridCol w:w="1386"/>
        <w:gridCol w:w="1386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ероприятие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3"/>
        <w:gridCol w:w="6376"/>
        <w:gridCol w:w="1386"/>
        <w:gridCol w:w="1386"/>
        <w:gridCol w:w="1386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«Ермак» г. Пер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в Пермском крае» и товарищество собственников жилья </w:t>
              <w:br/>
              <w:t>«Паруса над Камой» за 1690,9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921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261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617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армейского рукопашного боя» г. Пер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>организацию «Фонд капитального ремонта общего имущества в многоквартирных домах в Пермском крае» за 921,8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536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5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54,40</w:t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Летающий лыжник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товарищество </w:t>
              <w:br/>
              <w:t xml:space="preserve">собственников жилья «Мира 13 Новые Ляды» </w:t>
              <w:br/>
              <w:t>и общество с ограниченной ответственностью «Управляющая компания «ЭксКом» за 437,2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106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17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17,6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водных видов спорта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товарищество </w:t>
              <w:br/>
              <w:t xml:space="preserve">собственников жилья «Танцорова, 27» </w:t>
              <w:br/>
              <w:t>за 70,1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73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0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0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291,8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74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1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14,4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67,5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8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акамск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общество </w:t>
              <w:br/>
              <w:t>с ограниченной ответственностью «Управляющая компания «ЮКОМ» за 998,5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151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203,1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Молот» по хоккею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организацию «Фонд капитального ремонта общего имущества в многоквартирных домах </w:t>
              <w:br/>
              <w:t>в Пермском крае» за 580,3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17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303,1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44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г. Перм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521,9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619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437,1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095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72,6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54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</w:tr>
      <w:tr>
        <w:trPr>
          <w:trHeight w:val="88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спортивно-культурный комплекс»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194,8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79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на капитальный ремонт общего имущества </w:t>
              <w:br/>
              <w:t xml:space="preserve">в многоквартирных домах в некоммерческую </w:t>
              <w:br/>
              <w:t xml:space="preserve">организацию «Фонд капитального ремонта общего имущества в многоквартирных домах </w:t>
              <w:br/>
              <w:t>в Пермском крае» за 6790,7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762731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339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3395,60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9:00Z</dcterms:created>
  <dc:creator>Сергей</dc:creator>
  <dc:description/>
  <cp:keywords/>
  <dc:language>en-US</dc:language>
  <cp:lastModifiedBy>Самохвалова Елена Владимировна</cp:lastModifiedBy>
  <cp:lastPrinted>2020-09-23T15:58:00Z</cp:lastPrinted>
  <dcterms:modified xsi:type="dcterms:W3CDTF">2020-09-23T10:59:00Z</dcterms:modified>
  <cp:revision>2</cp:revision>
  <dc:subject/>
  <dc:title> </dc:title>
</cp:coreProperties>
</file>