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>
          <w:b/>
        </w:rPr>
        <w:t xml:space="preserve">Об утверждении </w:t>
        <w:br/>
        <w:t xml:space="preserve">дифференцированного размера </w:t>
        <w:br/>
        <w:t xml:space="preserve">платы родителей (законных </w:t>
        <w:br/>
        <w:t xml:space="preserve">представителей) за присмотр </w:t>
        <w:br/>
        <w:t xml:space="preserve">и уход за детьми, осваивающими </w:t>
        <w:br/>
        <w:t xml:space="preserve">образовательные программы </w:t>
        <w:br/>
        <w:t xml:space="preserve">дошкольного образования </w:t>
        <w:br/>
        <w:t xml:space="preserve">в муниципальных образовательных </w:t>
        <w:br/>
        <w:t xml:space="preserve">организациях, осуществляющих </w:t>
        <w:br/>
        <w:t xml:space="preserve">образовательную деятельность </w:t>
        <w:br/>
        <w:t xml:space="preserve">на территории города Перми, </w:t>
        <w:br/>
        <w:t>на 2021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</w:t>
        <w:br/>
        <w:t xml:space="preserve">осуществляющих образовательную деятельность на территории города Перми», </w:t>
        <w:br/>
        <w:t xml:space="preserve">постановлением администрации города Перми от 26 августа 2020 г. № 761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1 год и плановый период 2022 и 2023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</w:t>
        <w:br/>
        <w:t>от 25 октября 2019 г. № 804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9.2020 № 877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родителей (законных представителей) за присмо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, осваивающими образовательные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1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8"/>
        <w:gridCol w:w="2105"/>
        <w:gridCol w:w="229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услуга по присмотру и уходу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платы родителей для детей </w:t>
              <w:br/>
              <w:t>в зависимости от условия (формы) оказания муниципальной услуги* (руб./день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руппа кратковременного пребы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Физические лица, за исключением льготных категорий, в возрасте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Физические лица, за исключением льготных категорий, в возрасте от 3 до 8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* Начисленный размер платы родителей за присмотр и уход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6:00Z</dcterms:created>
  <dc:creator>Сергей</dc:creator>
  <dc:description/>
  <cp:keywords/>
  <dc:language>en-US</dc:language>
  <cp:lastModifiedBy>Самохвалова Елена Владимировна</cp:lastModifiedBy>
  <cp:lastPrinted>2020-09-23T16:25:00Z</cp:lastPrinted>
  <dcterms:modified xsi:type="dcterms:W3CDTF">2020-09-23T11:26:00Z</dcterms:modified>
  <cp:revision>2</cp:revision>
  <dc:subject/>
  <dc:title> </dc:title>
</cp:coreProperties>
</file>