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нормативов</w:t>
      </w:r>
    </w:p>
    <w:p>
      <w:pPr>
        <w:pStyle w:val="ConsPlusTitl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а сточных вод для объектов </w:t>
      </w:r>
    </w:p>
    <w:p>
      <w:pPr>
        <w:pStyle w:val="ConsPlusTitle"/>
        <w:suppressAutoHyphens w:val="tru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бонентов технологических зон </w:t>
      </w:r>
    </w:p>
    <w:p>
      <w:pPr>
        <w:pStyle w:val="ConsPlusTitl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оотведения централизованной </w:t>
      </w:r>
    </w:p>
    <w:p>
      <w:pPr>
        <w:pStyle w:val="ConsPlusTitl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водоотведения города Перми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7 декабря 2011 г. № 416-ФЗ </w:t>
        <w:br/>
        <w:t xml:space="preserve">«О водоснабжении и водоотведении», Правилами осуществления контроля состава и свойств сточных вод, утвержденными постановлением Правительства Российской Федерации от 22 мая 2020 г. № 728, Правилами холодного водоснабжения и водоотведения, утвержденными постановлением Правительства Российской Федерации от 29 июля 2013 г. № 644, протоколом от 24 августа 2020 г. заседания комиссии по рассмотрению вопроса об установлении (изменении) нормативов </w:t>
        <w:br/>
        <w:t xml:space="preserve">водоотведения (сброса) по составу сточных вод в систему канализ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ормативы состава сточных вод для объектов абонентов </w:t>
      </w:r>
      <w:r>
        <w:rPr>
          <w:sz w:val="28"/>
          <w:szCs w:val="28"/>
        </w:rPr>
        <w:t xml:space="preserve">Технологической зоны № 1 очистных сооружений канализации микрорайона «Гляденово» централизованной системы водоотведения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ормативы состава сточных вод для объектов абонентов </w:t>
      </w:r>
      <w:r>
        <w:rPr>
          <w:sz w:val="28"/>
          <w:szCs w:val="28"/>
        </w:rPr>
        <w:t>Технологической зоны № 2 очистных сооружений канализации микрорайона «Новые Ляды» централизованной системы водоотведения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нормативы состава сточных вод для объектов абонентов </w:t>
      </w:r>
      <w:r>
        <w:rPr>
          <w:sz w:val="28"/>
          <w:szCs w:val="28"/>
        </w:rPr>
        <w:t>Технологической зоны № 3 очистных сооружений канализации микрорайона «Крым» централизованной системы водоотведения города Перми.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>2. Признать утратившими силу постановления администрации города Перм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04 г. № 3163 «Об утверждении нормативов сброса загрязняющих веществ со сточными водами в централизованную систему коммунальной канализации поселка Новые Ляды».</w:t>
      </w:r>
    </w:p>
    <w:p>
      <w:pPr>
        <w:pStyle w:val="ConsPlusNormal"/>
        <w:ind w:firstLine="720"/>
        <w:jc w:val="both"/>
        <w:rPr/>
      </w:pPr>
      <w:r>
        <w:rPr/>
        <w:t>от 21 января 2016 г. 34 «Об утверждении нормативов сброса загрязняющих веществ со сточными водами в централизованную систему коммунальной канализ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и распространяет свое действие на правоотношения, возникшие с 01 июл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 города Перми Д.И. Самойлов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20 № 87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става сточных вод для объектов абонентов Технологической зоны № 1 очистных сооружений канализации микрорайона «Гляденово» централизованной системы водоотведения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28"/>
        <w:gridCol w:w="1907"/>
      </w:tblGrid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**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потребление кислорода полное (БПК пол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ПАВ (неионогенные синтетические поверхностно-активные вещества, НПА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, гидроксибензол (карболовая кисло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трехвалент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шестивалент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дорастворим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Нс - норматив состава сточных вод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20 № 87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става сточных вод для объектов абонентов Технологической зоны № 2 очистных сооружений канализации микрорайона «Новые Ляды» централизованной системы водоотведения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81"/>
        <w:gridCol w:w="1768"/>
      </w:tblGrid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**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потребление кислорода полное (БПК полн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дорастворимые формы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*Нс - норматив состава сточных вод.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20 № 87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става сточных вод для объектов абонентов Технологической зоны № 3 очистных сооружений канализации микрорайона «Крым» централизованной системы водоотведения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57"/>
        <w:gridCol w:w="1766"/>
      </w:tblGrid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**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потребление кислорода полное (БПК полн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0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дорастворим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Нс - норматив состава сточных 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4:00Z</dcterms:created>
  <dc:creator>Сергей</dc:creator>
  <dc:description/>
  <cp:keywords/>
  <dc:language>en-US</dc:language>
  <cp:lastModifiedBy>Самохвалова Елена Владимировна</cp:lastModifiedBy>
  <cp:lastPrinted>2020-09-24T16:04:00Z</cp:lastPrinted>
  <dcterms:modified xsi:type="dcterms:W3CDTF">2020-09-24T11:04:00Z</dcterms:modified>
  <cp:revision>2</cp:revision>
  <dc:subject/>
  <dc:title> </dc:title>
</cp:coreProperties>
</file>