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095" w:hanging="0"/>
        <w:rPr/>
      </w:pPr>
      <w:r>
        <w:rPr>
          <w:b/>
          <w:bCs/>
          <w:sz w:val="28"/>
          <w:szCs w:val="28"/>
        </w:rPr>
        <w:t xml:space="preserve">О внесении изменений </w:t>
        <w:br/>
        <w:t xml:space="preserve">в расчетные показатели субсидии </w:t>
        <w:br/>
        <w:t xml:space="preserve">на иные цели в части проведения </w:t>
        <w:br/>
        <w:t xml:space="preserve">ремонтных работ на 2020 год </w:t>
        <w:br/>
        <w:t xml:space="preserve">и плановый период 2021 и 2022 годов, </w:t>
        <w:br/>
        <w:t xml:space="preserve">утвержденные постановлением </w:t>
        <w:br/>
        <w:t xml:space="preserve">администрации города Перми </w:t>
        <w:br/>
        <w:t xml:space="preserve">от 25.10.2019 № 789 </w:t>
      </w:r>
    </w:p>
    <w:p>
      <w:pPr>
        <w:pStyle w:val="Normal"/>
        <w:suppressAutoHyphens w:val="true"/>
        <w:spacing w:lineRule="exact" w:line="240"/>
        <w:ind w:right="52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города Перми от 23 декабря 2009 г. № 1009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расчетные показатели субсидии на иные цели в части проведения ремонтных работ на 2020 год и плановый период 2021 и 2022 годов, утвержденные постановлением администрации города Перми от 25 октября </w:t>
        <w:br/>
        <w:t xml:space="preserve">2019 г. № 789 (в ред. от 26.12.2019 № 1096, от 03.04.2020 № 311, от 28.05.2020 </w:t>
        <w:br/>
        <w:t xml:space="preserve">№ 472, от 22.07.2020 № 638), изложив в редакции согласно приложению к настоящему постановл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4.09.2020 № 880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четные показател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на иные цели в части проведения ремонтных работ на 2020 год </w:t>
        <w:br/>
        <w:t>и плановый период 2021 и 2022 годо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0"/>
        <w:gridCol w:w="3732"/>
        <w:gridCol w:w="5278"/>
        <w:gridCol w:w="1828"/>
        <w:gridCol w:w="1403"/>
        <w:gridCol w:w="1051"/>
        <w:gridCol w:w="1171"/>
      </w:tblGrid>
      <w:tr>
        <w:trPr>
          <w:tblHeader w:val="true"/>
          <w:trHeight w:val="36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28" w:right="-28" w:hanging="0"/>
              <w:rPr>
                <w:b w:val="false"/>
                <w:b w:val="false"/>
                <w:spacing w:val="-2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pacing w:val="-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28" w:right="-28" w:hanging="0"/>
              <w:rPr>
                <w:b w:val="false"/>
                <w:b w:val="false"/>
                <w:spacing w:val="-2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pacing w:val="-2"/>
                <w:sz w:val="24"/>
                <w:szCs w:val="24"/>
                <w:lang w:eastAsia="ru-RU"/>
              </w:rPr>
              <w:t>Получатель субсидии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28" w:right="-28" w:hanging="0"/>
              <w:rPr>
                <w:b w:val="false"/>
                <w:b w:val="false"/>
                <w:spacing w:val="-2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pacing w:val="-2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shd w:fill="auto" w:val="clear"/>
              <w:spacing w:lineRule="auto" w:line="240" w:before="0" w:after="0"/>
              <w:ind w:left="-28" w:right="-28" w:hanging="0"/>
              <w:rPr/>
            </w:pPr>
            <w:r>
              <w:rPr>
                <w:rStyle w:val="125pt0pt"/>
                <w:b w:val="false"/>
                <w:spacing w:val="-2"/>
                <w:sz w:val="24"/>
                <w:szCs w:val="24"/>
                <w:lang w:eastAsia="ru-RU"/>
              </w:rPr>
              <w:t xml:space="preserve">Источник </w:t>
              <w:br/>
              <w:t>финансирования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28" w:right="-28" w:hanging="0"/>
              <w:rPr>
                <w:b w:val="false"/>
                <w:b w:val="false"/>
                <w:spacing w:val="-2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pacing w:val="-2"/>
                <w:sz w:val="24"/>
                <w:szCs w:val="24"/>
                <w:lang w:eastAsia="ru-RU"/>
              </w:rPr>
              <w:t>Расчетные показатели, тыс. руб.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b w:val="false"/>
                <w:b w:val="false"/>
                <w:bCs/>
                <w:color w:val="000000"/>
                <w:spacing w:val="-2"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color w:val="000000"/>
                <w:spacing w:val="-2"/>
                <w:sz w:val="24"/>
                <w:szCs w:val="24"/>
                <w:lang w:val="ru-RU" w:eastAsia="ru-RU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28" w:right="-28" w:hanging="0"/>
              <w:rPr>
                <w:b w:val="false"/>
                <w:b w:val="false"/>
                <w:spacing w:val="-2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pacing w:val="-2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28" w:right="-28" w:hanging="0"/>
              <w:rPr>
                <w:b w:val="false"/>
                <w:b w:val="false"/>
                <w:spacing w:val="-2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pacing w:val="-2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28" w:right="-28" w:hanging="0"/>
              <w:rPr>
                <w:b w:val="false"/>
                <w:b w:val="false"/>
                <w:spacing w:val="-2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pacing w:val="-2"/>
                <w:sz w:val="24"/>
                <w:szCs w:val="24"/>
                <w:lang w:eastAsia="ru-RU"/>
              </w:rPr>
              <w:t>2022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2"/>
        <w:gridCol w:w="3731"/>
        <w:gridCol w:w="5277"/>
        <w:gridCol w:w="1827"/>
        <w:gridCol w:w="1404"/>
        <w:gridCol w:w="1051"/>
        <w:gridCol w:w="1171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</w:t>
            </w:r>
          </w:p>
        </w:tc>
      </w:tr>
      <w:tr>
        <w:trPr>
          <w:trHeight w:val="174" w:hRule="atLeast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ведение капитального ремонта в дошкольном образовательном учреждении </w:t>
            </w:r>
          </w:p>
        </w:tc>
      </w:tr>
      <w:tr>
        <w:trPr>
          <w:trHeight w:val="7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автономное дошкольное образовательное учреждение «Детский сад «АртГрад» г. Перм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зработка проектно-сметной документации </w:t>
              <w:br/>
              <w:t>(далее – ПСД) на капитальный ремонт зд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310,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автономное дошкольное образовательное учреждение «ГАРДАРИКА» г. Перм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апитальный ремонт здания, разработка ПСД </w:t>
              <w:br/>
              <w:t>на капитальный ремонт зд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6604,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7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автономное дошкольное образовательное учреждение «Детский сад № 364» г. Перм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апитальный ремонт здания, разработка ПСД </w:t>
              <w:br/>
              <w:t>на капитальный ремонт зд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439,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4881,3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униципальное автономное дошкольное образовательное учреждение «Детский сад «Театр </w:t>
              <w:br/>
              <w:t>на Звезде» г. Перм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апитальный ремонт здания, разработка ПСД </w:t>
              <w:br/>
              <w:t>на капитальный ремонт зд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6339,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автономное дошкольное образовательное учреждение «Детский сад «ЛЕГОПОЛИС» г. Перм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апитальный ремонт здания, разработка ПСД </w:t>
              <w:br/>
              <w:t>на капитальный ремонт зд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961,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автономное дошкольное образовательное учреждение «Детский сад № 87» г. Перм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495,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автономное дошкольное образовательное учреждение «Детский сад «Планета «Здорово» г. Перм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009,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автономное дошкольное образовательное учреждение «Детский сад № 419» г. Перм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апитальный ремонт здания, разработка ПСД </w:t>
              <w:br/>
              <w:t>на капитальный ремонт зд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40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автономное дошкольное образовательное учреждение «Центр развития ребенка – детский сад № 35» г. Перм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734,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автономное дошкольное образовательное учреждение «Детский сад № 97» г. Перм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476,9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автономное дошкольное образовательное учреждение «Конструктор успеха» г. Перм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936,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автономное дошкольное образовательное учреждение «Детский сад № 296» г. Перм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625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5332,7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4881,300</w:t>
            </w:r>
          </w:p>
        </w:tc>
      </w:tr>
      <w:tr>
        <w:trPr>
          <w:trHeight w:val="73" w:hRule="atLeast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текущего ремонта в дошкольном образовательном учрежден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автономное дошкольное образовательное учреждение «Детский сад № 120» г. Перм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благоустройство территории, разработка ПСД </w:t>
              <w:br/>
              <w:t>на благоустройство территор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390,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автономное дошкольное образовательное учреждение «Центр развития ребенка – детский сад № 35» г. Перми</w:t>
            </w:r>
          </w:p>
        </w:tc>
        <w:tc>
          <w:tcPr>
            <w:tcW w:w="5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кущий ремонт (монтаж автоматической охранной сигнализации, электрозамков, системы внутреннего, наружного видеонаблюдения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637,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автономное дошкольное образовательное учреждение «Детский сад «Город мастеров» г. Перми</w:t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655,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автономное дошкольное образовательное учреждение «Детский сад № 305» г. Перми</w:t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470,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униципальное автономное дошкольное образовательное учреждение «Детский сад открытий </w:t>
              <w:br/>
              <w:t>и изобретений «Эврика» г. Перми</w:t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82,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автономное дошкольное образовательное учреждение «Детский сад «ПАРМА» г. Перми</w:t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170,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4806,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капитального ремонта в общеобразовательном учрежден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27 с углубленным изучением отдельных предметов» г. Перм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апитальный ремонт здания </w:t>
              <w:br/>
              <w:t>(благоустройство территории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7912,1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4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79» г. Перм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апитальный ремонт здания (благоустройство </w:t>
              <w:br/>
              <w:t xml:space="preserve">территории), разработка ПСД на капитальный </w:t>
              <w:br/>
              <w:t>ремонт зд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1834,8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4085,7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12238,3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93» г. Перм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3330,5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3268,70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77 с углубленным изучением английского языка» г. Перм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апитальный ремонт здания, разработка ПСД </w:t>
              <w:br/>
              <w:t>на капитальный ремонт зд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2839,50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автономное общеобразовательное учреждение «Химико-технологическая школа «СинТез» г. Перм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апитальный ремонт здания, разработка ПСД </w:t>
              <w:br/>
              <w:t>на капитальный ремонт зд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196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7027,7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автономное общеобразовательное учреждение «Лицей № 5» г. Перм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апитальный ремонт здания, разработка ПСД </w:t>
              <w:br/>
              <w:t>на капитальный ремонт зд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9680,7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униципальное бюджетное общеобразовательное учреждение «Школа-интернат № 4 для обучающихся </w:t>
              <w:br/>
              <w:t>с ограниченными возможностями здоровья» г. Перм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500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автономное общеобразовательное учреждение «Лицей № 9» г. Перм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334,9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автономное общеобразовательное учреждение «Гимназия №2» г. Перм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00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24958,6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7416,28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35374,200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роведение текущего ремонта в общеобразовательном учреждении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8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79» г. Перми</w:t>
            </w:r>
          </w:p>
        </w:tc>
        <w:tc>
          <w:tcPr>
            <w:tcW w:w="5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ыполнение работ для создания спортивной </w:t>
              <w:br/>
              <w:t xml:space="preserve">площадки с полосой препятствий </w:t>
              <w:br/>
              <w:t>«Школа мужества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0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31,775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автономное общеобразовательное учреждение «Гимназия № 1» г. Перм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кущий ремонт (монтаж автоматической охранной сигнализации, электрозамков, системы внутреннего, наружного видеонаблюдения, монтаж программно-аппаратного комплекса автоматизированного распознавания лиц и документов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217,5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е автономное общеобразовательное учреждение «Школа № 18 для обучающихся с ограниченными возможностями здоровья» г. Перм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кущий ремонт (монтаж автоматической охранной сигнализации, электрозамков, системы внутреннего, наружного видеонаблюдения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00,17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«Петролеум +» г. Перм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екущий ремонт (монтаж автоматической охранной сигнализации, электрозамков, системы внутреннего, наружного видеонаблюдения, монтаж программно-аппаратного комплекса автоматизированного распознавания лиц и документов), монтажные </w:t>
              <w:br/>
              <w:t xml:space="preserve">и пусконаладочные работы с целью внедрения </w:t>
              <w:br/>
              <w:t xml:space="preserve">программно-аппаратного комплекса видеоанализа психоэмоционального состояния учащихся </w:t>
              <w:br/>
              <w:t>старших класс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119,99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униципальное автономное общеобразовательное учреждение </w:t>
              <w:br/>
              <w:t>«Лицей № 8» г. Перм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екущий ремонт здания (монтаж автоматической охранной сигнализации, электрозамков, системы внутреннего, наружного видеонаблюдения, </w:t>
            </w:r>
            <w:r>
              <w:rPr>
                <w:spacing w:val="-2"/>
                <w:sz w:val="24"/>
                <w:szCs w:val="24"/>
              </w:rPr>
              <w:t>монтаж программно-аппаратного комплекса автоматизированного распознавания лиц и документов</w:t>
            </w:r>
            <w:r>
              <w:rPr>
                <w:color w:val="000000"/>
                <w:spacing w:val="-2"/>
                <w:sz w:val="24"/>
                <w:szCs w:val="24"/>
              </w:rPr>
              <w:t>), монтажные и пусконаладочные работы с целью внедрения программно-аппаратного комплекса видеоанализа психоэмоционального состояния учащихся старших класс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833,8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08» г. Перм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екущий ремонт здания (монтаж автоматической охранной сигнализации, электрозамков, системы внутреннего, наружного видеонаблюдения, </w:t>
            </w:r>
            <w:r>
              <w:rPr>
                <w:spacing w:val="-2"/>
                <w:sz w:val="24"/>
                <w:szCs w:val="24"/>
              </w:rPr>
              <w:t>монтаж программно-аппаратного комплекса автоматизированного распознавания лиц и документов</w:t>
            </w:r>
            <w:r>
              <w:rPr>
                <w:color w:val="000000"/>
                <w:spacing w:val="-2"/>
                <w:sz w:val="24"/>
                <w:szCs w:val="24"/>
              </w:rPr>
              <w:t>), монтажные и пусконаладочные работы с целью внедрения программно-аппаратного комплекса видеоанализа психоэмоционального состояния учащихся старших класс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221,8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№ 136 имени полковника милиции Якова Абрамовича </w:t>
              <w:br/>
              <w:t>Вагина» г. Перм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498,0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20» г. Перм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кущий ремонт зд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2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автономное общеобразовательное учреждение «Гимназия № 10» г. Перм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кущий ремонт зд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99,8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34» г. Перм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кущий ремонт зд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89,0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8236,248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7304,47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0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31,775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обретение и оснащение оборудованием, учебниками и учебными пособиями, средствами обучения, мебелью, инвентарем муниципального автономного общеобразовательного учреждения «Средняя общеобразовательная школа № 127» г. Пер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27» г. Перм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приобретение и оснащение оборудованием, мебелью, инвентарем, учебниками и учебными пособиями, средствами обуч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238,1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дение капитального ремонта в учреждениях дополнительного образо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е автономное учреждение дополнительного образования «Детско-юношеская спортивно-техническая школа «Нортон-Юниор» г. Перм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апитальный ремонт (благоустройство </w:t>
              <w:br/>
              <w:t xml:space="preserve">территории)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зработка ПСД </w:t>
              <w:br/>
              <w:t>на капитальный ремонт зд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162,7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текущего ремонта в учреждениях дополнительного образования</w:t>
            </w:r>
          </w:p>
        </w:tc>
      </w:tr>
      <w:tr>
        <w:trPr>
          <w:trHeight w:val="2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автономное учреждение дополнительного образования «Детско-юношеский центр «Рифей» г. Перми</w:t>
            </w:r>
          </w:p>
        </w:tc>
        <w:tc>
          <w:tcPr>
            <w:tcW w:w="5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текущий ремонт (монтаж автоматической охранной сигнализации, электрозамков, системы внутреннего, наружного видеонаблюдения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52,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2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автономное учреждение дополнительного образования «Детская школа театрального искусства «Пилигрим» г. Перми</w:t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61,7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автономное учреждение дополнительного образования «Детско-юношеский центр «Здоровье» г. Перм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устройство открытой спортивной площад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10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автономное учреждение дополнительного образования «Центр детского творчества «Шанс» г.</w:t>
            </w:r>
            <w:r>
              <w:rPr>
                <w:spacing w:val="-2"/>
                <w:sz w:val="24"/>
                <w:szCs w:val="24"/>
              </w:rPr>
              <w:t> </w:t>
            </w:r>
            <w:r>
              <w:rPr>
                <w:color w:val="000000"/>
                <w:spacing w:val="-2"/>
                <w:sz w:val="24"/>
                <w:szCs w:val="24"/>
              </w:rPr>
              <w:t>Перм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кущий ремонт зд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576,0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82" w:hRule="atLeast"/>
        </w:trPr>
        <w:tc>
          <w:tcPr>
            <w:tcW w:w="9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5452,6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3352,6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10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текущего ремонта в прочих учреждениях системы образо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автономное образовательное учреждение дополнительного профессионального образования «Центр развития системы образования» г. Перм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кущий ремонт зд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08,5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89533,365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7416,28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70255,500</w:t>
            </w:r>
          </w:p>
        </w:tc>
      </w:tr>
      <w:tr>
        <w:trPr/>
        <w:tc>
          <w:tcPr>
            <w:tcW w:w="9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86501,5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7416,28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70255,500</w:t>
            </w:r>
          </w:p>
        </w:tc>
      </w:tr>
      <w:tr>
        <w:trPr/>
        <w:tc>
          <w:tcPr>
            <w:tcW w:w="9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80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31,775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8352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352" w:leader="none"/>
        </w:tabs>
        <w:ind w:left="9923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7">
    <w:name w:val="Подзаголовок Знак"/>
    <w:qFormat/>
    <w:rPr>
      <w:bCs/>
      <w:iCs/>
      <w:spacing w:val="15"/>
      <w:sz w:val="24"/>
      <w:szCs w:val="28"/>
    </w:rPr>
  </w:style>
  <w:style w:type="character" w:styleId="Style18">
    <w:name w:val="Основной текст_"/>
    <w:qFormat/>
    <w:rPr>
      <w:b/>
      <w:bCs/>
      <w:spacing w:val="1"/>
      <w:shd w:fill="FFFFFF" w:val="clear"/>
    </w:rPr>
  </w:style>
  <w:style w:type="character" w:styleId="125pt0pt">
    <w:name w:val="Основной текст + 12;5 pt;Не полужирный;Интервал 0 pt"/>
    <w:qFormat/>
    <w:rPr>
      <w:b/>
      <w:b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right="-62" w:hanging="0"/>
      <w:contextualSpacing/>
      <w:jc w:val="center"/>
    </w:pPr>
    <w:rPr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left="1416" w:right="-62" w:firstLine="540"/>
      <w:jc w:val="right"/>
      <w:outlineLvl w:val="0"/>
    </w:pPr>
    <w:rPr>
      <w:bCs/>
      <w:iCs/>
      <w:spacing w:val="15"/>
      <w:sz w:val="24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6" w:before="600" w:after="180"/>
      <w:jc w:val="center"/>
    </w:pPr>
    <w:rPr>
      <w:b/>
      <w:bCs/>
      <w:spacing w:val="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11:00Z</dcterms:created>
  <dc:creator>Сергей</dc:creator>
  <dc:description/>
  <cp:keywords/>
  <dc:language>en-US</dc:language>
  <cp:lastModifiedBy>Самохвалова Елена Владимировна</cp:lastModifiedBy>
  <cp:lastPrinted>2020-09-24T16:10:00Z</cp:lastPrinted>
  <dcterms:modified xsi:type="dcterms:W3CDTF">2020-09-24T11:11:00Z</dcterms:modified>
  <cp:revision>2</cp:revision>
  <dc:subject/>
  <dc:title> </dc:title>
</cp:coreProperties>
</file>