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  <w:color w:val="000000"/>
        </w:rPr>
      </w:pPr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Проведение </w:t>
        <w:br/>
        <w:t xml:space="preserve">занятий физкультурно-спортивной </w:t>
        <w:br/>
        <w:t xml:space="preserve">направленности по месту </w:t>
        <w:br/>
        <w:t xml:space="preserve">проживания граждан» на 2021 год </w:t>
        <w:br/>
        <w:t xml:space="preserve">и плановый период 2022 и 2023 годов, значения отраслевого </w:t>
        <w:br/>
        <w:t xml:space="preserve">корректирующего коэффициента, </w:t>
        <w:br/>
        <w:t xml:space="preserve">размера нормативных затрат </w:t>
        <w:br/>
        <w:t xml:space="preserve">на содержание муниципального </w:t>
        <w:br/>
        <w:t xml:space="preserve">имущества и уплату налогов, </w:t>
        <w:br/>
        <w:t xml:space="preserve">значений натуральных норм, </w:t>
        <w:br/>
        <w:t xml:space="preserve">необходимых для определения базовых </w:t>
        <w:br/>
        <w:t xml:space="preserve">нормативов затрат на выполнение </w:t>
        <w:br/>
        <w:t xml:space="preserve">муниципальной работы «Проведение </w:t>
        <w:br/>
        <w:t xml:space="preserve">занятий физкультурно-спортивной </w:t>
        <w:br/>
        <w:t xml:space="preserve">направленности по месту </w:t>
        <w:br/>
        <w:t>проживания граждан»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размер нормативных затрат на выполнение муниципальной работы </w:t>
        <w:br/>
        <w:t>«Проведение занятий физкультурно-спортивной направленности по месту проживания граждан» на 2021 год и плановый период 2022 и 2023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значение отраслевого корректирующего коэффици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размер нормативных затрат на содержание муниципального имущества, уплату налогов на 2021 год и плановый период 2022 и 2023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Перми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</w:rPr>
        <w:t xml:space="preserve">от 25 октября 2019 г. № 795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0 год и плановый период 2021 и 2022 годов, значения отраслевого корректирующего коэффициента, размера нормативных затрат на содержание муниципального имущества </w:t>
        <w:br/>
        <w:t>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от 31 января 2020 г. № 94 «О внесении изменений в размер нормативных </w:t>
        <w:br/>
        <w:t xml:space="preserve">затрат на выполнение муниципальной работы «Проведение занятий физкультурно-спортивной направленности по месту проживания граждан» на 2020 год и плановый период 2021 и 2022 годов, размер нормативных затрат на содержание муниципального имущества, уплату налогов на 2020 год и плановый период 2021 и 2022 годов,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, утвержденные постановлением администрации города Перми от 25.10.2019 г. № 795»; 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от 22 июля 2020 г. № 642 «О внесении изменений в размер нормативных </w:t>
        <w:br/>
        <w:t xml:space="preserve">затрат на содержание муниципального имущества, уплату налогов на 2020 год </w:t>
        <w:br/>
        <w:t xml:space="preserve">и плановый период 2021 и 2022 годов, утвержденный постановлением администрации города Перми от 25.10.2019 № 795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0 год и плановый период 2021 и 2022 годов, значения отраслевого корректирующего коэффициента, размера нормативных затрат на содержание муниципального имущества </w:t>
        <w:br/>
        <w:t>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 01 января 2021 г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"/>
          <w:szCs w:val="28"/>
        </w:rPr>
      </w:pPr>
      <w:r>
        <w:rPr>
          <w:sz w:val="28"/>
          <w:szCs w:val="28"/>
        </w:rPr>
        <w:t>Глава города Перми Д.И. Самойлов</w:t>
        <w:br/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24.09.2020 № 881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выполнение муниципальной работы </w:t>
        <w:br/>
      </w:r>
      <w:r>
        <w:rPr>
          <w:b/>
          <w:sz w:val="28"/>
          <w:szCs w:val="28"/>
        </w:rPr>
        <w:t xml:space="preserve">«Проведение занятий физкультурно-спортивной направленности </w:t>
        <w:br/>
        <w:t xml:space="preserve">по месту проживания граждан» </w:t>
        <w:br/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sz w:val="24"/>
                <w:szCs w:val="24"/>
              </w:rPr>
            </w:pPr>
            <w:bookmarkStart w:id="0" w:name="Par56"/>
            <w:bookmarkEnd w:id="0"/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7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4,0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bookmarkStart w:id="1" w:name="Par75"/>
            <w:bookmarkEnd w:id="1"/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в бассей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55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7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в бассей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55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7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в бассей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5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24.09.2020 № 88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го корректирующего коэффициен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218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выполнения муниципа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траслевой корректирующий коэффициент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на футбольном поле, легкоатлетической дорожке, спортивной (игровой) площадке, в бассейн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24.09.2020 № 881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1 год и плановый период 2022 и 2023 годов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327"/>
        <w:gridCol w:w="1327"/>
        <w:gridCol w:w="1328"/>
      </w:tblGrid>
      <w:tr>
        <w:trPr/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асходов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, руб.</w:t>
            </w:r>
          </w:p>
        </w:tc>
      </w:tr>
      <w:tr>
        <w:trPr/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25071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25071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25071,0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уплату нал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187286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187286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187286,43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24.09.2020 № 881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</w:t>
        <w:br/>
        <w:t xml:space="preserve">затрат на выполнение муниципальной работы </w:t>
        <w:br/>
        <w:t xml:space="preserve">«Проведение занятий физкультурно-спортивной направленности </w:t>
        <w:br/>
        <w:t xml:space="preserve">по месту проживания граждан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rPr>
          <w:b/>
          <w:b/>
          <w:sz w:val="24"/>
          <w:szCs w:val="24"/>
        </w:rPr>
      </w:pPr>
      <w:r>
        <w:rPr/>
        <w:t>Наименование муниципальной работы – «Проведение занятий физкультурно-спортивной направленности по месту проживания граждан».</w:t>
      </w:r>
    </w:p>
    <w:p>
      <w:pPr>
        <w:pStyle w:val="Normal"/>
        <w:spacing w:lineRule="exact" w:line="240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21"/>
        <w:gridCol w:w="1400"/>
        <w:gridCol w:w="2193"/>
      </w:tblGrid>
      <w:tr>
        <w:trPr>
          <w:tblHeader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</w:t>
              <w:br/>
              <w:t>натуральной нор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21"/>
        <w:gridCol w:w="1400"/>
        <w:gridCol w:w="2193"/>
      </w:tblGrid>
      <w:tr>
        <w:trPr>
          <w:tblHeader w:val="true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 </w:t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хоккей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клюшка для игры в хокк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хоккей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 защит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 игр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голе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котники хоккей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вратар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ки хоккейные для вратар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шлем защитный для вратаря (с маско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а вратаря-ловуш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а вратаря-бл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пылесос</w:t>
            </w:r>
            <w:r>
              <w:rPr>
                <w:sz w:val="24"/>
                <w:szCs w:val="24"/>
                <w:lang w:val="en-US"/>
              </w:rPr>
              <w:t xml:space="preserve"> NT 75/2 AP ME TC *E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пылесос</w:t>
            </w:r>
            <w:r>
              <w:rPr>
                <w:sz w:val="24"/>
                <w:szCs w:val="24"/>
                <w:lang w:val="en-US"/>
              </w:rPr>
              <w:t xml:space="preserve"> NT 65/2 AP ME Soch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насадка для дорожного полотна 40 мм 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 xml:space="preserve"> 65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7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евый фильтр </w:t>
            </w:r>
            <w:r>
              <w:rPr>
                <w:sz w:val="24"/>
                <w:szCs w:val="24"/>
                <w:lang w:val="en-US"/>
              </w:rPr>
              <w:t>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7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/>
            </w:pPr>
            <w:r>
              <w:rPr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382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1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0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79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99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18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вывоз твердых бытовых отходов, </w:t>
              <w:br/>
              <w:t>ул. Мира, 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вывоз твердых бытовых отходов, </w:t>
              <w:br/>
              <w:t>ул. Качалова, 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5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возмещение эксплуатационных услуг специализированной детско-юношеской спортивной школы олимпийского резерва по футбол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содержание общего имущества в многоквартирном доме, ул. Мира, 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содержание и ремонт общего имущества многоквартирного дома, ул. Качалова, 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текущий ремонт хоккейной короб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>замена шнеков снегоуборщи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</w:t>
              <w:br/>
              <w:t>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обслуживание программного обеспе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услуги системного администра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СБи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тч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0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0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8:00Z</dcterms:created>
  <dc:creator>Сергей</dc:creator>
  <dc:description/>
  <cp:keywords/>
  <dc:language>en-US</dc:language>
  <cp:lastModifiedBy>Самохвалова Елена Владимировна</cp:lastModifiedBy>
  <cp:lastPrinted>2020-09-24T16:17:00Z</cp:lastPrinted>
  <dcterms:modified xsi:type="dcterms:W3CDTF">2020-09-24T11:18:00Z</dcterms:modified>
  <cp:revision>2</cp:revision>
  <dc:subject/>
  <dc:title> </dc:title>
</cp:coreProperties>
</file>