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очин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4 августа 2020 г. № 25-дпт и заключения о результатах публичных слушаний по вопросам градостроительной деятельности от 25 августа 2020 г. № 27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 по ул. Сочинс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ограниченной ул. Сеченова, ул. Сочинской, ул. Докучаева в жилом районе Акулова Дзержинского района города Перми (шифр 2030Т-02/2010-ПМ), утвержденный постановлением администрации города Перми от 24 декабря 2010 г. № 903 «Об утверждении проекта планировки </w:t>
        <w:br/>
        <w:t xml:space="preserve">(в части установления красных линий) и проекта межевания территории, ограниченной ул. Сеченова, ул. Сочинской, ул. Докучаева в жилом районе Акулова Дзержинского района города Перми», в части проекта межевания территории </w:t>
        <w:br/>
        <w:t>по ул. Сочинской в Дзержин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межевания территории по ул. Сочинской в Дзержинском районе города Перми, утвержденный постановлением администрации города Перми </w:t>
        <w:br/>
        <w:t>от 17 марта 2016 г. № 177 «Об утверждении документации по планировке территории по ул. Сочинской в Дзержинском районе города Перми», в части проекта межевания территории по ул. Сочинской в Дзержин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4 (в том числе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ый постановлением администрации города Перми от 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в части установления красных линий в отношении  территории по ул. Сочинской в Дзерж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20 № 88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 по ул. Сочинской в Дзержин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ществующи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ны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и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и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улировани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тройк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и проектирования утверждены в составе документаци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овк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 декабря 2016 г.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59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кументаци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овке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исле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Н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1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2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5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2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2,</w:t>
      </w:r>
      <w:r>
        <w:rPr>
          <w:rFonts w:eastAsia="Times New Roman" w:cs="Times New Roman" w:ascii="Times New Roman" w:hAnsi="Times New Roman"/>
          <w:spacing w:val="3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3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4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3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26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4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12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6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4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5)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ровском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зержинском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товилихинском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джоникидзевском,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рдловск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а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».</w:t>
      </w:r>
    </w:p>
    <w:p>
      <w:pPr>
        <w:pStyle w:val="TableParagraph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очне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й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тройк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доль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ой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й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ей местн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яемый природный ландшафт «Верхнекурьинский». Границы лесопаркового зеленого пояса при образовании земельных участков не учитываются в связи с тем, что данная зона не является зоной лесопарка, которую подлежит учитывать в соответствии со статьей 11.9 Земельного кодекса Российской Федерации (далее – ЗК РФ). Кроме того, земельные участки в границах территории проектирования предоставлены под строительство объектов и не отражены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еречне кадастровых номеров земельных участков, номеров кварталов и выделов лесных участков и их правообладателей в составе лесопаркового зеленого пояса города Перми. Следовательно, границы лесопаркового зеленого пояса для данного кадастрового квартала должны быть откорректированы в соответствии с приказом Министерства природных ресурсов, лесного хозяйства и экологии Перм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т 14 октября 2019 г. № СЭД-30-01-02-1374 «Об установлении границ лесопаркового зеленого пояс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ableParagraph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чинск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ны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и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и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улирова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тройки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лен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ений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ическа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рин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зже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чинск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яется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шеходно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ижен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ован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рон</w:t>
      </w:r>
      <w:r>
        <w:rPr>
          <w:rFonts w:eastAsia="Times New Roman" w:cs="Times New Roman" w:ascii="Times New Roman" w:hAnsi="Times New Roman"/>
          <w:spacing w:val="2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доль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мов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ль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чинской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ям Местн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мативов градостроительног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ирования,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ных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мск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ск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умы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5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 марта 2015 г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0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нерального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ного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мск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ск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умы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 декабря 2010 г.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5. 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ницы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мы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2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лены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ило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тройки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Ж-4)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лепользован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стройк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н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мской городской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у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6 июня 2007 г.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3.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ЗЗ).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тены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еспечению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едвижимости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eastAsia="Times New Roman" w:cs="Times New Roman" w:ascii="Times New Roman" w:hAnsi="Times New Roman"/>
          <w:spacing w:val="3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ходы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зды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м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мер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ены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достроите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дательства Российской Федер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и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застройки. 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евания территори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лагается образо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ельный участок № 1 путем перераспределения ранее предоставленного земельного участка </w:t>
        <w:br/>
        <w:t>с кадастровым номером 59:01:0719230:129 и городских земель с целью исключения чересполосицы между землями общего пользования, ограниченными красными линиями и земельным участком. Перераспределение осуществлено в соответствии с положениями статьи 39.28 ЗК РФ в связи с невозможностью формирования самостоятельного земельного участка и устранения чересполосицы. Границы образуемого земельного участка соответствуют требованиям пункта 6 статьи 11.9 ЗК РФ. Земли, находящиеся в государственной или 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м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границы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сполосицы,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ы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стоятельны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ргах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аточн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в капитальн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ть использована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ам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строительства </w:t>
        <w:br/>
        <w:t xml:space="preserve">и жилищно-коммунального хозяйства Российской Федерации от 30 декабря </w:t>
        <w:br/>
        <w:t>2016 г. № 1034/пр (далее – СП 42.13330.2016),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 4.13130.2013 «Свод правил. Системы противопожарной защиты. Ограничение распространения пожара </w:t>
        <w:br/>
        <w:t xml:space="preserve">на объектах защиты. Требования к объемно-планировочным и конструктивным решениям», утвержденного приказом Министерства Российской Федерации </w:t>
        <w:br/>
        <w:t>по делам гражданской обороны, чрезвычайным ситуациям и ликвидации последствий стихийных бедствий от 24 апреля 2013 г. № 288 (далее – СП 4.13130.2013)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ЗЗ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)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г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мер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ленног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ЗЗ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дивидуальног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pacing w:val="4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)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тс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нее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но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дастровым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:01:0719230:128 </w:t>
        <w:br/>
        <w:t xml:space="preserve">и городских земель с целью исключения чересполосицы между землями общего пользования, ограниченными красными линиями и земельным участком. Перераспределение осуществлено в соответствии с положениями статьи 39.28 ЗК РФ </w:t>
        <w:br/>
        <w:t xml:space="preserve">в связи с невозможностью формирования самостоятельного земельного участка </w:t>
        <w:br/>
        <w:t>и устранения чересполосицы. Границы образуемого земельного участка соответствуют требованиям пункта 6 статьи 11.9 ЗК РФ. Земли, находящиеся в государственной или муниципальной собственности и включаемые в границы образуемого земельного участка для исключения чересполосицы, не могут быть сформированы как самостоятельный земельный участок для предоставления на торгах. Территория недостаточна дл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ам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2.13330.2016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3130.2013,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ЗЗ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х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)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2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ленног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ЗЗ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ий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устанавливается вид разрешенного использования дан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в соответствии с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 – земельные участки (территории) общего пользования (12.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 xml:space="preserve">емельный участок № 4 образуется за счет городских земель по границам смежным земельных участков и красным линиям. Проектом межевания территории устанавливается вид разрешенного использования данного земельного участка – внутриквартальный прох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5 образуется путем перераспределения ранее предоставленного земельного участка с кадастровым номером 59:01:0719230:66 и городских земель в целях исключения чересполосицы между землями общего пользования, ограниченными красными линиями и земельным участком. Перераспределение осуществлено в соответствии с положениями статьи 39.28 ЗК РФ в связи с невозможностью формирования самостоятельного земельного участка и устранения чересполосицы. Границы образуемого земельного участка соответствуют требованиям пункта 6 статьи 11.9 ЗК РФ. Земли, находящиеся в государственной или муниципальной собственности и включаемые в границы образуемого земельного участка для исключения чересполосицы, не могут быть сформированы как самостоятельный земельный участок для предоставления на торгах. Территория недостаточна для размещения объектов капитального строительства и не может быть использована в соответствии с основными видами разрешенного использования территориальной зоны с учетом требований СП 42.13330.2016, СП 4.13130.2013, ПЗЗ (в отношении минимальных и максимальных размеров земельных участков). Площадь образуемого земельного участка не превышает максимального размера земельного участка 2000 кв. м, уставленного ПЗ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устанавливается вид разрешен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ог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(2.1). 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емельный участок № 6 образуется путем перераспределения ранее предоставленного земельного участка с кадастровым номером 59:01:0719230:67 и городских земель с целью исключения чересполосицы между землями общего пользования, ограниченными красными линиями и земельным участком. Перераспределение осуществлено в соответствии с положениями статьи 39.28 ЗК РФ в связи с невозможностью формирования самостоятельного земельного участка и устранения чересполосицы. Границы образуемого земельного участка соответствуют требованиям пункта 6 статьи 11.9 ЗК РФ. Земли, находящиеся в государственной или муниципальной собственности и включаемы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ы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ключения</w:t>
      </w:r>
      <w:r>
        <w:rPr>
          <w:rFonts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сполосицы,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ы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й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ок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ргах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</w:t>
      </w:r>
      <w:r>
        <w:rPr>
          <w:rFonts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ам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2.13330.2016, СП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3130.2013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ЗЗ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)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2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ленног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ЗЗ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част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)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 образуется путем перераспределения ране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оставленного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:01:0000000:46514 </w:t>
        <w:br/>
        <w:t xml:space="preserve">и городских земель с целью исключения чересполосицы между землями общего пользования, ограниченными красными линиями и земельным участком. Перераспределение осуществлено в соответствии с положениями статьи 39.28 ЗК РФ </w:t>
        <w:br/>
        <w:t xml:space="preserve">в связи с невозможностью формирования самостоятельного земельного участка </w:t>
        <w:br/>
        <w:t xml:space="preserve">и устранения чересполосицы. Границы образуемого земельного участка соответствуют требованиям пункта 6 статьи 11.9 ЗК РФ. Земли, находящиеся в государственной или муниципальной собственности и включаемые в границы образуемого земельного участка для исключения чересполосицы, не могут быть сформированы как самостоятельный земельный участок для предоставления на торгах. Территория недостаточна для размещения объектов капитальн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ть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а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ам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2.13330.201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3130.2013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ЗЗ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)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г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мер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ленног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ЗЗ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част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2E2E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2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:01:1715094:47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3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ь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28</w:t>
      </w:r>
      <w:r>
        <w:rPr>
          <w:rFonts w:cs="Times New Roman" w:ascii="Times New Roman" w:hAnsi="Times New Roman"/>
          <w:spacing w:val="2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 РФ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</w:t>
      </w:r>
      <w:r>
        <w:rPr>
          <w:rFonts w:cs="Times New Roman" w:ascii="Times New Roman" w:hAnsi="Times New Roman"/>
          <w:spacing w:val="2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сполосиц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-з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43 Градостроительного кодекса Российской Федерации (далее – ГрК РФ)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 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ницах земель, включаемых в образуемые земельные участки, невозможно размещение объектов капитального строительства. Минимальные отступы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ы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2.13330.2016, ПЗЗ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тивопожарны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тояния,</w:t>
      </w:r>
      <w:r>
        <w:rPr>
          <w:rFonts w:cs="Times New Roman" w:ascii="Times New Roman" w:hAnsi="Times New Roman"/>
          <w:spacing w:val="4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4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3130.2013,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т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у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г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мы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ы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емы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ы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ы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ом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ятствова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жны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м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м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част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2E2E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</w:rPr>
        <w:t xml:space="preserve">участка с кадастровым номером 59:01:1715094:48, находящегося в частной собственности, и городских земель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в целях исключения чересполосицы и из-за невозможности формирования самостоятельного земельного участка.</w:t>
      </w:r>
    </w:p>
    <w:p>
      <w:pPr>
        <w:pStyle w:val="TableParagraph"/>
        <w:tabs>
          <w:tab w:val="clear" w:pos="720"/>
          <w:tab w:val="left" w:pos="1862" w:leader="none"/>
          <w:tab w:val="left" w:pos="3482" w:leader="none"/>
          <w:tab w:val="left" w:pos="5102" w:leader="none"/>
          <w:tab w:val="left" w:pos="7016" w:leader="none"/>
          <w:tab w:val="left" w:pos="898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9 статьи 43 ГрК РФ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</w:t>
        <w:tab/>
        <w:t>Федерации, техническими регламентами, сводами правил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м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ые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и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.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е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упы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ы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2.13330.2016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З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тивопожарны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тояния,</w:t>
      </w:r>
      <w:r>
        <w:rPr>
          <w:rFonts w:cs="Times New Roman" w:ascii="Times New Roman" w:hAnsi="Times New Roman"/>
          <w:spacing w:val="4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4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3130.2013,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т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у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г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мы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ы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емо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част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участок № 10 соответствует земельному участку, образованному проектом межевания территории, утвержденным </w:t>
      </w:r>
      <w:r>
        <w:rPr>
          <w:bCs/>
          <w:sz w:val="28"/>
          <w:szCs w:val="28"/>
        </w:rPr>
        <w:t xml:space="preserve">постановлением администрации города Перми от 23 декабря 2016 г. № 1159 «Об утверждении документации </w:t>
        <w:br/>
        <w:t xml:space="preserve">по планировке территории 4 (в том числе, в части СТН часть Е1, часть Е2, Е5, И2, часть Д2, Д3, Д4, часть И3, часть И26, часть Ж4, Ж12, часть Ж6, Г4, часть Г5) </w:t>
        <w:br/>
        <w:t>в Кировском, Дзержинском, Мотовилихинском, Орджоникидзевском, Свердловском районах города Перми»,</w:t>
      </w:r>
      <w:r>
        <w:rPr>
          <w:sz w:val="28"/>
          <w:szCs w:val="28"/>
        </w:rPr>
        <w:t xml:space="preserve"> под ул. Сочинскую, ул. Сеченова, проектом межевания территории не изменяется. Проектом межевания территории устанавливается вид разрешенного использования данного земельного участка в соответствии с приказом Министерства экономического развития Российской Федерации </w:t>
        <w:br/>
        <w:t xml:space="preserve">от 01 сентября 2014 г. № 540 «Об утверждении классификатора видов разрешенного использования земельных участков» – земельные участки (территории) общего пользования (12.0)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81075" cy="9411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107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23811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2820" cy="938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282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1"/>
        <w:gridCol w:w="3214"/>
        <w:gridCol w:w="1676"/>
        <w:gridCol w:w="2932"/>
        <w:gridCol w:w="3990"/>
      </w:tblGrid>
      <w:tr>
        <w:trPr>
          <w:trHeight w:val="16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образуемых и изменяемых земель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 и их частей, кв. 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ка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ощадь земельного участка по проекту,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 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епользователь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авообладатель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разреш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1"/>
        <w:gridCol w:w="3211"/>
        <w:gridCol w:w="1679"/>
        <w:gridCol w:w="2932"/>
        <w:gridCol w:w="3990"/>
      </w:tblGrid>
      <w:tr>
        <w:trPr>
          <w:tblHeader w:val="true"/>
          <w:trHeight w:val="4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  <w:tr>
        <w:trPr>
          <w:trHeight w:val="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  <w:tr>
        <w:trPr>
          <w:trHeight w:val="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Пермь, Дзержинский район, ул. Сочин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ерритории) обще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ования (12.0)</w:t>
            </w:r>
          </w:p>
        </w:tc>
      </w:tr>
      <w:tr>
        <w:trPr>
          <w:trHeight w:val="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е образование город Перм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й проход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ск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  <w:tr>
        <w:trPr>
          <w:trHeight w:val="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ск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чинска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ЗС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жилищного строитель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Пермь, Дзержинский район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  <w:tr>
        <w:trPr>
          <w:trHeight w:val="1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Дзержинский рай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е образование город Перм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ерритории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ования (12.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8DDEFB59463D823ECF0DFE6899DD5D4225C353F60208FD8029C3EFA8D78B8FE5258AC3FD35D011E2DCA4A0071D21B8B121F1D5E26Q2J4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4:00Z</dcterms:created>
  <dc:creator>Сергей</dc:creator>
  <dc:description/>
  <cp:keywords/>
  <dc:language>en-US</dc:language>
  <cp:lastModifiedBy>Самохвалова Елена Владимировна</cp:lastModifiedBy>
  <cp:lastPrinted>2020-09-24T16:34:00Z</cp:lastPrinted>
  <dcterms:modified xsi:type="dcterms:W3CDTF">2020-09-24T11:34:00Z</dcterms:modified>
  <cp:revision>2</cp:revision>
  <dc:subject/>
  <dc:title> </dc:title>
</cp:coreProperties>
</file>