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ложени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 учете автостоянок открытого типа </w:t>
      </w:r>
    </w:p>
    <w:p>
      <w:pPr>
        <w:pStyle w:val="Style20"/>
        <w:spacing w:lineRule="exact" w:line="240"/>
        <w:rPr/>
      </w:pPr>
      <w:r>
        <w:rPr>
          <w:b/>
        </w:rPr>
        <w:t>на территории города Перми, утвержденное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остановлением администрации города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ерми от 25.12.2014 № 1042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города Перми, Положением о департаменте экономики и промышленной политики администрации города Перми, утвержденным решением Пермской городской Думы от 23.09.2014 № 186 и в целях актуализации нормативной правовой базы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учете автостоянок открытого типа на территории города Перми, утвержденное постановлением администрации города Перми от 25 декабря 2014 г. № 1042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дел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б учете автостоянок открытого типа на территории города Перми (далее – Положение) определяет порядок учета автостоянок открытого типа, организованных на земельных участках, находящихся в собственности города Перми, и земельных участках, государственная собственность на которые не разграничена (далее – автостоянки), в отношении которых департаментом земельных отношений администрации города Перми в установленном порядке заключены договоры аренды земельного участка для целей, не связанных со строительством (далее – договор аренд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настоящем Положении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уполномоченный орган – департамент экономики и промышленной политики администрации города Перми, осуществляющий учет автостоян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учет автостоянок – деятельность уполномоченного органа по ведению реестра автостоян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реестр автостоянок – база данных автостоянок, организованны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Перми в соответствии с Правилами благоустройства территории города Перм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>В пункте 2.3.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</w:t>
        <w:tab/>
        <w:t>абзац 4 изложить в следующей 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лощадь земельного участка, предоставленного по договору аренды, на котором расположена автостоянка (далее – договор аренды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</w:t>
        <w:tab/>
        <w:t xml:space="preserve"> абзац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адастровый номер земельного участка, на котором расположена автостоян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</w:t>
        <w:tab/>
        <w:t>абзац 7 изложить 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личество машино - мест в соответствии с проектом автостоянк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3.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</w:t>
        <w:tab/>
        <w:t>абзац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лощадь земельного участка, на котором расположена автостоянка, предоставленного по договору аренды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</w:t>
        <w:tab/>
        <w:t>абзац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адастровый номер земельного участка, на котором расположена автостоян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ункте 3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</w:t>
        <w:tab/>
        <w:t>абзац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машино – мест, в соответствии с проектом автостоянки»;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3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ведения из реестра автостоянок представляются уполномоченным органом на основании письменного запроса заинтересованных лиц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3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естр размещается на официальном сайте муниципального образования город Пермь в информационно – телекоммуникационной сети Интернет (далее – Официальный сайт). Обновление сведений, содержащихся в реестре автостоянок, размещенном на Официальном сайте, обеспечивает уполномоченный орган не позднее 7 рабочих дней со дня поступления сведений, указанных в пунктах 3.1, 3.2 настоящего Поло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09:00Z</dcterms:created>
  <dc:creator>Сергей</dc:creator>
  <dc:description/>
  <cp:keywords/>
  <dc:language>en-US</dc:language>
  <cp:lastModifiedBy>ezova-vv</cp:lastModifiedBy>
  <cp:lastPrinted>2020-09-03T16:35:00Z</cp:lastPrinted>
  <dcterms:modified xsi:type="dcterms:W3CDTF">2020-09-25T09:58:00Z</dcterms:modified>
  <cp:revision>11</cp:revision>
  <dc:subject/>
  <dc:title/>
</cp:coreProperties>
</file>