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обеспечения работников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города Перми путевкам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на санаторно-курортное лечение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и оздоровление и Порядок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взаимодействия участников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системы обеспечения работников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муниципальных учреждений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города Перми путевкам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на санаторно-курортное лечение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здоровление, утвержденный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  <w:t>города Перми от 14.03.2018 № 1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актуализации нормативно-правовой базы города Перми 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Перми от 14 марта 2018 г. № 137 «Об утверждении Порядка обеспечения работников муниципальных учреждений города Перми путевками на санаторно-курортное лечение                              и оздоровление и Порядка взаимодействия участников системы обеспечения работников муниципальных учреждений города Перми на санаторно-курортное лечение и оздоровление» (в ред. от 06.12.2018 № 95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еамбуле цифры «2018-2020» заменить цифрами «2018-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5 цифры «2018-2020» заменить цифрами «2018-20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рядок обеспечения работников муниципальных учреждений города Перми путевками на санаторно-курортное лечение и оздоровление, утвержденный постановлением администрации города Перми от 14 марта 2018 г.                 № 137 (в ред. от 06.12.2018 № 958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цифры «2018-2020» заменить цифрами «2018-20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 абзаце втором пункта 3.6 цифры «2019-2020» заменить цифрами «2019-2023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правлению по общим вопросам администрации города Перми </w:t>
        <w:br/>
        <w:t xml:space="preserve">обеспечить опубликование настоящего постановления в печатном средстве </w:t>
        <w:br/>
        <w:t xml:space="preserve">массовой информации «Официальный бюллетень органов местного </w:t>
        <w:br/>
        <w:t>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</w:rPr>
        <w:t>заместителя главы администрации города Перми Гаджиеву Л.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Times New Roman"/>
    </w:rPr>
  </w:style>
  <w:style w:type="character" w:styleId="Style19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Тема примечания"/>
    <w:basedOn w:val="Style27"/>
    <w:next w:val="Style27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4:00Z</dcterms:created>
  <dc:creator>Сергей</dc:creator>
  <dc:description/>
  <cp:keywords/>
  <dc:language>en-US</dc:language>
  <cp:lastModifiedBy>Цепенщикова Наталья Анатольевна</cp:lastModifiedBy>
  <cp:lastPrinted>2020-09-21T15:16:00Z</cp:lastPrinted>
  <dcterms:modified xsi:type="dcterms:W3CDTF">2020-09-29T07:23:00Z</dcterms:modified>
  <cp:revision>3</cp:revision>
  <dc:subject/>
  <dc:title> </dc:title>
</cp:coreProperties>
</file>