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9458895"/>
      <w:bookmarkStart w:id="1" w:name="OLE_LINK152"/>
      <w:bookmarkStart w:id="2" w:name="OLE_LINK151"/>
      <w:bookmarkStart w:id="3" w:name="_Hlk519458887"/>
      <w:bookmarkStart w:id="4" w:name="OLE_LINK150"/>
      <w:bookmarkStart w:id="5" w:name="OLE_LINK149"/>
      <w:bookmarkStart w:id="6" w:name="_Hlk519458895"/>
      <w:bookmarkStart w:id="7" w:name="OLE_LINK152"/>
      <w:bookmarkStart w:id="8" w:name="OLE_LINK151"/>
      <w:bookmarkStart w:id="9" w:name="_Hlk519458887"/>
      <w:bookmarkStart w:id="10" w:name="OLE_LINK150"/>
      <w:bookmarkStart w:id="11" w:name="OLE_LINK14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-50482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9.75pt;mso-position-vertical-relative:text;margin-left:6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bookmarkStart w:id="12" w:name="_Hlk519458895"/>
      <w:bookmarkStart w:id="13" w:name="OLE_LINK152"/>
      <w:bookmarkStart w:id="14" w:name="OLE_LINK151"/>
      <w:bookmarkStart w:id="15" w:name="_Hlk519458887"/>
      <w:bookmarkStart w:id="16" w:name="OLE_LINK150"/>
      <w:bookmarkStart w:id="17" w:name="OLE_LINK149"/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(парковочных мест), </w:t>
        <w:br/>
        <w:t xml:space="preserve">расположенных на автомобильных </w:t>
        <w:br/>
        <w:t xml:space="preserve">дорогах общего пользования </w:t>
        <w:br/>
        <w:t>местного значения города Перми»</w:t>
      </w:r>
      <w:bookmarkEnd w:id="12"/>
      <w:bookmarkEnd w:id="13"/>
      <w:bookmarkEnd w:id="14"/>
      <w:bookmarkEnd w:id="15"/>
      <w:bookmarkEnd w:id="16"/>
      <w:bookmarkEnd w:id="17"/>
    </w:p>
    <w:p>
      <w:pPr>
        <w:pStyle w:val="Style18"/>
        <w:spacing w:lineRule="exact" w:line="240"/>
        <w:ind w:right="5386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лях актуализации нормативной правовой базы города Перм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</w:t>
        <w:br/>
        <w:t xml:space="preserve">№ 555, от 13.06.2017 № 456, от 24.08.2017 № 652, от 15.05.2018 № 301, </w:t>
        <w:br/>
        <w:t>от 17.08.2018 № 537, от 13.09.2018 № 601, от 04.12.2018 № 951) следующие изменения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е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.»;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, что размещение транспортных средств на парковках (парковочных местах), расположенных на автомобильных дорогах общего пользования местного значения города Перми, является платным в соответствующих границах тарифных зон и размерах платы, утвержденных пунктом 1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отношении строки 1 – с 15 августа 2016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отношении строки 2 – с 10 сентя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строки 3 – с 01 октя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строки 4 – с 01 ноя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</w:t>
        <w:br/>
        <w:t xml:space="preserve">№ 456, от 24.08.2017 № 652, от 15.05.2018 № 301, от 17.08.2018 № 537, </w:t>
        <w:br/>
        <w:t>от 13.09.2018 № 601, от 04.12.2018 № 951), изложив в редакции согласно приложению к настоящему постановлению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ноября 2020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exact" w:line="24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АРИФНЫХ ЗОН И РАЗМЕР ПЛАТЫ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парковками (парковочными местами), расположенными </w:t>
        <w:br/>
        <w:t>на автомобильных дорогах общего пользования местного значения города Перм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43"/>
        <w:gridCol w:w="5064"/>
        <w:gridCol w:w="7315"/>
        <w:gridCol w:w="11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арифной зон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арифной зон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а расположения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руб./час</w:t>
            </w:r>
          </w:p>
        </w:tc>
      </w:tr>
    </w:tbl>
    <w:p>
      <w:pPr>
        <w:pStyle w:val="TextBody"/>
        <w:spacing w:lineRule="exact" w:line="2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43"/>
        <w:gridCol w:w="5064"/>
        <w:gridCol w:w="7315"/>
        <w:gridCol w:w="1134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пова от ул. Окулова </w:t>
              <w:br/>
              <w:t>до ул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ЦК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ушкина от площади ЦКР </w:t>
              <w:br/>
              <w:t>до ул. Николая Остр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 ул. Пушкина до ул. Совет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от ул. Николая Островского до ул. Максима Горь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 от ул. Советской до ул. Монастыр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настырской от площади Пермь I до ул. Газеты «Звез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зеты «Звезда» от ул. Монастырской до ул. Окулова;</w:t>
            </w:r>
          </w:p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улова от ул. Газеты «Звезда»</w:t>
              <w:br/>
              <w:t>до ул. Попов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 от ул. Окулова до ул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К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нская от ул. Окулова до ул. Петропавлов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от ул. Окулова до ул. 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полевый переулок от ул. Советской </w:t>
              <w:br/>
              <w:t>до ул. Петропавлов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 от ул. Окулова до ул. 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зеты «Звезда» от ул. Окулова до ул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 от ул. Монастырской до ул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 от ул. Монастырской до ул. 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аксима Горького от ул. Монастырской </w:t>
              <w:br/>
              <w:t>до ул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 ул. Советской до ул. Пушк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улова от ул. Газеты «Звезда» до ул. Поп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 от площади Пермь I до ул. Поп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от ул. Николая Островского до ул. 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тропавловская от ул. Николая Островского </w:t>
              <w:br/>
              <w:t>до ул. 25-го Октяб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 от ул. Сибирской до ул. Поп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Николая Островского до ул. 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рмская от ул. Николая Островского до дома № 27 </w:t>
              <w:br/>
              <w:t>по Комсомольскому проспек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 от ул. Куйбышева до ул. 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Екатерининская от ул. Николая Островского </w:t>
              <w:br/>
              <w:t>до ул. Поп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уначарского от ул. Николая Островского </w:t>
              <w:br/>
              <w:t>до ул. Попова;</w:t>
            </w:r>
          </w:p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 от ул. Николая Островского до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сомольским проспектом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иколая Островского от ул. Революции до ул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рисанова от ул. Пушкина </w:t>
              <w:br/>
              <w:t>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Окулова от ул. Крисанова 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опова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ушкина от ул. Попова до ул. Крисан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лименко от ул. Ленина 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етропавловской от ул. Клименко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 ул. Петропавловской до ул. Ленин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сомольский проспект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 от ул. Пушкина 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ибирская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 от ул. Пушкина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 от ул. Пушкина до ул. О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аснова от Комсомольского проспекта до ул. Сибирс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Ямская от ул. 25-го Октября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лыш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исанова от ул. Окулова до ул. Пушки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 от ул. Пушкина 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вердловская от ул. Окулова до ул. Монасты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Окулова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ермская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ушкина от ул. Крисанова до ул. Поп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енко от ул. Петропавловской до ул. Лени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тропавловская от ул. Николая Островского </w:t>
              <w:br/>
              <w:t>до ул. Кли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еволюции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сомольским проспектом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олины Осипенко от Комсомольского проспекта 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ибирской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Карла Марк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иколая Островского от ул. Чернышевского до ул. Револю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 от ул. Пушкина до Комсомольского проспект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Газеты «Звезда»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ибирская от ул. Революции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хнический проезд по ул. Сибирской от ул. Тимирязева </w:t>
              <w:br/>
              <w:t>до ул. Белин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25-го Октября от ул. Революции до ул. Красноармейской 1-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 от ул. Белинского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ксима Горького от ул. Революции 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Максима Горького от ул. Белинского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Сергея Суханова от ул. Красноармейской 1-й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иколая Островского от ул. Революции до ул. Черныше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вецова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Тимирязева от Комсомольского проспекта до ул. Газеты «Звезд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Тимиряз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расноармейская 1-я от Комсомольского проспекта </w:t>
              <w:br/>
              <w:t>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Красноармейская 1-я от ул. Максима Горького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Полины Осипенко от Комсомольского проспекта </w:t>
              <w:br/>
              <w:t>до ул. 25-го Октябр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 от ул. Николая Островского 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 от ул. Пушкина до Комсомольского про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еба Успенского от Комсомольского проспекта до ул. Пионерской.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 от ул. Полины Осипенко до ул. Белинского.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катерининской </w:t>
              <w:br/>
              <w:t>от ул. Парковой до ул. Николая Островского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колая Островского от ул. Екатерининской до ул. Пермской;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ой от ул. Николая Островского до ул. Клименко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именко от ул. Пермской до ул. Ленина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от ул. Клименко до ул. Суксунской;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ксунской от ул. Ленина до ул. Разгуляйской 2-й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згуляйской 2-я от ул. Суксунской </w:t>
              <w:br/>
              <w:t>до ул. Парковой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ковой от ул. Разгуляйской 1-й </w:t>
              <w:br/>
              <w:t>до ул. Екатерининско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леба Успенского от Комсомольского проспекта </w:t>
              <w:br/>
              <w:t>до ул. Пионер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Газеты «Звезда» от ул. Полины Осипенко </w:t>
              <w:br/>
              <w:t>до ул. Белинского;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 от ул. Парковой до ул. Николая Островского;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 от ул. Ленина до ул. Николая Островского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от ул. Парковой до ул. Клименко;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гуляйская 2-я от ул. Парковой до ул. Суксунской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именко от ул. Ленина до ул. Пермской;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именко от ул. Пермской до ул. Екатерининской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ксунская от ул. Разгуляйской 2-й до ул. Ленина;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Парковая от ул. Разгуляйской 2-й до ул. Ленина;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от ул. Разгуляйской 1-й д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3:00Z</dcterms:created>
  <dc:creator>Иванова Любовь Владимировна</dc:creator>
  <dc:description/>
  <cp:keywords/>
  <dc:language>en-US</dc:language>
  <cp:lastModifiedBy>Грущак Оксана Владимировна</cp:lastModifiedBy>
  <cp:lastPrinted>2020-09-22T12:00:00Z</cp:lastPrinted>
  <dcterms:modified xsi:type="dcterms:W3CDTF">2020-09-22T09:45:00Z</dcterms:modified>
  <cp:revision>7</cp:revision>
  <dc:subject/>
  <dc:title/>
</cp:coreProperties>
</file>