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22.11.2011 № 763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«Об установлении расходного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обязательства Пермского городского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округа по дорожной деятельности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в отношении автомобильных дорог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города Перми»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ом города Перми и Положением о департаменте дорог </w:t>
        <w:br/>
        <w:t xml:space="preserve">и благоустройства администрации города Перми, утвержденным решением </w:t>
        <w:br/>
        <w:t>Пермской городской Думы от 25.06.2019 № 141, в целях актуализации правовых актов администрации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, от 22.07.2019 № 410) </w:t>
        <w:br/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еамбуле слова «статьей 59.1 Устава города Перми» заменить </w:t>
        <w:br/>
        <w:t>словами «Уставом города Пер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о втором абзаце пункта 2 после слов «реконструкция автомобильных дорог» дополнить словами «изъятие земельных участков и объектов</w:t>
        <w:br/>
        <w:t xml:space="preserve"> недвижимости, имущества для реконструкции дорожных объектов города Пер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о втором абзаце пункта 3 после слов «автомобильных дорог»</w:t>
        <w:br/>
        <w:t xml:space="preserve"> дополнить словами «изъятию земельных участков и объектов недвижимости, имущества для реконструкции дорожных объектов города Пер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4 после слов «территориальные органы администрации города Перми» дополнить словами «департамент земельных отношений администрации города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1:00Z</dcterms:created>
  <dc:creator>Сергей</dc:creator>
  <dc:description/>
  <cp:keywords/>
  <dc:language>en-US</dc:language>
  <cp:lastModifiedBy>Голоушкина Наталья Эдуардовна</cp:lastModifiedBy>
  <cp:lastPrinted>2020-03-20T09:23:00Z</cp:lastPrinted>
  <dcterms:modified xsi:type="dcterms:W3CDTF">2020-09-29T11:07:00Z</dcterms:modified>
  <cp:revision>12</cp:revision>
  <dc:subject/>
  <dc:title> </dc:title>
</cp:coreProperties>
</file>