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09.2010 № 571 </w:t>
        <w:br/>
        <w:t xml:space="preserve">«О создании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</w:t>
        <w:br/>
        <w:t xml:space="preserve">школа № 25» г.Перми путем </w:t>
        <w:br/>
        <w:t xml:space="preserve">изменения типа существующего </w:t>
        <w:br/>
        <w:t xml:space="preserve">муниципального </w:t>
        <w:br/>
        <w:t xml:space="preserve">общеобразовательного учреждения </w:t>
        <w:br/>
        <w:t xml:space="preserve">«Средняя общеобразовательная </w:t>
        <w:br/>
        <w:t>школа № 25» г.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0 сентября 2010 г. № 571 «О создании муниципального автономного общеобразовательного учреждения «Средняя общеобразовательная школа № 25» г.Перми путем изменения типа существующего муниципального общеобразовательного учреждения «Средняя общеобразовательная школа № 25» г.Пер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03.08.2012 </w:t>
        <w:br/>
        <w:t>№ 44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общеобразовательного учреждения «Многопрофильная школа «Приоритет» г. Перми» путем изменения типа существующего муниципального общеобразовательного учреждения «Средняя общеобразовательная школа № 25» г.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25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.Перми» заменить словами «муниципальное автономное общеобразовательное учреждение «Многопрофильная школа «Приоритет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. слова «муниципального автономного общеобразовательного учреждения «Средняя общеобразовательная школа № 25» г.Перми» заменить словами «муниципального автономного общеобразовательного учреждения «Многопрофильная школа «Приорите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. слова «муниципального автономного общеобразовательного учреждения «Средняя общеобразовательная школа № 25» г.Перми» заменить словами «муниципального автономного общеобразовательного учреждения «Многопрофильная школа «Приорите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. слова «муниципального автономного общеобразовательного учреждения «Средняя общеобразовательная школа № 25» г.Перми» заменить словами «муниципального автономного общеобразовательного учреждения «Многопрофильная школа «Приоритет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. слова «муниципального автономного общеобразовательного учреждения «Средняя общеобразовательная школа № 25» г.Перми» заменить словами «муниципального автономного общеобразовательного учреждения «Многопрофильная школа «Приоритет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. слова «муниципального автономного общеобразовательного учреждения «Средняя общеобразовательная школа № 25» г.Перми» заменить словами «муниципального автономного общеобразовательного учреждения «Многопрофильная школа «Приорите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пункте 2.6. слова «муниципальном автономном общеобразовательном учреждении «Средняя общеобразовательная школа № 25» г.Перми» заменить словами «муниципальном автономном общеобразовательном учреждении </w:t>
        <w:br/>
        <w:t>«Многопрофильная школа «Приорите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. слова «муниципальным автономным общеобразовательным учреждением «Средняя общеобразовательная школа № 25» г.Перми» заменить словами «муниципальным автономным общеобразовательным учреждением «Многопрофильная школа «Приорите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9. слова «муниципального автономного общеобразовательного учреждения «Средняя общеобразовательная школа № 25» г.Перми» заменить словами «муниципального автономного общеобразовательного учреждения «Многопрофильная школа «Приорите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.1. слова «муниципальным автономным общеобразовательным учреждением «Средняя общеобразовательная школа № 25» г. Перми» заменить словами «муниципальным автономным общеобразовательным учреждением «Многопрофильная школа «Приорите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3.2. слова «Единый реестр муниципального имущества города Перми и реестр муниципальных учреждений» заменить словами «реестр муниципального имущества города Перми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пункте 4.1. слова «муниципального автономного общеобразовательного учреждения «Средняя общеобразовательная школа № 25» г.Перми» заменить словами «муниципального автономного общеобразовательного учреждения «Многопрофильная школа «Приоритет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4.2. слова «муниципальным автономным общеобразовательным учреждением «Средняя общеобразовательная школа № 25» г.Перми» заменить словами «муниципальным автономным общеобразовательным учреждением «Многопрофильная школа «Приорите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5. слова «Муниципальному автономному общеобразовательному учреждению «Средняя общеобразовательная школа № 25» г.Перми» заменить словами «Муниципальному автономному общеобразовательному учреждению «Многопрофильная школа «Приоритет» г. Перми»,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25» г.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25» г.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25» г.Перми, представлением в департамент финансов администрации города Перми копии документ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25» г.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25» г.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25» г.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25» г.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25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25» г.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25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25» г.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25» г.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25» г.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5:00Z</dcterms:created>
  <dc:creator>Сергей</dc:creator>
  <dc:description/>
  <cp:keywords/>
  <dc:language>en-US</dc:language>
  <cp:lastModifiedBy>shvetsova-tl</cp:lastModifiedBy>
  <cp:lastPrinted>2019-10-22T14:40:00Z</cp:lastPrinted>
  <dcterms:modified xsi:type="dcterms:W3CDTF">2020-09-29T09:57:00Z</dcterms:modified>
  <cp:revision>4</cp:revision>
  <dc:subject/>
  <dc:title> </dc:title>
</cp:coreProperties>
</file>