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>города Перми от 29.04.2014 № 301</w:t>
      </w:r>
      <w:r>
        <w:rPr/>
        <w:t xml:space="preserve">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 утверждении Порядка учет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детей, проживающих на территори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, подлежащих обучени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 образовательным программа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ошкольного, начального общего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сновного общего и среднего обще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разования, и форм получ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разования, определенных родителя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(законными представителями) детей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целях актуализации нормативно-правовой базы города Перми </w:t>
        <w:br/>
        <w:t>администрация города Перми ПОСТАНОВЛЯЕТ:</w:t>
      </w:r>
    </w:p>
    <w:p>
      <w:pPr>
        <w:pStyle w:val="Style20"/>
        <w:ind w:firstLine="720"/>
        <w:jc w:val="both"/>
        <w:rPr/>
      </w:pPr>
      <w:r>
        <w:rPr/>
        <w:t xml:space="preserve">1. Внести в Порядок учета детей, проживающих на территории города </w:t>
        <w:br/>
        <w:t xml:space="preserve">Перми, подлежащих обучению по образовательным программам дошкольного, начального общего, основного общего и среднего общего образования, и форм получения образования, определенных родителями (законными представителями) детей, утвержденный постановлением администрации города Перми от 29 апреля </w:t>
        <w:br/>
        <w:t>2014 г. № 301,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bCs/>
          <w:sz w:val="28"/>
          <w:szCs w:val="28"/>
        </w:rPr>
        <w:t>абзаце четвертом раздела 2 сл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ы по контролю за оборотом наркотических средств и психотропных веществ» исключить;</w:t>
      </w:r>
    </w:p>
    <w:p>
      <w:pPr>
        <w:pStyle w:val="Normal"/>
        <w:spacing w:lineRule="auto" w:line="252"/>
        <w:ind w:firstLine="709"/>
        <w:rPr/>
      </w:pPr>
      <w:r>
        <w:rPr>
          <w:sz w:val="28"/>
          <w:szCs w:val="28"/>
        </w:rPr>
        <w:t>1.2. в пункте 4.3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2.1. в абзаце четвертом после слов «другого государства)» дополнить словами «или серия и номер паспорта (при достижении учащимся 14-летнего возраста)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девятом после слов «повторном обучении» дополнить словами «переводе на семейное образование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2.3. дополнить абзацем следующего содержания: «СНИЛС ребенка, СНИЛС родителя (законного представителя)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3. в пункте 4.4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 абзаце четвертом после слов «свидетельства о рождении ребенка» дополнить словами «СНИЛС ребенка»;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пятом после слов «фамилия, имя, отчество (при наличии) родителей (законных представителей) дополнить словами «дата рождения, СНИЛС родителя (законного представителя)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6.2.1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после слов «комиссии по делам несовершеннолетних» дополнить словами «и защите их прав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слова «органов местного самоуправления» заменить словами «органов, осуществляющих управление в сфере образования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ункте 6.2.2. после слов «комиссию по делам несовершеннолетних» дополнить словами «и защите их прав»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ункте 6.2.4. после слов «комиссии по делам несовершеннолетних» дополнить словами «и защите их прав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8.3.3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1. в абзаце втором </w:t>
      </w:r>
      <w:r>
        <w:rPr>
          <w:rFonts w:cs="Times New Roman" w:ascii="Times New Roman" w:hAnsi="Times New Roman"/>
          <w:bCs/>
          <w:sz w:val="28"/>
          <w:szCs w:val="28"/>
        </w:rPr>
        <w:t>слова «в течение 7 дней» заменить словами «в течение 7 рабочих дней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.2. </w:t>
      </w:r>
      <w:r>
        <w:rPr>
          <w:rFonts w:cs="Times New Roman" w:ascii="Times New Roman" w:hAnsi="Times New Roman"/>
          <w:sz w:val="28"/>
          <w:szCs w:val="28"/>
        </w:rPr>
        <w:t>в абзаце третьем слова «и начальных школ-детских садов» исключить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в абзаце седьмом сло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«в течение 7 дней» заменить словами </w:t>
        <w:br/>
        <w:t>«в течение 7 рабочих дней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8.4.3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1. в абзаце втором </w:t>
      </w:r>
      <w:r>
        <w:rPr>
          <w:rFonts w:cs="Times New Roman" w:ascii="Times New Roman" w:hAnsi="Times New Roman"/>
          <w:bCs/>
          <w:sz w:val="28"/>
          <w:szCs w:val="28"/>
        </w:rPr>
        <w:t>слова «в течение 7 дней» заменить словами «в течение 7 рабочих дней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в абзаце четвертом слова «в следующую группу» заменить словами «в группу следующего учебного год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1:00Z</dcterms:created>
  <dc:creator>Сергей</dc:creator>
  <dc:description/>
  <cp:keywords/>
  <dc:language>en-US</dc:language>
  <cp:lastModifiedBy>shvetsova-tl</cp:lastModifiedBy>
  <cp:lastPrinted>2020-09-09T14:07:00Z</cp:lastPrinted>
  <dcterms:modified xsi:type="dcterms:W3CDTF">2020-09-22T09:21:00Z</dcterms:modified>
  <cp:revision>2</cp:revision>
  <dc:subject/>
  <dc:title> </dc:title>
</cp:coreProperties>
</file>