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4.02.2006 № 119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 порядке ведения реестр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сходных обязательств города Перми»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87 Бюджетного кодекса Российской Федерации, статьями 20, 25 Положения о бюджете и бюджетном процессе в городе Перми, утвержденного решением Пермской городской Думы от 28 августа 2007 г. № 185, в целях упорядочения процесса формирования бюджета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ведения реестра расходных обязательств города Перми, утвержденный постановлением администрации города Перми от 14 февраля </w:t>
        <w:br/>
        <w:t xml:space="preserve">2006 г. № 119 «О порядке ведения реестра расходных обязательств города Перми» (в ред. от 11.12.2007 № 520, от 11.06.2008 № 519, от 01.09.2008 № 839, </w:t>
        <w:br/>
        <w:t xml:space="preserve">от 15.09.2009 № 611, от 29.01.2010 № 23, от 08.07.2010 № 403, от 22.09.2011 </w:t>
        <w:br/>
        <w:t xml:space="preserve">№ 511, от </w:t>
      </w:r>
      <w:r>
        <w:rPr>
          <w:color w:val="000000"/>
          <w:sz w:val="28"/>
          <w:szCs w:val="28"/>
        </w:rPr>
        <w:t>18.10.2011 № 634, от 08.10.2015 № 735, от 25.10.2016 № 956, от 21.06.2018 № 412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6 признать утратившим силу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7 изложить в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7. Ведение реестра (фрагмента реестра) расходных обязательств города Перми осуществляется по форме согласно приложению к настоящему Порядку.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 слова «, по форме согласно приложению к настоящему Порядку» исключи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пункт 9 изложить в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Департамент финансов осуществляет сведение фрагментов реестра расходных обязательств и формирование обновленного реестра расходных обязательств города Перми в сроки, установленные соответствующим нормативным правовым актом администрации города Перми.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12 изложить в редакции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2. Департамент финансов в месячный срок после представления главными распорядителями осуществляет сведение обновленных фрагментов реестра расходных обязательств города Перми и формирование обновленного реестра расходных обязательств города Перми.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1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tbl>
      <w:tblPr>
        <w:tblW w:w="15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709"/>
        <w:gridCol w:w="709"/>
        <w:gridCol w:w="851"/>
        <w:gridCol w:w="709"/>
        <w:gridCol w:w="699"/>
        <w:gridCol w:w="860"/>
        <w:gridCol w:w="851"/>
        <w:gridCol w:w="708"/>
        <w:gridCol w:w="850"/>
        <w:gridCol w:w="709"/>
        <w:gridCol w:w="684"/>
        <w:gridCol w:w="709"/>
        <w:gridCol w:w="709"/>
        <w:gridCol w:w="709"/>
        <w:gridCol w:w="813"/>
        <w:gridCol w:w="709"/>
        <w:gridCol w:w="709"/>
      </w:tblGrid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9" w:type="dxa"/>
            <w:gridSpan w:val="18"/>
            <w:tcBorders/>
          </w:tcPr>
          <w:p>
            <w:pPr>
              <w:pStyle w:val="Normal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ных обязательств города 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исполнение расходного обязательства (тыс. рублей)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 соглашения Пермского кра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 соглашения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год+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год+2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709"/>
        <w:gridCol w:w="709"/>
        <w:gridCol w:w="851"/>
        <w:gridCol w:w="709"/>
        <w:gridCol w:w="699"/>
        <w:gridCol w:w="860"/>
        <w:gridCol w:w="851"/>
        <w:gridCol w:w="708"/>
        <w:gridCol w:w="850"/>
        <w:gridCol w:w="708"/>
        <w:gridCol w:w="708"/>
        <w:gridCol w:w="709"/>
        <w:gridCol w:w="709"/>
        <w:gridCol w:w="709"/>
        <w:gridCol w:w="813"/>
        <w:gridCol w:w="709"/>
        <w:gridCol w:w="709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Расходные обязательства, возникшие в результате принятия нормативных правовых актов города Перми, заключения договоров (соглашений)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сходные обязательства, возникшие в результате принятия нормативных правовых актов города Перми, заключения договоров (соглашений) в рамках реализации вопросов местного значения города Перми, всего, в том числе </w: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по перечню полномочий в соответствии со статьями 16, 16.1 Федерального закона от 06 октября 2003 г. № 131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сходные обязательства, возникшие в результате принятия нормативных правовых актов города Перми, заключения договоров (соглашений) в рамках реализации полномочий органов местного самоуправления города Перми по решению вопросов местного значения города Перми, всего, в том числе </w: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по перечню полномочий в соответствии со статьей 17 Федерального закона от 06 октября 2003 г. № 131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ные обязательства, возникшие в результате принятия нормативных правовых актов города Перми, заключения договоров (соглашений) в рамках реализации органами местного самоуправления города Перми прав на решение вопросов, не отнесенных к вопросам местного значения города Перми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ные обязательства, возникшие в результате принятия нормативных правовых актов города Перми, заключения договоров (соглашений) в рамках реализации органами местного самоуправления города Перми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осуществление отдельных государственных полномочий, не переданных, но осуществляемых органами местного самоуправления за счет субвенций из бюджета субъекта Российской Федерации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C5B3F6BF1EB571336785FD9422CED97473DF7A8AEB529C6C978A3F0BDAE7E92AC06AE52281F46075138G3WFF" TargetMode="External"/><Relationship Id="rId4" Type="http://schemas.openxmlformats.org/officeDocument/2006/relationships/hyperlink" Target="consultantplus://offline/ref=580C5B3F6BF1EB571336785FD9422CED97473DF7A8AFBE2BCEC978A3F0BDAE7E92AC06AE52281F4607523AG3W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3:00Z</dcterms:created>
  <dc:creator>Сергей</dc:creator>
  <dc:description/>
  <cp:keywords/>
  <dc:language>en-US</dc:language>
  <cp:lastModifiedBy>Назмудинова Татьяна Викторовна</cp:lastModifiedBy>
  <cp:lastPrinted>2020-10-01T14:27:00Z</cp:lastPrinted>
  <dcterms:modified xsi:type="dcterms:W3CDTF">2020-10-01T10:38:00Z</dcterms:modified>
  <cp:revision>14</cp:revision>
  <dc:subject/>
  <dc:title> </dc:title>
</cp:coreProperties>
</file>