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>города Перми от 14.11.2016 № 1016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б утверждении плана мероприятий </w:t>
        <w:br/>
        <w:t xml:space="preserve">(«дорожной карты») «Повышение </w:t>
        <w:br/>
        <w:t xml:space="preserve">значений показателей доступности </w:t>
        <w:br/>
        <w:t xml:space="preserve">для инвалидов объектов и услуг </w:t>
        <w:br/>
        <w:t xml:space="preserve">на территории Пермского </w:t>
        <w:br/>
        <w:t>городского округа»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4 ноября 2016 г. № 1016 «Об утверждении плана мероприятий («дорожной карты») «Повышение значений показателей доступности для инвалидов объектов и услуг на территории Пермского городского округа» (в ред. от 28.12.2017 </w:t>
        <w:br/>
        <w:t>№ 1219, от 27.08.2018 № 553), заменив в пункте 3 слова</w:t>
      </w:r>
      <w:r>
        <w:rPr/>
        <w:t xml:space="preserve"> </w:t>
      </w:r>
      <w:r>
        <w:rPr>
          <w:sz w:val="28"/>
          <w:szCs w:val="28"/>
        </w:rPr>
        <w:t xml:space="preserve">«департамент дорог </w:t>
        <w:br/>
        <w:t xml:space="preserve">и транспорта администрации города Перми, управление внешнего благоустройства администрации города Перми» словами «департамент транспорта администрации города Перми, департамент дорог и благоустройства администрации города Перми»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Утвердить прилагаемые изменения в план мероприятий («дорожную карту») «Повышение значений показателей доступности для инвалидов объектов </w:t>
        <w:br/>
        <w:t xml:space="preserve">и услуг на территории Пермского городского округа», утвержденный постановлением администрации города Перми от 14 ноября 2016 г. № 1016 (в ред. </w:t>
        <w:br/>
        <w:t xml:space="preserve">от 28.12.2017 № 1219, от 27.08.2018 № 553)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аналитическ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Гаджиеву Л.А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529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529" w:hanging="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529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529" w:hanging="0"/>
        <w:jc w:val="both"/>
        <w:rPr>
          <w:sz w:val="28"/>
          <w:szCs w:val="24"/>
        </w:rPr>
      </w:pPr>
      <w:r>
        <w:rPr>
          <w:sz w:val="28"/>
          <w:szCs w:val="24"/>
        </w:rPr>
        <w:t>от 25.09.2020 № 885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лан мероприятий («дорожную карту») «Повышение значений показателей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ступности для инвалидов объектов и услуг на территории Пермского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ского округа», утвержденный постановлением администрации города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ми от 14 ноября 2016 г. № 1016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Абзац шестой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постановления Правительства Российской Федерации от 29 марта </w:t>
        <w:br/>
        <w:t xml:space="preserve">2019 г. № 363 «Об утверждении государственной программы Российской Федерации «Доступная среда»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В разделе 4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 в графе 3 строки 1.4 слова «ведомственная целевая программа «Повышение эффективности управления имущественным комплексом административных зданий (помещений) города Перми» заменить словами «Федеральный закон </w:t>
        <w:br/>
        <w:t>от 24 ноября 1995 г.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2. в графе 4 строки 1.5 слова «управление внешнего благоустройства администрации города Перми» заменить словами «департамент дорог и благоустройства администраци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3. в графе 4 строки 1.6 слова «департамент дорог и транспорта администрации города Перми» заменить словами «департамент транспорта администрации города Перми»;</w:t>
      </w:r>
    </w:p>
    <w:p>
      <w:pPr>
        <w:pStyle w:val="Normal"/>
        <w:ind w:firstLine="709"/>
        <w:jc w:val="both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  <w:t xml:space="preserve">2.4. в графе 3 строки 2.1 слова «постановление администрации города Перми от 31 декабря 2009 г. № 1075 «Об утверждении Регламента взаимодействия функциональных и территориальных органов администрации города Перми по вопросам создания безбарьерной среды жизнедеятельности для инвалидов и иных маломобильных групп населения» заменить словами «постановление администрации города Перми от 30 апреля 2020 г. № 406 «Об утверждении Регламента взаимодействия функциональных и территориальных органов администрации города Перми </w:t>
      </w:r>
      <w:r>
        <w:rPr>
          <w:spacing w:val="-4"/>
          <w:sz w:val="28"/>
          <w:szCs w:val="24"/>
        </w:rPr>
        <w:t>по вопросам обеспечения доступности для инвалидов и иных маломобильных групп населения объектов городской инфраструктуры на территор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Раздел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</w:t>
      </w: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 xml:space="preserve">. Перечень приоритетных объектов социальной инфраструктуры </w:t>
        <w:br/>
        <w:t xml:space="preserve">муниципальной формы собственности плана мероприятий («дорожной </w:t>
        <w:br/>
        <w:t xml:space="preserve">карты») «Повышение значений показателей доступности для инвалид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ъектов и услуг на территории Пермского городского округа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51"/>
        <w:gridCol w:w="2652"/>
        <w:gridCol w:w="2502"/>
      </w:tblGrid>
      <w:tr>
        <w:trPr>
          <w:trHeight w:val="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фера 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51"/>
        <w:gridCol w:w="2652"/>
        <w:gridCol w:w="2502"/>
      </w:tblGrid>
      <w:tr>
        <w:trPr>
          <w:tblHeader w:val="true"/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общеобразовательное учреждение «Школа № 154 для обучающихся </w:t>
              <w:br/>
              <w:t>с ограниченными возможностями здоровья» 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  <w:br/>
              <w:t>ул. КИМ, 6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  <w:br/>
              <w:t>ул. Пихтовая, 30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 Пермь, ул. Новосибирская, 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  <w:br/>
              <w:t>ул. Милиционера Власова, 37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бюджетное общеобразовательное учреждение «Школа-интернат № 4 для обучающихся с ограниченными возможностями здоровья» 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 Пермь, ул. Бушмакина, 1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 Пермь, ул. Бушмакина, 2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 Пермь, ул. Вильямса, 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Томская, 3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Школа-интернат № 113 для обучающихся с ограниченными возможностями здоровья» 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Богдана Хмельницкого, 1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Сысольская, 11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 Пермь, ул. Закамская, 5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 Пермь, ул. Закамская, 52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Баумана, 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Адмирала Ушакова, 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08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Нефтяников, 54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25» 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Мильчакова, 22,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. Пермь, ул. Связистов, 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Восстания, 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24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Репина, 67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Генерала Черняховского, 5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Генерала Черняховского, 7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Муниципальное автономное общеобразовательное учреждение «Школа № 18 для обучающихся </w:t>
              <w:br/>
              <w:t>с ограниченными возможностями здоровья» 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Пермская, 19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Нефтяников, 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19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Липатова, 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Луначарского, 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60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Лодыгина, 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«Мастерград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Костычева, 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Ямпольская, 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Город дорог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Дружбы, 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Муниципальное автономное общеобразовательное учреждение «Средняя общеобразовательная школа «ЭнергоПолис» г. Перм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проспект Парковый, 8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42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Нестерова, 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бюджетное общеобразовательное учреждение «Гимназия № 11 им. С.П. Дягиле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Сибирская, 33 (новый корпус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14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Крупской, 9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Семченко, 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65 с углубленным изучением английского язык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Кировоградская, 5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16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Техническая, 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18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Колыбалова, 4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Гимназия № 33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Николая Островского, 6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Гусарова, 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Юрша, 56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– детский сад № 67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Юрша, 64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– детский сад № 49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Бушмакина, 2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Муниципальное автономное дошкольное образовательное учреждение «Детский сад № 103» </w:t>
              <w:br/>
              <w:t>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Голева, 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Крисанова, 39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– детский сад № 178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Полины Осипенко, 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– детский сад № 46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Стахановская, 51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Муниципальное автономное дошкольное образовательное учреждение «Детский сад № 404» </w:t>
              <w:br/>
              <w:t>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Луначарского, 11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Муниципальное автономное дошкольное образовательное учреждение «Детский сад № 96» </w:t>
              <w:br/>
              <w:t>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Коминтерна, 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– детский сад № 47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Танкистов, 6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– детский сад № 137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Закамская, 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Муниципальное автономное дошкольное образовательное учреждение «Детский сад № 227» </w:t>
              <w:br/>
              <w:t>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Старцева, 35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– детский сад № 394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Трясолобова, 65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учреждение дополнительного образования «Дворец детского (юношеского) творчества» 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Сибирская, 27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Сибирская, 2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учреждение дополнительного образования «Детско-юношеский центр «Фаворит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Репина, 6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Дениса Давыдова, 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учреждение дополнительного образования «Центр детского творчества «Сигнал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Мира, 8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Муниципальное бюджетное учреждение культуры «Объединение муниципальных библиотек» «Центральная городская библиотека </w:t>
              <w:br/>
              <w:t>им. А.С.Пушкин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Петропавловская, 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бюджетное учреждение культуры «Объединение муниципальных библиотек» «Библиотека № 7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Автозаводская, 4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10 им. Д.М. Мамина-Сибиряк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вязистов, 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Детская библиотека № 10 им. М.М.Пришвин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Хабаровская, 14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«Объединение муниципальных библиотек» </w:t>
              <w:br/>
              <w:t xml:space="preserve">«Детская библиотека № 3 </w:t>
              <w:br/>
              <w:t>им. А.И.Крыло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Ласьвинская, 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«Объединение муниципальных библиотек» «Библиотека № 27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Геологов, 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«Объединение муниципальных библиотек» «Библиотека № 5 им. А.И. Герцена» </w:t>
              <w:br/>
              <w:t>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Академика Веденеева, 9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«Объединение муниципальных библиотек» </w:t>
              <w:br/>
              <w:t xml:space="preserve">«Районная библиотека № 13 </w:t>
              <w:br/>
              <w:t>им. В.Г. Короленко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проспект Декабристов, 12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30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Докучаева, 2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11 им. А.С. Грибоедо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Маяковского, 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«Объединение муниципальных библиотек» «Библиотека № 18 им. А.И. Куприна» </w:t>
              <w:br/>
              <w:t>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Ветлужская, 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«Объединение муниципальных библиотек» «Библиотека № 2 им. Н.В. Гоголя» </w:t>
              <w:br/>
              <w:t>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шоссе Космонавтов, 1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«Объединение муниципальных библиотек» </w:t>
              <w:br/>
              <w:t>«Библиотека № 14 им. М.Ю. Лермонто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Калинина, 7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21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Гашкова, 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«Объединение муниципальных библиотек» «Библиотека № 6 им. Т.Г. Шевченко» </w:t>
              <w:br/>
              <w:t>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оциалистическая, 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«Объединение муниципальных библиотек» «Библиотека № 8 им. П.П. Бажова» </w:t>
              <w:br/>
              <w:t>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Бородинская, 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37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ок Новые Ляды, ул. Крылова, 6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«Объединение муниципальных библиотек» </w:t>
              <w:br/>
              <w:t xml:space="preserve">«Детская библиотека № 7 </w:t>
              <w:br/>
              <w:t>им. Б.С. Житко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тахановская, 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Дворец культуры «Искр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Академика Веденеева, 5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Центр досуга «Альянс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Генерала Доватора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Дворец культуры «Урал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Фадеева, 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культуры «Пермский городской дворец культуры </w:t>
              <w:br/>
              <w:t>им. С.М. Киро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Кировоградская, 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Дворец культуры им. А.С. Пушкин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</w:t>
              <w:br/>
              <w:t>ул. Александра Щербакова, 3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«Дворец молодежи» </w:t>
              <w:br/>
              <w:t>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Петропавловская, 18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культуры «Пермский городской дворец культуры </w:t>
              <w:br/>
              <w:t>им. А.Г. Солдато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проспект Комсомольский, 7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Центральный выставочный зал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проспект Комсомольский, 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Пермский театр юного зрителя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Екатерининская, 6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Пермский театр кукол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6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10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оветской Армии, 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6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шоссе Космонавтов, 205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детская хоровая школа «Хоровая капелла мальчиков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Газеты «Звезда», 17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«Спортивная школа олимпийского резерва «Орленок» </w:t>
              <w:br/>
              <w:t>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физической культуры и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47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Революции, 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«Спортивная школа олимпийского резерва «Олимпийские ракетки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 физической культуры и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Сибирская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«Спортивная школа олимпийского резерва «Закамск», лыжная база «Прикамь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физической культуры и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Агрономическая, 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физической культуры и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Карпинского, 100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физической культуры и спорта «Стадион «Спутник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физической культуры и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Мензелинского, 12</w:t>
            </w:r>
          </w:p>
        </w:tc>
      </w:tr>
      <w:tr>
        <w:trPr>
          <w:trHeight w:val="98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Спортивная школа олимпийского резерва Кировского района» 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физической культуры и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ысольская, 10/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Закамская, 60а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Спортивная школа олимпийского резерва «Звезда» по футболу» г. Перми, стадион «Молния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физической культуры и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Волховская, 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«Городской спортивно-культурный комплекс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 физической культуры и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  <w:br/>
              <w:t>ул. Транспортная, 7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7:00Z</dcterms:created>
  <dc:creator>Сергей</dc:creator>
  <dc:description/>
  <cp:keywords/>
  <dc:language>en-US</dc:language>
  <cp:lastModifiedBy>Самохвалова Елена Владимировна</cp:lastModifiedBy>
  <cp:lastPrinted>2020-09-25T16:16:00Z</cp:lastPrinted>
  <dcterms:modified xsi:type="dcterms:W3CDTF">2020-09-25T11:17:00Z</dcterms:modified>
  <cp:revision>2</cp:revision>
  <dc:subject/>
  <dc:title> </dc:title>
</cp:coreProperties>
</file>