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9.2007 № 404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форм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по прие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состав казн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ключению из состава казны)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учету, передаче во времен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ладение, пользование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департаменте имущественных отношений администрации города Перми, утвержденным решением Пермской городской Думы от 12 сентября 2006 г. № 210, Положением об управлении имуществом муниципальной казны города Перми, утвержденным решением Пермской городской Думы от 17 апреля 2007 г. № 7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6 сентября 2007 г. № 404 «Об утверждении Положения о порядке оформления документации по приему имущества в состав казны (исключению из состава казны), его учету, передаче во временное владение, пользование» (в ред. от 19.02.2008 № 82, </w:t>
        <w:br/>
        <w:t xml:space="preserve">от 15.07.2008 № 646, от 22.02.2012 № 19-П, от 19.05.2015 № 284, от 22.12.2017 </w:t>
        <w:br/>
        <w:t>№ 117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об оформлении документации в отношении имущества муниципальной казны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ое Положение об оформлении документации в отношении имущества муниципальной казны города Пер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ложение о порядке оформления документации </w:t>
        <w:br/>
        <w:t xml:space="preserve">по приему имущества в состав казны (исключению из состава казны), его учету, передаче во временное владение, пользование, утвержденное постановлением </w:t>
        <w:br/>
        <w:t xml:space="preserve">администрации города Перми от 26 сентября 2007 г. № 404 (в ред. от 19.02.2008 </w:t>
        <w:br/>
        <w:t xml:space="preserve">№ 82, от 15.07.2008 № 646, от 22.02.2012 № 19-П, от 19.05.2015 № 284, </w:t>
        <w:br/>
        <w:t>от 22.12.2017 № 1176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№ 88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ормлении документации в отношении имуще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азны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1.1. Настоящее Положение об оформлении документации в отношении имущества муниципальной казны города Перми (далее – Положение) разработано </w:t>
        <w:br/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департаменте имущественных отношений администрации города Перми, утвержденным решением Пермской городской Думы от 12 сентября 2006 г. № 210, Положением </w:t>
        <w:br/>
        <w:t>об управлении имуществом муниципальной казны города Перми, утвержденным решением Пермской городской Думы от 17 апреля 2007 г. № 78.</w:t>
      </w:r>
    </w:p>
    <w:p>
      <w:pPr>
        <w:pStyle w:val="ConsPlusNormal"/>
        <w:ind w:firstLine="720"/>
        <w:jc w:val="both"/>
        <w:rPr/>
      </w:pPr>
      <w:r>
        <w:rPr/>
        <w:t xml:space="preserve">1.2. Понятия, используемые в настоящем Положении: </w:t>
      </w:r>
    </w:p>
    <w:p>
      <w:pPr>
        <w:pStyle w:val="ConsPlusNormal"/>
        <w:ind w:firstLine="720"/>
        <w:jc w:val="both"/>
        <w:rPr/>
      </w:pPr>
      <w:r>
        <w:rPr/>
        <w:t>муниципальное имущество – находящееся в собственности муниципального образования город Пермь недвижимое,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;</w:t>
      </w:r>
    </w:p>
    <w:p>
      <w:pPr>
        <w:pStyle w:val="ConsPlusNormal"/>
        <w:ind w:firstLine="720"/>
        <w:jc w:val="both"/>
        <w:rPr/>
      </w:pPr>
      <w:r>
        <w:rPr/>
        <w:t>имущество казны муниципального образования город Пермь – муниципальное имущество, не закрепленное за муниципальными предприятиями, муниципальными учреждениями города Перми (далее – имущество казны);</w:t>
      </w:r>
    </w:p>
    <w:p>
      <w:pPr>
        <w:pStyle w:val="ConsPlusNormal"/>
        <w:ind w:firstLine="720"/>
        <w:jc w:val="both"/>
        <w:rPr/>
      </w:pPr>
      <w:r>
        <w:rPr/>
        <w:t xml:space="preserve">уполномоченный орган – функциональный орган администрации города Перми, осуществляющий функции по управлению и распоряжению имуществом казны от имени муниципального образования город Пермь, закреплению муниципального имущества на праве хозяйственного ведения за муниципальными унитарными предприятиями города Перми либо праве оперативного управления </w:t>
        <w:br/>
        <w:t xml:space="preserve">за муниципальными учреждениями города Перми, изъятию в установленном </w:t>
        <w:br/>
        <w:t xml:space="preserve">законодательством порядке излишнего, неиспользуемого или используемого </w:t>
        <w:br/>
        <w:t>не по назначению имущества, – департамент имущественных отношений администрации города Перми;</w:t>
      </w:r>
    </w:p>
    <w:p>
      <w:pPr>
        <w:pStyle w:val="ConsPlusNormal"/>
        <w:ind w:firstLine="720"/>
        <w:jc w:val="both"/>
        <w:rPr/>
      </w:pPr>
      <w:r>
        <w:rPr/>
        <w:t xml:space="preserve">отраслевой орган – функциональный орган администрации города Перми, осуществляющий полномочия собственника имущества муниципального предприятия города Перми в порядке, установленном правовым актом администрации города Перми, в отношении муниципальных предприятий города Перми; функциональный, территориальный орган администрации города Перми, осуществляющий функции и полномочия учредителя муниципального учреждения города Перми, в отношении муниципальных учреждений города Пер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ные права –</w:t>
      </w:r>
      <w:r>
        <w:rPr/>
        <w:t xml:space="preserve"> </w:t>
      </w:r>
      <w:r>
        <w:rPr>
          <w:sz w:val="28"/>
          <w:szCs w:val="28"/>
        </w:rPr>
        <w:t>право оперативного управления, право хозяйственного 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– функциональный, территориальный орган администрации города Перми, муниципальное предприятие, муниципальное учреждение города </w:t>
        <w:br/>
        <w:t>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– функциональный, территориальный орган администрации города Перми, муниципальное предприятие, муниципальное учреждение города Перми, которому муниципальное имущество принадлежит на вещном пра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– идентификационный номер учетной записи о муниципальном имуществе в реестре муниципального имущества города Перми.</w:t>
      </w:r>
    </w:p>
    <w:p>
      <w:pPr>
        <w:pStyle w:val="ConsPlusNormal"/>
        <w:ind w:firstLine="720"/>
        <w:jc w:val="both"/>
        <w:rPr/>
      </w:pPr>
      <w:r>
        <w:rPr/>
        <w:t>1.3. Настоящее Положение устанавливает порядок оформления документации при включении и исключении муниципального имущества в (из) состав (состава) имущества казны.</w:t>
      </w:r>
    </w:p>
    <w:p>
      <w:pPr>
        <w:pStyle w:val="ConsPlusNormal"/>
        <w:ind w:firstLine="720"/>
        <w:jc w:val="both"/>
        <w:rPr/>
      </w:pPr>
      <w:r>
        <w:rPr/>
        <w:t xml:space="preserve">1.4. Учет имущества казны в реестре муниципального имущества города Перми осуществляется в соответствии с законодательством, муниципальными правовыми актами города Перми. </w:t>
      </w:r>
    </w:p>
    <w:p>
      <w:pPr>
        <w:pStyle w:val="ConsPlusNormal"/>
        <w:ind w:firstLine="720"/>
        <w:jc w:val="both"/>
        <w:rPr/>
      </w:pPr>
      <w:r>
        <w:rPr/>
        <w:t>1.5. При возникновении случаев, не урегулированных настоящим Положением, применяются нормы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II. Оформление документации при включени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муниципального имущества в состав имущества каз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2.1. Включение муниципального имущества в состав имущества казны </w:t>
        <w:br/>
        <w:t xml:space="preserve">при возникновении права собственности муниципального образования город Пермь осуществляется распоряжением руководителя уполномоченного органа при наличии: </w:t>
      </w:r>
    </w:p>
    <w:p>
      <w:pPr>
        <w:pStyle w:val="ConsPlusNormal"/>
        <w:ind w:firstLine="720"/>
        <w:jc w:val="both"/>
        <w:rPr/>
      </w:pPr>
      <w:r>
        <w:rPr/>
        <w:t xml:space="preserve">2.1.1. документов, являющихся в соответствии с законодательством основанием возникновения права муниципального образования город Пермь на имущество, в том числе актов, изданных органами государственной власти или органами местного самоуправления в рамках их компетенции, договоров и других сделок </w:t>
        <w:br/>
        <w:t>в отношении имущества, вступивших в законную силу судебных актов, иных документов;</w:t>
      </w:r>
    </w:p>
    <w:p>
      <w:pPr>
        <w:pStyle w:val="ConsPlusNormal"/>
        <w:ind w:firstLine="720"/>
        <w:jc w:val="both"/>
        <w:rPr/>
      </w:pPr>
      <w:r>
        <w:rPr/>
        <w:t xml:space="preserve">2.1.2. документов, подтверждающих в соответствии с законодательством возникновение права муниципального образования город Пермь на имущество, </w:t>
        <w:br/>
        <w:t>в том числе выписок из Единого государственного реестра недвижимости (далее – ЕГРН), документов, подтверждающих передачу имущества, иных документов.</w:t>
      </w:r>
    </w:p>
    <w:p>
      <w:pPr>
        <w:pStyle w:val="ConsPlusNormal"/>
        <w:ind w:firstLine="720"/>
        <w:jc w:val="both"/>
        <w:rPr/>
      </w:pPr>
      <w:r>
        <w:rPr/>
        <w:t xml:space="preserve">2.2. Включение муниципального имущества в состав имущества казны при изъятии муниципального имущества, </w:t>
      </w:r>
      <w:r>
        <w:rPr>
          <w:iCs/>
        </w:rPr>
        <w:t>принадлежащего</w:t>
      </w:r>
      <w:r>
        <w:rPr/>
        <w:t xml:space="preserve"> на вещном праве правообладателю, осуществляется распоряжением руководителя уполномоченного органа, при наличии документов, подтверждающих в соответствии с законодательством прекращение вещного права на муниципальное имущество у правообладателя, в том числе выписок из ЕГРН, документов, подтверждающих передачу имущества, иных документов.</w:t>
      </w:r>
    </w:p>
    <w:p>
      <w:pPr>
        <w:pStyle w:val="ConsPlusNormal"/>
        <w:ind w:firstLine="720"/>
        <w:jc w:val="both"/>
        <w:rPr/>
      </w:pPr>
      <w:r>
        <w:rPr/>
        <w:t>2.3. Изъятие в соответствии с законодательством муниципального имущества, принадлежащего на вещном праве правообладателю, в состав имущества казны осуществляется распоряжением руководителя уполномоченного органа (далее – Распоряжение об изъятии) при наличии одного из следующих документов, подтверждающих, что имущество, принадлежащее на вещном праве правообладателю, является излишним, неиспользуемым или используемым не по назначению:</w:t>
      </w:r>
    </w:p>
    <w:p>
      <w:pPr>
        <w:pStyle w:val="ConsPlusNormal"/>
        <w:ind w:firstLine="720"/>
        <w:jc w:val="both"/>
        <w:rPr/>
      </w:pPr>
      <w:r>
        <w:rPr/>
        <w:t>2.3.1. обращение правообладателя об изъятии муниципального имущества, принадлежащего на вещном праве, согласованное отраслевым органом (далее – Обращение об изъятии). Согласование отраслевого органа не требуется, если правообладателем является функциональный, территориальный орган администрации города Перми;</w:t>
      </w:r>
    </w:p>
    <w:p>
      <w:pPr>
        <w:pStyle w:val="ConsPlusNormal"/>
        <w:ind w:firstLine="720"/>
        <w:jc w:val="both"/>
        <w:rPr/>
      </w:pPr>
      <w:r>
        <w:rPr/>
        <w:t>2.3.2. акт уполномоченного органа о проверке использования муниципального имущества, в случае если указанным актом установлено, что муниципальное имущество является излишним, неиспользуемым или используемым не по назначению.</w:t>
      </w:r>
    </w:p>
    <w:p>
      <w:pPr>
        <w:pStyle w:val="ConsPlusNormal"/>
        <w:ind w:firstLine="720"/>
        <w:jc w:val="both"/>
        <w:rPr/>
      </w:pPr>
      <w:r>
        <w:rPr/>
        <w:t>2.4. В Обращении об изъятии должны быть указаны:</w:t>
      </w:r>
    </w:p>
    <w:p>
      <w:pPr>
        <w:pStyle w:val="ConsPlusNormal"/>
        <w:ind w:firstLine="720"/>
        <w:jc w:val="both"/>
        <w:rPr/>
      </w:pPr>
      <w:r>
        <w:rPr/>
        <w:t>2.4.1. в отношении недвижимого имущества – наименование, адрес (местоположение), технические характеристики (площадь, протяженность и иные параметры), кадастровый номер, реестровый номер; в случае если муниципальное имущество является объектом капитального строительства, также указывается кадастровый номер земельного участка, на котором он расположен;</w:t>
      </w:r>
    </w:p>
    <w:p>
      <w:pPr>
        <w:pStyle w:val="ConsPlusNormal"/>
        <w:ind w:firstLine="720"/>
        <w:jc w:val="both"/>
        <w:rPr/>
      </w:pPr>
      <w:r>
        <w:rPr/>
        <w:t>2.4.2. в отношении муниципального имущества, не являющегося недвижимым, – наименование, адрес (местоположение), реестровый номер, иные параметры (при наличии), в том числе марка, модель.</w:t>
      </w:r>
    </w:p>
    <w:p>
      <w:pPr>
        <w:pStyle w:val="ConsPlusNormal"/>
        <w:ind w:firstLine="720"/>
        <w:jc w:val="both"/>
        <w:rPr/>
      </w:pPr>
      <w:r>
        <w:rPr/>
        <w:t>2.5. К Обращению об изъятии муниципального имущества прилагаются следующие документы:</w:t>
      </w:r>
    </w:p>
    <w:p>
      <w:pPr>
        <w:pStyle w:val="ConsPlusNormal"/>
        <w:ind w:firstLine="720"/>
        <w:jc w:val="both"/>
        <w:rPr/>
      </w:pPr>
      <w:r>
        <w:rPr/>
        <w:t xml:space="preserve">2.5.1. технический паспорт или иные документы, содержащие технические характеристики и описание объекта недвижимости, отображающие результаты проведения технической инвентаризации, или их копии – в отношении недвижимого имущества, линейных объектов, а также элементов благоустройства территории (объекта благоустройства); </w:t>
      </w:r>
    </w:p>
    <w:p>
      <w:pPr>
        <w:pStyle w:val="ConsPlusNormal"/>
        <w:ind w:firstLine="720"/>
        <w:jc w:val="both"/>
        <w:rPr/>
      </w:pPr>
      <w:r>
        <w:rPr/>
        <w:t>2.5.2. копии проектной и исполнительной документации (при наличии);</w:t>
      </w:r>
    </w:p>
    <w:p>
      <w:pPr>
        <w:pStyle w:val="ConsPlusNormal"/>
        <w:ind w:firstLine="720"/>
        <w:jc w:val="both"/>
        <w:rPr/>
      </w:pPr>
      <w:r>
        <w:rPr/>
        <w:t>2.5.3. копии заключений о техническом состоянии (при наличии);</w:t>
      </w:r>
    </w:p>
    <w:p>
      <w:pPr>
        <w:pStyle w:val="ConsPlusNormal"/>
        <w:ind w:firstLine="720"/>
        <w:jc w:val="both"/>
        <w:rPr/>
      </w:pPr>
      <w:r>
        <w:rPr/>
        <w:t>2.5.4. акты о разграничении балансовой принадлежности и эксплуатационной ответственности в отношении линейных объектов (при наличии);</w:t>
      </w:r>
    </w:p>
    <w:p>
      <w:pPr>
        <w:pStyle w:val="ConsPlusNormal"/>
        <w:ind w:firstLine="720"/>
        <w:jc w:val="both"/>
        <w:rPr/>
      </w:pPr>
      <w:r>
        <w:rPr/>
        <w:t xml:space="preserve">2.5.5. документы, на основании которых возникло ограничение права </w:t>
        <w:br/>
        <w:t>и (или) обременение имущества (аренда, безвозмездное пользование, залог и т.п.), в случае наличия таких ограничений прав и (или) обременений.</w:t>
      </w:r>
    </w:p>
    <w:p>
      <w:pPr>
        <w:pStyle w:val="ConsPlusNormal"/>
        <w:ind w:firstLine="720"/>
        <w:jc w:val="both"/>
        <w:rPr/>
      </w:pPr>
      <w:r>
        <w:rPr/>
        <w:t>2.6. При отсутствии документов, указанных в пункте 2.5.1 настоящего Положения, изъятие муниципального имущества у правообладателя не осуществляется.</w:t>
      </w:r>
    </w:p>
    <w:p>
      <w:pPr>
        <w:pStyle w:val="ConsPlusNormal"/>
        <w:ind w:firstLine="720"/>
        <w:jc w:val="both"/>
        <w:rPr/>
      </w:pPr>
      <w:r>
        <w:rPr/>
        <w:t xml:space="preserve">2.7. В случае изъятия муниципального имущества, принадлежащего </w:t>
        <w:br/>
        <w:t xml:space="preserve">на вещном праве правообладателю, в состав имущества казны без дальнейшего закрепления указанного имущества на вещных правах уполномоченный орган </w:t>
        <w:br/>
        <w:t>до издания Распоряжения об изъятии организует проведение проверки фактического наличия и состояния имущества, за исключением муниципального жилищного фонда и линейных объектов, по результатам которой составляется акт с приложением фото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Имущество казны подлежит передаче на содержание и обслуживание соответствующему муниципальному казенному учреждению на основании договора на обеспечение технической эксплуатации и содержания объектов имущества, входящих в муниципальную казну города Перми, заключаемого по форме, установленной правовым актом города Перми, за исключением муниципального жилищного фон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правление имуществом казны, являющимся муниципальным жилищным фондом, осуществляет функциональный орган администрации города Перми, осуществляющий формирование и управление жилищным фондом города Перми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III. Оформление документации при исключени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 xml:space="preserve">муниципального имущества из состава имущества казны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3.1. Исключение муниципального имущества из состава имущества казны при прекращении права собственности муниципального образования город Пермь осуществляется распоряжением руководителя уполномоченного органа при налич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документов, являющихся в соответствии с законодательством основанием прекращения, изменения права муниципального образования город Пермь на имущество, в том числе актов, изданных органами государственной власти или органами местного самоуправления в рамках их компетенции, договоров и других сделок в отношении имущества, вступивших в законную силу судебных актов, и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2. документов, подтверждающих в соответствии с законодательством прекращение, изменение права муниципального образования город Пермь </w:t>
        <w:br/>
        <w:t>на имущество, в том числе выписок из ЕГРН, документов, подтверждающих передачу имущества, иных документов.</w:t>
      </w:r>
    </w:p>
    <w:p>
      <w:pPr>
        <w:pStyle w:val="ConsPlusNormal"/>
        <w:ind w:firstLine="720"/>
        <w:jc w:val="both"/>
        <w:rPr/>
      </w:pPr>
      <w:r>
        <w:rPr/>
        <w:t xml:space="preserve">3.2. Исключение муниципального имущества из состава имущества казны при его закреплении на вещных правах за заявителем осуществляется распоряжением руководителя уполномоченного органа при наличии документов подтверждающих в соответствии с законодательством возникновение вещных прав </w:t>
        <w:br/>
        <w:t>на имущество у заявителя, в том числе выписок из ЕГРН, документов, подтверждающих передачу имущества, иных документов.</w:t>
      </w:r>
    </w:p>
    <w:p>
      <w:pPr>
        <w:pStyle w:val="ConsPlusNormal"/>
        <w:ind w:firstLine="720"/>
        <w:jc w:val="both"/>
        <w:rPr/>
      </w:pPr>
      <w:r>
        <w:rPr/>
        <w:t xml:space="preserve">3.3. Закрепление муниципального имущества на вещном праве осуществляется распоряжением уполномоченного органа (далее – Распоряжение о закреплении) при наличии одного из следующих документов: </w:t>
      </w:r>
    </w:p>
    <w:p>
      <w:pPr>
        <w:pStyle w:val="ConsPlusNormal"/>
        <w:ind w:firstLine="720"/>
        <w:jc w:val="both"/>
        <w:rPr/>
      </w:pPr>
      <w:r>
        <w:rPr/>
        <w:t xml:space="preserve">3.3.1. обращение заявителя о закреплении муниципального имущества </w:t>
        <w:br/>
        <w:t>на вещном праве, согласованное отраслевым органом. Согласование отраслевого органа не требуется, если заявителем является функциональный, территориальный орган администрации города Перми;</w:t>
      </w:r>
    </w:p>
    <w:p>
      <w:pPr>
        <w:pStyle w:val="ConsPlusNormal"/>
        <w:ind w:firstLine="720"/>
        <w:jc w:val="both"/>
        <w:rPr/>
      </w:pPr>
      <w:r>
        <w:rPr/>
        <w:t>3.3.2. обращение отраслевого органа о закреплении муниципального имущества на вещном праве за муниципальным предприятием, муниципальным учреждением города Перми, в отношении которого отраслевой орган осуществляет полномочия собственника имущества муниципального предприятия города Перми, полномочия учредителя муниципального учреждения города Перми;</w:t>
      </w:r>
    </w:p>
    <w:p>
      <w:pPr>
        <w:pStyle w:val="ConsPlusNormal"/>
        <w:ind w:firstLine="720"/>
        <w:jc w:val="both"/>
        <w:rPr/>
      </w:pPr>
      <w:r>
        <w:rPr/>
        <w:t>3.3.3. иной документ в случаях, установленных муниципальными правовыми актам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документах, указанных в пункте 3.3 настоящего Положения, должны быть ука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в отношении недвижимого имущества – наименование, адрес (местоположение), технические характеристики (площадь, протяженность и иные параметры), кадастровый номер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в отношении муниципального имущества, не являющегося недвижимым, – наименование, адрес (местоположение), иные параметры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При закреплении муниципального имущества на вещном праве в срок, установленный Распоряжением о закреплении, уполномоченный орган при наличии у него передает заявителю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технический паспорт или иные документы, содержащие технические характеристики и описание объекта недвижимости, отображающие результаты проведения технической инвентаризации, или их копии – в отношении недвижимого имущества, линейных объектов, а также элементов благоустройства территории (объекта благоустройства);</w:t>
      </w:r>
    </w:p>
    <w:p>
      <w:pPr>
        <w:pStyle w:val="ConsPlusNormal"/>
        <w:ind w:firstLine="720"/>
        <w:jc w:val="both"/>
        <w:rPr/>
      </w:pPr>
      <w:r>
        <w:rPr/>
        <w:t xml:space="preserve">3.5.2. документы, на основании которых возникло ограничение права и(или) обременение имущества (аренда, безвозмездное пользование, залог и т.п.), в случае наличия таких ограничений прав и(или) обременений. </w:t>
      </w:r>
    </w:p>
    <w:p>
      <w:pPr>
        <w:pStyle w:val="ConsPlusNormal"/>
        <w:ind w:firstLine="720"/>
        <w:jc w:val="both"/>
        <w:rPr/>
      </w:pPr>
      <w:r>
        <w:rPr/>
        <w:t xml:space="preserve">3.6. В случае отсутствия документов на муниципальное имущество, указанных в подпункте 3.5.1 настоящего Положения, правообладатель обеспечивает </w:t>
        <w:br/>
        <w:t xml:space="preserve">их восстановление или изготовление в сроки, установленные Распоряжением </w:t>
        <w:br/>
        <w:t>о закреплении.</w:t>
      </w:r>
    </w:p>
    <w:p>
      <w:pPr>
        <w:pStyle w:val="ConsPlus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7:00Z</dcterms:created>
  <dc:creator>Сергей</dc:creator>
  <dc:description/>
  <cp:keywords/>
  <dc:language>en-US</dc:language>
  <cp:lastModifiedBy>Самохвалова Елена Владимировна</cp:lastModifiedBy>
  <cp:lastPrinted>2020-09-25T16:37:00Z</cp:lastPrinted>
  <dcterms:modified xsi:type="dcterms:W3CDTF">2020-09-25T11:37:00Z</dcterms:modified>
  <cp:revision>2</cp:revision>
  <dc:subject/>
  <dc:title> </dc:title>
</cp:coreProperties>
</file>