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  <w:br/>
        <w:t xml:space="preserve">межведомственной комиссии </w:t>
        <w:br/>
        <w:t xml:space="preserve">по координации взаимодействия </w:t>
        <w:br/>
        <w:t xml:space="preserve">в многоуровневой системе </w:t>
        <w:br/>
        <w:t xml:space="preserve">профилактики правонарушений </w:t>
        <w:br/>
        <w:t xml:space="preserve">в городе Перми (по должностям), </w:t>
        <w:br/>
        <w:t xml:space="preserve">утвержденный постановлением </w:t>
        <w:br/>
        <w:t xml:space="preserve">администрации города Перми </w:t>
        <w:br/>
        <w:t xml:space="preserve">от 26.02.2010 № 87 «О создании </w:t>
        <w:br/>
        <w:t xml:space="preserve">межведомственной комиссии </w:t>
        <w:br/>
        <w:t xml:space="preserve">по координации взаимодействия </w:t>
        <w:br/>
        <w:t xml:space="preserve">в многоуровневой системе </w:t>
        <w:br/>
        <w:t>правонарушений в городе Перми»</w:t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т 23 июня 2016 г. № 182-ФЗ «Об основах системы профилактики правонарушений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 города Перм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актуализации правовых актов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  <w:t xml:space="preserve">1. Внести изменения в состав межведомственной комиссии по координации взаимодействия в многоуровневой системе профилактики правонарушений в городе Перми (по должностям), утвержденный постановлением администрации города Перми от 26 февраля 2010 г. № 87 «О создании межведомственной комиссии </w:t>
        <w:br/>
        <w:t xml:space="preserve">по координации взаимодействия в многоуровневой системе профилактики правонарушений в городе Перми» (в ред. от 14.03.2011 № 97, от 19.12.2012 № 933, </w:t>
        <w:br/>
        <w:t xml:space="preserve">от 15.02.2017 </w:t>
      </w:r>
      <w:hyperlink r:id="rId4">
        <w:r>
          <w:rPr>
            <w:rStyle w:val="InternetLink"/>
            <w:szCs w:val="28"/>
          </w:rPr>
          <w:t>№ 111</w:t>
        </w:r>
      </w:hyperlink>
      <w:r>
        <w:rPr>
          <w:szCs w:val="28"/>
        </w:rPr>
        <w:t>, от 07.05.2020 № 414, от 29.06.2020 № 551), дополнив в качестве члена комиссии позицией следующего содержания:</w:t>
      </w:r>
    </w:p>
    <w:p>
      <w:pPr>
        <w:pStyle w:val="Normal"/>
        <w:keepLines/>
        <w:suppressAutoHyphens w:val="true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 xml:space="preserve">- главный специалист отдела социального обслуживания Министерства социального развития Пермского края </w:t>
      </w:r>
    </w:p>
    <w:p>
      <w:pPr>
        <w:pStyle w:val="Normal"/>
        <w:keepLines/>
        <w:suppressAutoHyphens w:val="true"/>
        <w:ind w:left="29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(по согласованию)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 xml:space="preserve">по вопросам общественного самоуправления и межнациональным отношениям </w:t>
        <w:br/>
        <w:t xml:space="preserve">администрации города Перми Королеву Л.В. </w:t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80" w:right="-8" w:hanging="8080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sz w:val="28"/>
      <w:lang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eastAsia="Calibri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30662465" TargetMode="External"/><Relationship Id="rId4" Type="http://schemas.openxmlformats.org/officeDocument/2006/relationships/hyperlink" Target="consultantplus://offline/ref=0FAFB986909E9D31AB3A73F8A83FC2605E0377AA03123E76164665B2049292C562360CD356C518919C2C18E064967D34EDFC8EF405546F5113826AFFP3V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40:00Z</dcterms:created>
  <dc:creator>Сергей</dc:creator>
  <dc:description/>
  <cp:keywords/>
  <dc:language>en-US</dc:language>
  <cp:lastModifiedBy>Самохвалова Елена Владимировна</cp:lastModifiedBy>
  <cp:lastPrinted>2020-09-25T16:40:00Z</cp:lastPrinted>
  <dcterms:modified xsi:type="dcterms:W3CDTF">2020-09-25T11:40:00Z</dcterms:modified>
  <cp:revision>2</cp:revision>
  <dc:subject/>
  <dc:title> </dc:title>
</cp:coreProperties>
</file>