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5095" w:hanging="0"/>
        <w:rPr/>
      </w:pPr>
      <w:r>
        <w:rPr>
          <w:b/>
        </w:rPr>
        <w:t xml:space="preserve">О признании утратившим силу </w:t>
        <w:br/>
        <w:t xml:space="preserve">проекта межевания территории 1 </w:t>
        <w:br/>
        <w:t xml:space="preserve">(СТН Ж-7, Ж4, И10, И11, И12) </w:t>
        <w:br/>
        <w:t xml:space="preserve">в Мотовилихинском районе </w:t>
        <w:br/>
        <w:t xml:space="preserve">города Перми, утвержденного </w:t>
        <w:br/>
        <w:t xml:space="preserve">постановлением администрации </w:t>
        <w:br/>
        <w:t xml:space="preserve">города Перми от 31.12.2013 № 1291 </w:t>
        <w:br/>
        <w:t xml:space="preserve">«Об утверждении документации </w:t>
        <w:br/>
        <w:t xml:space="preserve">по планировке территории 1 </w:t>
        <w:br/>
        <w:t xml:space="preserve">(СТН Ж-7, Ж4, И10, И11, И12) </w:t>
        <w:br/>
        <w:t xml:space="preserve">в Мотовилихинском районе </w:t>
        <w:br/>
        <w:t>города Перми»,</w:t>
      </w:r>
      <w:r>
        <w:rPr/>
        <w:t xml:space="preserve"> </w:t>
      </w:r>
      <w:r>
        <w:rPr>
          <w:b/>
        </w:rPr>
        <w:t xml:space="preserve">в части образования </w:t>
        <w:br/>
        <w:t xml:space="preserve">земельного участка № 2-262 </w:t>
        <w:br/>
        <w:t>по ул. Бобруйской города Перми площадью 895 кв. 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Признать утратившим силу проект межевания территории 1 (СТН Ж-7, Ж4, И10, И11, И12) в Мотовилихинском районе города Перми, утвержденный постановлением 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т 31 декабря 2013 г. № 1291 </w:t>
        <w:br/>
        <w:t>«Об утверждении документации по планировке территории 1 (СТН Ж-7, Ж4, И10, И11, И12) в Мотовилихинском районе города Перми», в части образования земельного участка № 2-262 по ул. Бобруйской города Перми площадью 895 кв. м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5:00Z</dcterms:created>
  <dc:creator>Сергей</dc:creator>
  <dc:description/>
  <cp:keywords/>
  <dc:language>en-US</dc:language>
  <cp:lastModifiedBy>Самохвалова Елена Владимировна</cp:lastModifiedBy>
  <cp:lastPrinted>2019-02-27T16:47:00Z</cp:lastPrinted>
  <dcterms:modified xsi:type="dcterms:W3CDTF">2020-09-25T11:45:00Z</dcterms:modified>
  <cp:revision>2</cp:revision>
  <dc:subject/>
  <dc:title> </dc:title>
</cp:coreProperties>
</file>