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б утверждении размера </w:t>
        <w:br/>
        <w:t>нормативных затрат на выполнение</w:t>
      </w:r>
    </w:p>
    <w:p>
      <w:pPr>
        <w:pStyle w:val="Style17"/>
        <w:spacing w:lineRule="exact" w:line="240"/>
        <w:rPr/>
      </w:pPr>
      <w:r>
        <w:rPr>
          <w:b/>
        </w:rPr>
        <w:t xml:space="preserve">муниципальной работы </w:t>
        <w:br/>
        <w:t>«Обеспечение доступа к объекта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порта» на 2021 год и плановый период</w:t>
      </w:r>
    </w:p>
    <w:p>
      <w:pPr>
        <w:pStyle w:val="Style17"/>
        <w:spacing w:lineRule="exact" w:line="240"/>
        <w:rPr/>
      </w:pPr>
      <w:r>
        <w:rPr>
          <w:b/>
        </w:rPr>
        <w:t>2022 и 2023 годов, значения отраслев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рректирующего коэффициента, разме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имущества, уплату</w:t>
      </w:r>
    </w:p>
    <w:p>
      <w:pPr>
        <w:pStyle w:val="Style17"/>
        <w:spacing w:lineRule="exact" w:line="240"/>
        <w:rPr/>
      </w:pPr>
      <w:r>
        <w:rPr>
          <w:b/>
        </w:rPr>
        <w:t xml:space="preserve">налогов на 2021 год и планов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иод 2022 и 2023 годов, знач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ля определения базовых нормативо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7"/>
        <w:spacing w:lineRule="exact" w:line="240"/>
        <w:rPr>
          <w:b/>
          <w:b/>
        </w:rPr>
      </w:pPr>
      <w:bookmarkStart w:id="1" w:name="_Hlk21852922"/>
      <w:r>
        <w:rPr>
          <w:b/>
        </w:rPr>
        <w:t>работы «Обеспечение доступа к объектам спорта</w:t>
      </w:r>
      <w:bookmarkEnd w:id="1"/>
      <w:r>
        <w:rPr>
          <w:b/>
        </w:rPr>
        <w:t>»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21 год и плановый период 2022 </w:t>
        <w:br/>
        <w:t>и 2023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7 ноября 2019 г. № 861 «Об утверждении размера нормативных затрат на выполнение муниципальной работы «Обеспечение доступа к объектам спорта» 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, уплату налогов на 2020 год и плановый период 2021 и 2022 годов, значений натуральных норм, необходимых для определения базовых нормативов затрат на выполнение муниципальной работы «Обеспечение доступа </w:t>
        <w:br/>
        <w:t>к объектам спорт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2 июля 2020 г. № 641 «О внесении изменений в размер нормативных затрат на содержание муниципального имущества, уплату налогов на 2020 год </w:t>
        <w:br/>
        <w:t>и плановый период 2021 и 2022 годов, утвержденный постановлением администрации города Перми от 07.11.2019 № 861 «Об утверждении размера нормативных затрат на выполнение муниципальной работы «Обеспечение доступа к объектам спорта» 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, уплату налогов на 2020 год и плановый период 2021 и 2022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</w:t>
        <w:tab/>
        <w:t xml:space="preserve">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09.2020 № 8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доступа к объектам спорта» на 2021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09.2020 № 89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</w:t>
      </w:r>
    </w:p>
    <w:p>
      <w:pPr>
        <w:pStyle w:val="Normal"/>
        <w:rPr/>
      </w:pPr>
      <w:r>
        <w:rPr/>
        <w:t> 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муниципальной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09.2020 № 89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1 год и плановый период 2022 и 2023 годов</w:t>
      </w:r>
    </w:p>
    <w:p>
      <w:pPr>
        <w:pStyle w:val="Normal"/>
        <w:rPr/>
      </w:pPr>
      <w:r>
        <w:rPr/>
        <w:t> </w:t>
      </w:r>
    </w:p>
    <w:tbl>
      <w:tblPr>
        <w:tblW w:w="991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268"/>
        <w:gridCol w:w="2268"/>
        <w:gridCol w:w="2693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81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81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816,6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1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96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1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96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1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964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4" w:name="_Hlk2186085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firstLine="4394"/>
        <w:rPr>
          <w:sz w:val="28"/>
          <w:szCs w:val="28"/>
        </w:rPr>
      </w:pPr>
      <w:r>
        <w:rPr>
          <w:sz w:val="28"/>
          <w:szCs w:val="28"/>
        </w:rPr>
        <w:t>от 25.09.2020 № 892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объектам спорта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631"/>
        <w:gridCol w:w="2221"/>
        <w:gridCol w:w="3597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31"/>
        <w:gridCol w:w="2219"/>
        <w:gridCol w:w="3597"/>
      </w:tblGrid>
      <w:tr>
        <w:trPr>
          <w:tblHeader w:val="true"/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9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1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60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лиф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, вывоз сне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вентиля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холодильного 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ж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ах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972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ьдоуборочной машины/снегох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ха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 плоскостных соору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олотен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бутилированная в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5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1:00Z</dcterms:created>
  <dc:creator>Сергей</dc:creator>
  <dc:description/>
  <cp:keywords/>
  <dc:language>en-US</dc:language>
  <cp:lastModifiedBy>Самохвалова Елена Владимировна</cp:lastModifiedBy>
  <cp:lastPrinted>2020-09-25T16:50:00Z</cp:lastPrinted>
  <dcterms:modified xsi:type="dcterms:W3CDTF">2020-09-25T11:51:00Z</dcterms:modified>
  <cp:revision>2</cp:revision>
  <dc:subject/>
  <dc:title> </dc:title>
</cp:coreProperties>
</file>