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/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униципальной комиссии города </w:t>
        <w:br/>
        <w:t xml:space="preserve">Перми по отбору кандидатов </w:t>
        <w:br/>
        <w:t xml:space="preserve">на получение знака отличия </w:t>
        <w:br/>
        <w:t xml:space="preserve">«Гордость Пермского края», утвержденный постановлением </w:t>
        <w:br/>
        <w:t xml:space="preserve">администрации города Перми </w:t>
        <w:br/>
        <w:t xml:space="preserve">от 05.11.2015 № 913 </w:t>
        <w:br/>
        <w:t xml:space="preserve">«Об утверждении Положения </w:t>
        <w:br/>
        <w:t xml:space="preserve">и состава муниципальной комиссии </w:t>
        <w:br/>
        <w:t xml:space="preserve">города Перми по отбору кандидатов </w:t>
        <w:br/>
        <w:t xml:space="preserve">на получение знака отличия </w:t>
        <w:br/>
        <w:t>«Гордость Пермского края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состав муниципальной комиссии города Перми </w:t>
        <w:br/>
        <w:t xml:space="preserve">по отбору кандидатов на получение знака отличия «Гордость Пермского края», утвержденный постановлением администрации города Перми от 05 ноября 2015 г. № 913 «Об утверждении Положения и состава муниципальной комиссии города Перми по отбору кандидатов на получение знака отличия «Гордость Пермского края» (в ред. от 12.10.2016 № 822, от 18.10.2017 № 862, от 17.10.2018 № 744, </w:t>
        <w:br/>
        <w:t>от 10.10.2019 № 67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Д.И. Самойлов</w:t>
        <w:br/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  <w:t>от 28.09.2020 № 893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комиссии города Перми по отбору кандидатов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лучение знака отличия «Гордость Пермского края»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Чеклецова </w:t>
              <w:br/>
              <w:t>Оксана 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а управления общего </w:t>
              <w:br/>
              <w:t xml:space="preserve">и дополнительного образования детей департамента образования администрации </w:t>
              <w:br/>
              <w:t>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Бузорина </w:t>
              <w:br/>
              <w:t>Александра Андр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отдела организации предоставления муниципальной услуги дополнительно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зман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 Тах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 xml:space="preserve">муниципального автономного учреждения дополнительного образования «Детско-юношеский центр «Фаворит» </w:t>
              <w:br/>
            </w:r>
            <w:r>
              <w:rPr>
                <w:rFonts w:eastAsia="Calibri"/>
                <w:sz w:val="28"/>
                <w:szCs w:val="28"/>
              </w:rPr>
              <w:t>г.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имарчук </w:t>
              <w:br/>
              <w:t>Альбина Рафик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организации предоставления муниципальной услуги дополнительно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робко </w:t>
              <w:br/>
              <w:t>Наталия Пав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-начальник отдела по организации </w:t>
              <w:br/>
              <w:t>и планированию молодежной политики департамента культуры молодеж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нькова </w:t>
              <w:br/>
              <w:t>Вер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рлова </w:t>
              <w:br/>
              <w:t>Нина Борис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автономного учреждения дополнительного образования «Центра детского творчества «Ритм» г. Перм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ослякова </w:t>
              <w:br/>
              <w:t>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, председатель комитета Пермской городской Думы по местному самоуправлению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и регламенту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амохина </w:t>
              <w:br/>
              <w:t>Ирина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организации предоставления муниципальной услуги дополнительно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итлянова </w:t>
              <w:br/>
              <w:t>Галин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 xml:space="preserve">муниципального автономного учреждения дополнительного образования «Детско-юношеский центр «Рифей» </w:t>
            </w:r>
            <w:r>
              <w:rPr>
                <w:rFonts w:eastAsia="Calibri"/>
                <w:sz w:val="28"/>
                <w:szCs w:val="28"/>
              </w:rPr>
              <w:t xml:space="preserve">г. Перм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Чудинова </w:t>
              <w:br/>
              <w:t>Людмил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отдела образования Свердловского района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3:00Z</dcterms:created>
  <dc:creator>Сергей</dc:creator>
  <dc:description/>
  <cp:keywords/>
  <dc:language>en-US</dc:language>
  <cp:lastModifiedBy>Самохвалова Елена Владимировна</cp:lastModifiedBy>
  <cp:lastPrinted>2020-09-28T15:12:00Z</cp:lastPrinted>
  <dcterms:modified xsi:type="dcterms:W3CDTF">2020-09-28T10:13:00Z</dcterms:modified>
  <cp:revision>2</cp:revision>
  <dc:subject/>
  <dc:title> </dc:title>
</cp:coreProperties>
</file>