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  <w:br/>
        <w:t xml:space="preserve">программу «Развитие физической </w:t>
        <w:br/>
        <w:t xml:space="preserve">культуры и спорта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 xml:space="preserve">от 19.10.2018 № 780 </w:t>
      </w:r>
    </w:p>
    <w:p>
      <w:pPr>
        <w:pStyle w:val="Style24"/>
        <w:suppressAutoHyphens w:val="true"/>
        <w:spacing w:lineRule="exact" w:line="240"/>
        <w:ind w:right="4818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18 г. № 780 (в ред. от 05.12.2018 № 954, от 06.02.2019 № 67, от 25.03.2019 № 36-П, от 17.06.2019 № 275, </w:t>
        <w:br/>
        <w:t xml:space="preserve">от 05.09.2019 № 534, от 14.10.2019 № 681, от 18.10.2019 № 748, от 20.11.2019 </w:t>
        <w:br/>
        <w:t xml:space="preserve">№ 918, от 23.12.2019 № 1042, от 21.02.2020 № 163, от 30.03.2020 № 290, </w:t>
        <w:br/>
        <w:t>от 28.04.2020 № 391, от 28.05.2020 № 471, от 17.07.2020 № 62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</w:t>
      </w:r>
      <w:bookmarkStart w:id="0" w:name="_GoBack"/>
      <w:bookmarkEnd w:id="0"/>
      <w:r>
        <w:rPr>
          <w:sz w:val="28"/>
          <w:szCs w:val="28"/>
        </w:rPr>
        <w:t xml:space="preserve">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9.2020 № 894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</w:t>
        <w:br/>
        <w:t xml:space="preserve">«Развитие физической культуры и спорта города Перми», </w:t>
        <w:br/>
        <w:t xml:space="preserve">утвержденную постановлением администрации города Перми </w:t>
        <w:br/>
        <w:t>от 19 октября 2018 г. № 780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6301"/>
        <w:gridCol w:w="1691"/>
        <w:gridCol w:w="1692"/>
        <w:gridCol w:w="1691"/>
        <w:gridCol w:w="1692"/>
        <w:gridCol w:w="1455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7874,153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1614,186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2096,134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9724,060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397,181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915,618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334,236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805,66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отчетного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03,698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5,712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ермского края (неиспользованные ассигнования </w:t>
              <w:br/>
              <w:t>отчетного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1,014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186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7902,355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582,275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5496,287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124,21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7387,1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425,383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883,707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734,388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205,813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7387,1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отчетного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03,698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712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ермского края (неиспользованные ассигнования </w:t>
              <w:br/>
              <w:t>отчетного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1,014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186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971,79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9031,910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8,3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1,79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31,910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ConsPlus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Развитие физической культуры и спорта города Перми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спорта города Перми»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06"/>
        <w:gridCol w:w="3077"/>
        <w:gridCol w:w="1673"/>
        <w:gridCol w:w="1674"/>
        <w:gridCol w:w="1673"/>
        <w:gridCol w:w="1677"/>
        <w:gridCol w:w="1447"/>
      </w:tblGrid>
      <w:tr>
        <w:trPr>
          <w:trHeight w:val="9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цели </w:t>
              <w:br/>
              <w:t xml:space="preserve">программы, </w:t>
              <w:br/>
              <w:t>подпрограммы, задачи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34"/>
        <w:gridCol w:w="3109"/>
        <w:gridCol w:w="1691"/>
        <w:gridCol w:w="1692"/>
        <w:gridCol w:w="1691"/>
        <w:gridCol w:w="1692"/>
        <w:gridCol w:w="145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. 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. </w:t>
              <w:br/>
              <w:t xml:space="preserve">Обеспечение населения физкультурно-оздоровительными </w:t>
              <w:br/>
              <w:t>и спортивными услугам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902,355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582,275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496,287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124,212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1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425,383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883,707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734,388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205,813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1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03,698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712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1,014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186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Развитие спортивной инфраструкту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195,418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200,438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030,927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658,853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237,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706,936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81,837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465,359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465,359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150,10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. Создание условий для поддержания здорового образа жизн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9971,79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31,910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1,79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31,910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а. Развитие физкультурно-оздоровительных </w:t>
              <w:br/>
              <w:t xml:space="preserve">и спортивных услуг по месту жительст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0,3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4,6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а. Популяризация физической культуры и спорта среди различных групп населения, развитие системы профилактических мероприятий в сфере поддержки здоровья населения, в том числе через оказание содействия немуниципальному сектор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91,404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977,225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88,847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88,847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300</w:t>
            </w:r>
          </w:p>
        </w:tc>
      </w:tr>
      <w:tr>
        <w:trPr/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874,153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614,186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096,134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724,060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397,181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915,618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334,236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805,661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03,698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5,712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1,014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186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программе, </w:t>
              <w:br/>
              <w:t>в том числе по источникам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874,153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614,186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096,134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724,060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397,181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915,618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334,236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805,661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03,698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712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1,014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186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ConsPlus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/>
        <w:t>.строку 1.1.1.1.3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345"/>
        <w:gridCol w:w="498"/>
        <w:gridCol w:w="292"/>
        <w:gridCol w:w="331"/>
        <w:gridCol w:w="331"/>
        <w:gridCol w:w="292"/>
        <w:gridCol w:w="292"/>
        <w:gridCol w:w="891"/>
        <w:gridCol w:w="1690"/>
        <w:gridCol w:w="746"/>
        <w:gridCol w:w="1218"/>
        <w:gridCol w:w="1218"/>
        <w:gridCol w:w="745"/>
        <w:gridCol w:w="74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.1.1.1.3.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ные работы по строительству плавательного бассейна по адресу: </w:t>
              <w:br/>
              <w:t xml:space="preserve">ул. Гашкова, 20а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858,7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812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строку 1.1.1.1.3.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3"/>
        <w:gridCol w:w="505"/>
        <w:gridCol w:w="296"/>
        <w:gridCol w:w="336"/>
        <w:gridCol w:w="336"/>
        <w:gridCol w:w="296"/>
        <w:gridCol w:w="296"/>
        <w:gridCol w:w="1113"/>
        <w:gridCol w:w="1182"/>
        <w:gridCol w:w="756"/>
        <w:gridCol w:w="876"/>
        <w:gridCol w:w="996"/>
        <w:gridCol w:w="756"/>
        <w:gridCol w:w="756"/>
      </w:tblGrid>
      <w:tr>
        <w:trPr>
          <w:trHeight w:val="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1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ные услуги по проведению авторского надзора за строительством плавательного бассейна по адресу: ул. Гашкова, 20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строку «Итого по мероприятию 1.1.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37"/>
        <w:gridCol w:w="1219"/>
        <w:gridCol w:w="1456"/>
        <w:gridCol w:w="1336"/>
        <w:gridCol w:w="745"/>
        <w:gridCol w:w="746"/>
      </w:tblGrid>
      <w:tr>
        <w:trPr>
          <w:trHeight w:val="315" w:hRule="atLeast"/>
        </w:trPr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30,8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27,67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42,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30,8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86,3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42,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1,294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строку 1.1.1.1.4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482"/>
        <w:gridCol w:w="497"/>
        <w:gridCol w:w="292"/>
        <w:gridCol w:w="331"/>
        <w:gridCol w:w="331"/>
        <w:gridCol w:w="292"/>
        <w:gridCol w:w="292"/>
        <w:gridCol w:w="1043"/>
        <w:gridCol w:w="1402"/>
        <w:gridCol w:w="746"/>
        <w:gridCol w:w="1218"/>
        <w:gridCol w:w="1218"/>
        <w:gridCol w:w="745"/>
        <w:gridCol w:w="74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.1.1.1.4.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ные работы по строительству физкультурно-спортивного центра </w:t>
              <w:br/>
              <w:t>по адресу: ул. Академика Веденеева, 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999,9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536,7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HTML1"/>
        <w:keepNext w:val="tru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строки 1.1.1.1.4.15, 1.1.1.1.4.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003"/>
        <w:gridCol w:w="498"/>
        <w:gridCol w:w="292"/>
        <w:gridCol w:w="331"/>
        <w:gridCol w:w="331"/>
        <w:gridCol w:w="292"/>
        <w:gridCol w:w="292"/>
        <w:gridCol w:w="1012"/>
        <w:gridCol w:w="1148"/>
        <w:gridCol w:w="745"/>
        <w:gridCol w:w="982"/>
        <w:gridCol w:w="1100"/>
        <w:gridCol w:w="745"/>
        <w:gridCol w:w="746"/>
      </w:tblGrid>
      <w:tr>
        <w:trPr>
          <w:trHeight w:val="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1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ные работы по авторскому надзору за строительством физкультурно-спортивного центра по адресу: ул. Академика Веденеева, 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6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1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риобретенного оборуд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9,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HTML1"/>
        <w:keepNext w:val="tru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Итого по мероприятию 1.1.1.1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2335"/>
        <w:gridCol w:w="1100"/>
        <w:gridCol w:w="1218"/>
        <w:gridCol w:w="1218"/>
        <w:gridCol w:w="745"/>
        <w:gridCol w:w="746"/>
      </w:tblGrid>
      <w:tr>
        <w:trPr>
          <w:trHeight w:val="375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6,7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13,9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86,3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HTML1"/>
        <w:keepNext w:val="tru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1.1.1.1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/>
        <w:t>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361"/>
        <w:gridCol w:w="505"/>
        <w:gridCol w:w="296"/>
        <w:gridCol w:w="296"/>
        <w:gridCol w:w="336"/>
        <w:gridCol w:w="336"/>
        <w:gridCol w:w="296"/>
        <w:gridCol w:w="1042"/>
        <w:gridCol w:w="1384"/>
        <w:gridCol w:w="756"/>
        <w:gridCol w:w="756"/>
        <w:gridCol w:w="1356"/>
        <w:gridCol w:w="1356"/>
        <w:gridCol w:w="756"/>
      </w:tblGrid>
      <w:tr>
        <w:trPr>
          <w:trHeight w:val="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ные работ по реконструкции физкультурно-оздоровительного комплекса по адресу: ул. Рабочая, 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39,9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46,6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HTML1"/>
        <w:keepNext w:val="tru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>строку «Итого по мероприятию 1.1.1.1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2300"/>
        <w:gridCol w:w="756"/>
        <w:gridCol w:w="1236"/>
        <w:gridCol w:w="1356"/>
        <w:gridCol w:w="1356"/>
        <w:gridCol w:w="756"/>
      </w:tblGrid>
      <w:tr>
        <w:trPr>
          <w:trHeight w:val="7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3,2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48,9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46,6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9. </w:t>
      </w:r>
      <w:r>
        <w:rPr>
          <w:rFonts w:cs="Times New Roman" w:ascii="Times New Roman" w:hAnsi="Times New Roman"/>
          <w:sz w:val="28"/>
          <w:szCs w:val="28"/>
        </w:rPr>
        <w:t xml:space="preserve">строку «Итого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му </w:t>
      </w:r>
      <w:r>
        <w:rPr>
          <w:rFonts w:cs="Times New Roman" w:ascii="Times New Roman" w:hAnsi="Times New Roman"/>
          <w:sz w:val="28"/>
          <w:szCs w:val="28"/>
        </w:rPr>
        <w:t xml:space="preserve">мероприятию 1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766"/>
        <w:gridCol w:w="1573"/>
        <w:gridCol w:w="1573"/>
        <w:gridCol w:w="1336"/>
        <w:gridCol w:w="1337"/>
        <w:gridCol w:w="1337"/>
      </w:tblGrid>
      <w:tr>
        <w:trPr>
          <w:trHeight w:val="70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649,04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945,967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034,3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577,2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73,800</w:t>
            </w:r>
          </w:p>
        </w:tc>
      </w:tr>
      <w:tr>
        <w:trPr>
          <w:trHeight w:val="7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00,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776,8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034,3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577,2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73,800</w:t>
            </w:r>
          </w:p>
        </w:tc>
      </w:tr>
      <w:tr>
        <w:trPr>
          <w:trHeight w:val="7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1,014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7,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HTML1"/>
        <w:keepNext w:val="tru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строку 1.1.1.2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47"/>
        <w:gridCol w:w="493"/>
        <w:gridCol w:w="449"/>
        <w:gridCol w:w="449"/>
        <w:gridCol w:w="449"/>
        <w:gridCol w:w="333"/>
        <w:gridCol w:w="333"/>
        <w:gridCol w:w="2142"/>
        <w:gridCol w:w="1312"/>
        <w:gridCol w:w="1549"/>
        <w:gridCol w:w="1201"/>
        <w:gridCol w:w="1201"/>
        <w:gridCol w:w="1201"/>
        <w:gridCol w:w="1317"/>
      </w:tblGrid>
      <w:tr>
        <w:trPr>
          <w:trHeight w:val="7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1.1.2.2.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объектов, на которых проведены ремонтные работы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7366,997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2304,7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8230,3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8158,9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7158,900</w:t>
            </w:r>
          </w:p>
        </w:tc>
      </w:tr>
      <w:tr>
        <w:trPr>
          <w:trHeight w:val="21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строку «</w:t>
      </w:r>
      <w:r>
        <w:rPr>
          <w:color w:val="000000"/>
          <w:sz w:val="28"/>
          <w:szCs w:val="28"/>
        </w:rPr>
        <w:t xml:space="preserve">Итого по мероприятию 1.1.1.2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796"/>
        <w:gridCol w:w="1818"/>
        <w:gridCol w:w="1399"/>
        <w:gridCol w:w="1398"/>
        <w:gridCol w:w="1536"/>
        <w:gridCol w:w="1607"/>
      </w:tblGrid>
      <w:tr>
        <w:trPr>
          <w:trHeight w:val="70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28,297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9,3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88,5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17,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17,100</w:t>
            </w:r>
          </w:p>
        </w:tc>
      </w:tr>
      <w:tr>
        <w:trPr/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28,297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9,3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88,5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17,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17,100</w:t>
            </w:r>
          </w:p>
        </w:tc>
      </w:tr>
      <w:tr>
        <w:trPr/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в графе 12 строки 1.1.1.2.3.1 цифры «733,400» заменить цифрами «762,700»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13. строку «</w:t>
      </w:r>
      <w:r>
        <w:rPr>
          <w:color w:val="000000"/>
          <w:sz w:val="28"/>
          <w:szCs w:val="28"/>
        </w:rPr>
        <w:t xml:space="preserve">Итого по мероприятию 1.1.1.2.3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873"/>
        <w:gridCol w:w="982"/>
        <w:gridCol w:w="981"/>
        <w:gridCol w:w="982"/>
        <w:gridCol w:w="982"/>
        <w:gridCol w:w="982"/>
      </w:tblGrid>
      <w:tr>
        <w:trPr>
          <w:trHeight w:val="42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4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14. строку «</w:t>
      </w:r>
      <w:r>
        <w:rPr>
          <w:color w:val="000000"/>
          <w:sz w:val="28"/>
          <w:szCs w:val="28"/>
        </w:rPr>
        <w:t xml:space="preserve">Итого по основному мероприятию 1.1.1.2, в том числе по источникам финансирования» </w:t>
      </w:r>
      <w:r>
        <w:rPr>
          <w:sz w:val="28"/>
          <w:szCs w:val="28"/>
        </w:rPr>
        <w:t xml:space="preserve">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3407"/>
        <w:gridCol w:w="1573"/>
        <w:gridCol w:w="1218"/>
        <w:gridCol w:w="1218"/>
        <w:gridCol w:w="1337"/>
        <w:gridCol w:w="1337"/>
      </w:tblGrid>
      <w:tr>
        <w:trPr>
          <w:trHeight w:val="42" w:hRule="atLeast"/>
        </w:trPr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основному мероприятию 1.1.1.2, </w:t>
              <w:br/>
              <w:t>в том числе по источникам финансиров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93,29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01,3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34,6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63,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63,200</w:t>
            </w:r>
          </w:p>
        </w:tc>
      </w:tr>
      <w:tr>
        <w:trPr>
          <w:trHeight w:val="42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89,997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25,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34,6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63,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63,200</w:t>
            </w:r>
          </w:p>
        </w:tc>
      </w:tr>
      <w:tr>
        <w:trPr>
          <w:trHeight w:val="42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89,527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6,3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2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15. строку «</w:t>
      </w:r>
      <w:r>
        <w:rPr>
          <w:color w:val="000000"/>
          <w:sz w:val="28"/>
          <w:szCs w:val="28"/>
        </w:rPr>
        <w:t xml:space="preserve">Итого по задаче 1.1.1, в том числе по источникам финансирования» </w:t>
      </w:r>
      <w:r>
        <w:rPr>
          <w:sz w:val="28"/>
          <w:szCs w:val="28"/>
        </w:rPr>
        <w:t>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825"/>
        <w:gridCol w:w="1574"/>
        <w:gridCol w:w="1573"/>
        <w:gridCol w:w="1573"/>
        <w:gridCol w:w="1574"/>
        <w:gridCol w:w="1337"/>
      </w:tblGrid>
      <w:tr>
        <w:trPr>
          <w:trHeight w:val="7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195,418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200,43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030,927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658,853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237,000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8,446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501,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269,0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740,4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237,000</w:t>
            </w:r>
          </w:p>
        </w:tc>
      </w:tr>
      <w:tr>
        <w:trPr>
          <w:trHeight w:val="416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03,69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712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1,0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186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6. строку 1.1.2.1.1.1-1.1.2.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43"/>
        <w:gridCol w:w="545"/>
        <w:gridCol w:w="719"/>
        <w:gridCol w:w="720"/>
        <w:gridCol w:w="719"/>
        <w:gridCol w:w="720"/>
        <w:gridCol w:w="719"/>
        <w:gridCol w:w="2092"/>
        <w:gridCol w:w="956"/>
        <w:gridCol w:w="900"/>
        <w:gridCol w:w="900"/>
        <w:gridCol w:w="900"/>
        <w:gridCol w:w="900"/>
        <w:gridCol w:w="900"/>
      </w:tblGrid>
      <w:tr>
        <w:trPr>
          <w:trHeight w:val="15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2.1.1.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Количество получателей услуг </w:t>
              <w:br/>
              <w:t xml:space="preserve">по реализации программ спортивной подготовки по олимпийским </w:t>
              <w:br/>
              <w:t>и неолимпийским видам спор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17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178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17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178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178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униципальные учреждения, </w:t>
              <w:br/>
              <w:t>подведомственные КФК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483409,</w:t>
              <w:br/>
              <w:t>7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503611,</w:t>
              <w:br/>
              <w:t>52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499952,</w:t>
              <w:br/>
              <w:t>65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499952,</w:t>
              <w:br/>
              <w:t>65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506718,</w:t>
              <w:br/>
              <w:t>2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2.1.1.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Количество получателей услуг </w:t>
              <w:br/>
              <w:t xml:space="preserve">по реализации программ спортивной подготовки по олимпийским </w:t>
              <w:br/>
              <w:t xml:space="preserve">и неолимпийским видам спорта </w:t>
              <w:br/>
              <w:t>в учреждениях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2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2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униципальные учреждения, </w:t>
              <w:br/>
              <w:t>подведомственные 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922,</w:t>
              <w:b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3170,</w:t>
              <w:br/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7048,</w:t>
              <w:br/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7048,</w:t>
              <w:br/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783,</w:t>
              <w:br/>
              <w:t>8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строку «Итого по мероприятию 1.1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33"/>
        <w:gridCol w:w="1574"/>
        <w:gridCol w:w="1574"/>
        <w:gridCol w:w="1574"/>
        <w:gridCol w:w="1574"/>
        <w:gridCol w:w="1337"/>
      </w:tblGrid>
      <w:tr>
        <w:trPr>
          <w:trHeight w:val="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мероприятию 1.1.2.1.1, в том числе </w:t>
              <w:br/>
              <w:t>по источникам финансир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332,599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81,878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01,150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01,150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502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8. строку «Итого по основному мероприятию 1.1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739"/>
        <w:gridCol w:w="1574"/>
        <w:gridCol w:w="1573"/>
        <w:gridCol w:w="1574"/>
        <w:gridCol w:w="1574"/>
        <w:gridCol w:w="1337"/>
      </w:tblGrid>
      <w:tr>
        <w:trPr>
          <w:trHeight w:val="4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964,93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335,058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893,750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893,750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394,6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строку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971"/>
        <w:gridCol w:w="1574"/>
        <w:gridCol w:w="1573"/>
        <w:gridCol w:w="1574"/>
        <w:gridCol w:w="1574"/>
        <w:gridCol w:w="1337"/>
      </w:tblGrid>
      <w:tr>
        <w:trPr>
          <w:trHeight w:val="4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706,93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81,837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465,359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465,359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150,1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0. строку «</w:t>
      </w:r>
      <w:r>
        <w:rPr>
          <w:color w:val="000000"/>
          <w:sz w:val="28"/>
          <w:szCs w:val="28"/>
        </w:rPr>
        <w:t xml:space="preserve">Итого по подпрограмме 1.1, в том числе по источникам финансирования» </w:t>
      </w:r>
      <w:r>
        <w:rPr>
          <w:sz w:val="28"/>
          <w:szCs w:val="28"/>
        </w:rPr>
        <w:t>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594"/>
        <w:gridCol w:w="1691"/>
        <w:gridCol w:w="1574"/>
        <w:gridCol w:w="1692"/>
        <w:gridCol w:w="1574"/>
        <w:gridCol w:w="1337"/>
      </w:tblGrid>
      <w:tr>
        <w:trPr>
          <w:trHeight w:val="126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подпрограмме 1.1, </w:t>
              <w:br/>
              <w:t>в том числе по источникам финансирова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902,355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582,275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496,287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124,212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100</w:t>
            </w:r>
          </w:p>
        </w:tc>
      </w:tr>
      <w:tr>
        <w:trPr>
          <w:trHeight w:val="3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425,383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883,707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734,388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205,813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100</w:t>
            </w:r>
          </w:p>
        </w:tc>
      </w:tr>
      <w:tr>
        <w:trPr>
          <w:trHeight w:val="40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03,698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712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1,014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186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 в приложении «Информация по осуществлению капитальных вложений в объекты муниципальной собственности города Перми по подпрограмме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1. в таблице 2 строку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639"/>
        <w:gridCol w:w="7763"/>
      </w:tblGrid>
      <w:tr>
        <w:trPr>
          <w:trHeight w:val="6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недвижимого имущества и инженерной инфраструктуры на территории Экстрим-парка (по ул. Екатерининской)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2. в таблице 3 строку 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639"/>
        <w:gridCol w:w="7763"/>
      </w:tblGrid>
      <w:tr>
        <w:trPr>
          <w:trHeight w:val="10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города Перми – 253678,27724: </w:t>
              <w:br/>
              <w:t xml:space="preserve">2019 г. – 23408,107; </w:t>
              <w:br/>
              <w:t xml:space="preserve">2020 г. – 38627,67024, в том числе: бюджет города Перми – 34286,376; бюджет города Перми (неиспользованные ассигнования отчетного года) – 4341,29424; </w:t>
              <w:br/>
              <w:t>2021 г. – 191642,5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1.3. в таблице 4: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21.3.1. строки 8, 9, 1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260"/>
        <w:gridCol w:w="1353"/>
      </w:tblGrid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3.2. строки 12, 1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019"/>
        <w:gridCol w:w="1794"/>
        <w:gridCol w:w="1794"/>
        <w:gridCol w:w="1797"/>
      </w:tblGrid>
      <w:tr>
        <w:trPr>
          <w:trHeight w:val="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города Перми – 132346,963: </w:t>
              <w:br/>
              <w:t xml:space="preserve">2019 г. – 9746,719; </w:t>
              <w:br/>
              <w:t xml:space="preserve">2020 г. – 93313,915; </w:t>
              <w:br/>
              <w:t>2021 г. – 29286,329</w:t>
            </w:r>
          </w:p>
        </w:tc>
      </w:tr>
      <w:tr>
        <w:trPr>
          <w:trHeight w:val="76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еализации</w:t>
            </w:r>
          </w:p>
        </w:tc>
      </w:tr>
      <w:tr>
        <w:trPr>
          <w:trHeight w:val="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Выполненные работы по однократной привязке типовой проектной документ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ыполненные строительно-монтажные работы согласно проек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1</w:t>
            </w:r>
          </w:p>
        </w:tc>
      </w:tr>
      <w:tr>
        <w:trPr>
          <w:trHeight w:val="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веденный объект в эксплуатац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3.3. строку 1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385"/>
        <w:gridCol w:w="6847"/>
        <w:gridCol w:w="2172"/>
      </w:tblGrid>
      <w:tr>
        <w:trPr>
          <w:trHeight w:val="23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</w:tr>
      <w:tr>
        <w:trPr>
          <w:trHeight w:val="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Однократная привязка типовой проектной документ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Строительство физкультурно-спортивного цент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1 годы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Ввод объекта в эксплуатац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1.4. в таблице 6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4.1. строки 8, 9, 1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119"/>
        <w:gridCol w:w="1494"/>
      </w:tblGrid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4.2. строки 12, 1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16"/>
        <w:gridCol w:w="2199"/>
        <w:gridCol w:w="2199"/>
        <w:gridCol w:w="2199"/>
      </w:tblGrid>
      <w:tr>
        <w:trPr>
          <w:trHeight w:val="8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города Перми – 269 398,900: </w:t>
              <w:br/>
              <w:t xml:space="preserve">2020 г. – 19503,284; </w:t>
              <w:br/>
              <w:t xml:space="preserve">2021 г. – 124348,962; </w:t>
              <w:br/>
              <w:t>2022 г. – 125546,654,</w:t>
            </w:r>
          </w:p>
        </w:tc>
      </w:tr>
      <w:tr>
        <w:trPr>
          <w:trHeight w:val="7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й конечный результат осуществления капитальных вложений </w:t>
              <w:br/>
              <w:t>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еализации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работанная проектная документац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ыполнение работ по реконструк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веденный объект в эксплуатаци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4.3. строку 1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482"/>
        <w:gridCol w:w="4890"/>
        <w:gridCol w:w="2032"/>
      </w:tblGrid>
      <w:tr>
        <w:trPr>
          <w:trHeight w:val="7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актические действия по осуществлению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</w:tr>
      <w:tr>
        <w:trPr>
          <w:trHeight w:val="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Разработка проектной документ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Выполнение работ по реконструк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2 годы</w:t>
            </w:r>
          </w:p>
        </w:tc>
      </w:tr>
      <w:tr>
        <w:trPr>
          <w:trHeight w:val="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Ввод объекта в эксплуатаци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2. в приложении 2 «Перечень объектов, подлежащих капитальному ремонту за счет средств бюджета города Перми,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 </w:t>
      </w:r>
      <w:r>
        <w:rPr>
          <w:rFonts w:cs="Times New Roman" w:ascii="Times New Roman" w:hAnsi="Times New Roman"/>
          <w:sz w:val="28"/>
          <w:szCs w:val="28"/>
        </w:rPr>
        <w:t>в графе 2 строки 1.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МАУ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СКК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г. Перми, по адресу: ул. </w:t>
      </w:r>
      <w:r>
        <w:rPr>
          <w:rFonts w:cs="Times New Roman" w:ascii="Times New Roman" w:hAnsi="Times New Roman"/>
          <w:sz w:val="28"/>
          <w:szCs w:val="28"/>
          <w:lang w:val="ru-RU"/>
        </w:rPr>
        <w:t>Нейвинская 1-я»</w:t>
      </w:r>
      <w:r>
        <w:rPr>
          <w:rFonts w:cs="Times New Roman" w:ascii="Times New Roman" w:hAnsi="Times New Roman"/>
          <w:sz w:val="28"/>
          <w:szCs w:val="28"/>
        </w:rPr>
        <w:t xml:space="preserve"> заменить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МАУ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СКК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г. Перми, по адресу: ул. </w:t>
      </w:r>
      <w:r>
        <w:rPr>
          <w:rFonts w:cs="Times New Roman" w:ascii="Times New Roman" w:hAnsi="Times New Roman"/>
          <w:sz w:val="28"/>
          <w:szCs w:val="28"/>
          <w:lang w:val="ru-RU"/>
        </w:rPr>
        <w:t>Серпухо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8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2 «Создание условий для поддержания здорового образа жизн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1. строку 1.2.1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tbl>
      <w:tblPr>
        <w:tblW w:w="14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140"/>
      </w:tblGrid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1.</w:t>
            </w:r>
          </w:p>
        </w:tc>
        <w:tc>
          <w:tcPr>
            <w:tcW w:w="1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адача. Развитие физкультурно-оздоровительных и спортивных услуг по месту жительства 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2. строки 1.2.1.1.1.1-1.2.1.1.1.4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69"/>
        <w:gridCol w:w="488"/>
        <w:gridCol w:w="616"/>
        <w:gridCol w:w="616"/>
        <w:gridCol w:w="616"/>
        <w:gridCol w:w="616"/>
        <w:gridCol w:w="1046"/>
        <w:gridCol w:w="1881"/>
        <w:gridCol w:w="1128"/>
        <w:gridCol w:w="672"/>
        <w:gridCol w:w="671"/>
        <w:gridCol w:w="671"/>
        <w:gridCol w:w="671"/>
        <w:gridCol w:w="67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1.1.1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мероприятий, проводимых на территории Дзержинского района города Пер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02,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27,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4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02,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02,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02,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1.1.1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Численность населения, занимающегося физической культурой и спортом по месту жительства в Дзержинском район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4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1.1.1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мероприятий, проводимых на территории Индустриального района города Пер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44,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532,</w:t>
              <w:br/>
              <w:t>52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44,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44,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44,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1.1.1.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Численность населения, занимающегося физической культурой и спортом по месту жительства в Индустриальном район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4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 в графе 5 строки 1.2.1.1.1.9 цифры «30» заменить цифрами «29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4. </w:t>
      </w:r>
      <w:r>
        <w:rPr>
          <w:rFonts w:cs="Times New Roman" w:ascii="Times New Roman" w:hAnsi="Times New Roman"/>
          <w:sz w:val="28"/>
          <w:szCs w:val="28"/>
          <w:lang w:val="ru-RU"/>
        </w:rPr>
        <w:t>строки 1.2.1.1.1.13, 1.2.1.1.1.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775"/>
        <w:gridCol w:w="692"/>
        <w:gridCol w:w="665"/>
        <w:gridCol w:w="600"/>
        <w:gridCol w:w="601"/>
        <w:gridCol w:w="600"/>
        <w:gridCol w:w="600"/>
        <w:gridCol w:w="1708"/>
        <w:gridCol w:w="948"/>
        <w:gridCol w:w="660"/>
        <w:gridCol w:w="660"/>
        <w:gridCol w:w="661"/>
        <w:gridCol w:w="660"/>
        <w:gridCol w:w="661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>Количество мероприятий, проводимых на территории Свердловского района города Пер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21,</w:t>
              <w:br/>
              <w:t>2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21,</w:t>
              <w:br/>
              <w:t>90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21,</w:t>
              <w:br/>
              <w:t>2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21,</w:t>
              <w:br/>
              <w:t>20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821,</w:t>
              <w:br/>
              <w:t>2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Численность населения, занимающегося физической культурой </w:t>
              <w:br/>
              <w:t xml:space="preserve">и спортом по месту жительства </w:t>
              <w:br/>
              <w:t>в Свердловском район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че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8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строку «итого по ПНР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14"/>
        <w:gridCol w:w="804"/>
        <w:gridCol w:w="804"/>
        <w:gridCol w:w="805"/>
        <w:gridCol w:w="804"/>
        <w:gridCol w:w="804"/>
        <w:gridCol w:w="2429"/>
        <w:gridCol w:w="1327"/>
        <w:gridCol w:w="1100"/>
        <w:gridCol w:w="1100"/>
        <w:gridCol w:w="1100"/>
        <w:gridCol w:w="1100"/>
        <w:gridCol w:w="1101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того по ПН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ерриториальные </w:t>
              <w:br/>
              <w:t>органы администрации города Перм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80,39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54,68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11,000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300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строку «Итого по мероприятию 1.2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2245"/>
        <w:gridCol w:w="1100"/>
        <w:gridCol w:w="1100"/>
        <w:gridCol w:w="1100"/>
        <w:gridCol w:w="1100"/>
        <w:gridCol w:w="1101"/>
      </w:tblGrid>
      <w:tr>
        <w:trPr>
          <w:trHeight w:val="28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80,3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54,6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11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строку «Итого по основному мероприятию 1.2.1.1.в том числе по источникам финансирования» изложить в сле</w:t>
      </w:r>
      <w:r>
        <w:rPr/>
        <w:t>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2134"/>
        <w:gridCol w:w="1116"/>
        <w:gridCol w:w="1116"/>
        <w:gridCol w:w="1116"/>
        <w:gridCol w:w="1116"/>
        <w:gridCol w:w="1116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80,3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54,6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11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4.8. строку «Итого по задаче 1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1818"/>
        <w:gridCol w:w="1150"/>
        <w:gridCol w:w="1151"/>
        <w:gridCol w:w="1150"/>
        <w:gridCol w:w="1149"/>
        <w:gridCol w:w="1150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80,3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54,6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11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графе 12 строки 1.2.2.1.1.1 цифры «89408,93968» заменить цифрами «88998,6516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строку «Итого по мероприятию 1.2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977"/>
        <w:gridCol w:w="1476"/>
        <w:gridCol w:w="1476"/>
        <w:gridCol w:w="1476"/>
        <w:gridCol w:w="1476"/>
        <w:gridCol w:w="1236"/>
      </w:tblGrid>
      <w:tr>
        <w:trPr>
          <w:trHeight w:val="19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443,44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822,451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396,747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396,74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8105,2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строки 1.2.2.1.6.1, «Итого по мероприятию 1.2.2.1.6, в том числе по источникам финансирования» 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07"/>
        <w:gridCol w:w="505"/>
        <w:gridCol w:w="629"/>
        <w:gridCol w:w="576"/>
        <w:gridCol w:w="576"/>
        <w:gridCol w:w="576"/>
        <w:gridCol w:w="576"/>
        <w:gridCol w:w="2658"/>
        <w:gridCol w:w="1650"/>
        <w:gridCol w:w="876"/>
        <w:gridCol w:w="876"/>
        <w:gridCol w:w="876"/>
        <w:gridCol w:w="876"/>
        <w:gridCol w:w="87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6.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ые </w:t>
              <w:br/>
              <w:t>учреждения, подведомственные КФК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8881,</w:t>
              <w:br/>
              <w:t>2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94,</w:t>
              <w:br/>
              <w:t>6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1714,</w:t>
              <w:b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1714,</w:t>
              <w:b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1714,</w:t>
              <w:br/>
              <w:t>200</w:t>
            </w:r>
          </w:p>
        </w:tc>
      </w:tr>
      <w:tr>
        <w:trPr>
          <w:trHeight w:val="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ФК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191,</w:t>
              <w:br/>
              <w:t>2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9,</w:t>
              <w:br/>
              <w:t>7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669,</w:t>
              <w:b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669,</w:t>
              <w:b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669,</w:t>
              <w:br/>
              <w:t>600</w:t>
            </w:r>
          </w:p>
        </w:tc>
      </w:tr>
      <w:tr>
        <w:trPr>
          <w:trHeight w:val="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Н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072,</w:t>
              <w:br/>
              <w:t>5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864,</w:t>
              <w:br/>
              <w:t>4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2383,</w:t>
              <w:b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2383,</w:t>
              <w:b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2383,</w:t>
              <w:br/>
              <w:t>800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2.2.1.6, в том числе по источникам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072,</w:t>
              <w:br/>
              <w:t>5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864,</w:t>
              <w:br/>
              <w:t>4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2383,</w:t>
              <w:b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2383,</w:t>
              <w:b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2383,</w:t>
              <w:br/>
              <w:t>8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12. строк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того по основному мероприятию 1.2.2.1, в том числе по источникам финансирования», «Итого </w:t>
        <w:br/>
        <w:t xml:space="preserve">по задаче 1.2.2, в том числе по источникам финансирования», «Итого по подпрограмме 1.2, в том числе по источникам финансирования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1950"/>
        <w:gridCol w:w="1574"/>
        <w:gridCol w:w="1573"/>
        <w:gridCol w:w="1574"/>
        <w:gridCol w:w="1574"/>
        <w:gridCol w:w="1337"/>
      </w:tblGrid>
      <w:tr>
        <w:trPr/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91,40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977,225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88,847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88,847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300</w:t>
            </w:r>
          </w:p>
        </w:tc>
      </w:tr>
      <w:tr>
        <w:trPr/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791,40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977,225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88,847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88,847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300</w:t>
            </w:r>
          </w:p>
        </w:tc>
      </w:tr>
      <w:tr>
        <w:trPr/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91,40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977,225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88,847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88,847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300</w:t>
            </w:r>
          </w:p>
        </w:tc>
      </w:tr>
      <w:tr>
        <w:trPr/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791,40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977,225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88,847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88,847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300</w:t>
            </w:r>
          </w:p>
        </w:tc>
      </w:tr>
      <w:tr>
        <w:trPr/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71,79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31,910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</w:tr>
      <w:tr>
        <w:trPr/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71,79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31,910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</w:tr>
      <w:tr>
        <w:trPr/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аблицу показателей конечного результата муниципальной программы «Развитие физической культуры и спорта города Перми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818"/>
        <w:gridCol w:w="993"/>
        <w:gridCol w:w="1268"/>
        <w:gridCol w:w="1269"/>
        <w:gridCol w:w="1268"/>
        <w:gridCol w:w="1269"/>
        <w:gridCol w:w="1275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и программы, подпрограммы, задачи, </w:t>
              <w:br/>
              <w:t>показателя конечного результ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конечного </w:t>
              <w:br/>
              <w:t>результат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811"/>
        <w:gridCol w:w="992"/>
        <w:gridCol w:w="1272"/>
        <w:gridCol w:w="1271"/>
        <w:gridCol w:w="1272"/>
        <w:gridCol w:w="1272"/>
        <w:gridCol w:w="1260"/>
        <w:gridCol w:w="9"/>
      </w:tblGrid>
      <w:tr>
        <w:trPr>
          <w:tblHeader w:val="true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оздание условий для развития физической культуры и массового спорта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от общей численности населения города Перми в возрасте 3-7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учащихся и студентов, систематически занимающихся физической культурой и спортом, от общей численности уча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Обеспечение населения физкультурно-оздоровительными и спортивными услугами</w:t>
            </w:r>
          </w:p>
        </w:tc>
      </w:tr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звитие спортивной инфраструктуры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ффективность использования существующих объектов спортив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ъектов муниципальных учреждений, на которых проведены ремонтные работы и объектов, приведенных в нормативное состояние, от общего количества объектов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спортивных б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физкультурно-спортивных 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плавательных бассей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лыжероллерных тр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физкультурно-оздоровительн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веденных в эксплуатацию спортивных комплексов </w:t>
              <w:br/>
              <w:t>с плавательным бассей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портивных организаций в общем количестве организаций в сфере физической культуры и спорта, в том числе лиц </w:t>
              <w:br/>
              <w:t>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детей в возрасте от 5 до 18 лет, получающих услуги </w:t>
              <w:br/>
              <w:t>по реализации программ спортивной подготовки по олимпийским и неолимпийским видам спорта, от общей численности детей данного возраст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олучателей муниципальных работ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Создание условий для поддержания здорового образа жизни</w:t>
            </w:r>
          </w:p>
        </w:tc>
      </w:tr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звитие физкультурно-оздоровительных и спортивных услуг по месту жительства (дворовый спорт)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города Перми, систематически занимающегося физической культурой и спортом по месту жительства, от общей численности населения города Перми в возрасте 3-7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Популяризация физической культуры и спорта среди различных групп населения, развитие системы профилактических мероприятий в сфере поддержки здоровья населения, в том числе через оказание содействия немуниципальному сектору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детей и молодежи в возрасте 3-29 лет, систематически занимающихся физической культурой и спортом, в общей численности детей и молодеж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граждан среднего возраста (женщины 30-54 лет, мужчины 30-59 лет), систематически занимающихся физической культурой и спортом, в общей численного граждан среднего возраст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граждан старшего возраста (женщины 55-79 лет, мужчины 60-79 лет), систематически занимающихся физической культурой и спортом, в общей численности граждан старшего возраст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принявшего участие в физкультурных и спортивных мероприятиях на территори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91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истематически занимающихся физической культурой и спортом в рамках реализации социально значимых программ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изовых мест (медалей), завоеванных спортсменами города Перми на всероссийских и международных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города Перми, знакомого с основами здорового образа жизни и здорового питания, от числа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1. строку 1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250"/>
        <w:gridCol w:w="989"/>
        <w:gridCol w:w="1836"/>
        <w:gridCol w:w="1696"/>
        <w:gridCol w:w="1415"/>
        <w:gridCol w:w="1414"/>
        <w:gridCol w:w="1837"/>
      </w:tblGrid>
      <w:tr>
        <w:trPr>
          <w:trHeight w:val="30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1.</w:t>
            </w:r>
          </w:p>
        </w:tc>
        <w:tc>
          <w:tcPr>
            <w:tcW w:w="134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адача. Развитие физкультурно-оздоровительных и спортивных услуг по месту жительства </w:t>
            </w:r>
          </w:p>
        </w:tc>
      </w:tr>
      <w:tr>
        <w:trPr>
          <w:trHeight w:val="30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 города Перми, систематически занимающегося физической культурой и спортом по месту жительства, от общей численности населения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 В приложении 1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1. строки 1.1.1.1.3.5-1.1.1.1.3.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620"/>
        <w:gridCol w:w="1010"/>
        <w:gridCol w:w="1296"/>
        <w:gridCol w:w="1296"/>
        <w:gridCol w:w="2227"/>
        <w:gridCol w:w="505"/>
        <w:gridCol w:w="336"/>
        <w:gridCol w:w="1306"/>
        <w:gridCol w:w="1236"/>
      </w:tblGrid>
      <w:tr>
        <w:trPr>
          <w:trHeight w:val="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плавательного бассейна по адресу: ул. Гашкова, 20а (подготовка строительств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58,704</w:t>
            </w:r>
          </w:p>
        </w:tc>
      </w:tr>
      <w:tr>
        <w:trPr>
          <w:trHeight w:val="41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плавательного бассейна по адресу: ул. Гашкова, 20а (общестроительные работы ниже отметки 0.00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плавательного бассейна по адресу: ул. Гашкова, 20а (общестроительные работы выше отметки 0.00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2. строку 1.1.1.1.3.1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756"/>
        <w:gridCol w:w="1017"/>
        <w:gridCol w:w="1277"/>
        <w:gridCol w:w="1278"/>
        <w:gridCol w:w="3161"/>
        <w:gridCol w:w="498"/>
        <w:gridCol w:w="331"/>
        <w:gridCol w:w="1334"/>
        <w:gridCol w:w="865"/>
      </w:tblGrid>
      <w:tr>
        <w:trPr>
          <w:trHeight w:val="9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казание услуг авторского </w:t>
              <w:br/>
              <w:t xml:space="preserve">надзора за строительством плавательного бассейна по адресу: </w:t>
              <w:br/>
              <w:t>ул. Гашкова, 20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сдачи-приемки оказанных услуг авторского надзора за строительство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4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3. строку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того по мероприятию 1.1.1.1.3, в том числе по источникам финансирования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673"/>
        <w:gridCol w:w="1476"/>
      </w:tblGrid>
      <w:tr>
        <w:trPr>
          <w:trHeight w:val="7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27,67024</w:t>
            </w:r>
          </w:p>
        </w:tc>
      </w:tr>
      <w:tr>
        <w:trPr>
          <w:trHeight w:val="7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1,29424</w:t>
            </w:r>
          </w:p>
        </w:tc>
      </w:tr>
      <w:tr>
        <w:trPr>
          <w:trHeight w:val="31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86,376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4. строки 1.1.1.1.4.7-1.1.1.1.4.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661"/>
        <w:gridCol w:w="984"/>
        <w:gridCol w:w="1277"/>
        <w:gridCol w:w="1278"/>
        <w:gridCol w:w="2133"/>
        <w:gridCol w:w="498"/>
        <w:gridCol w:w="331"/>
        <w:gridCol w:w="1254"/>
        <w:gridCol w:w="1219"/>
      </w:tblGrid>
      <w:tr>
        <w:trPr>
          <w:trHeight w:val="4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физкультурно-спортивного центра по адресу: ул. Академика Веденеева, 25 (подготовительные работ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99,976</w:t>
            </w:r>
          </w:p>
        </w:tc>
      </w:tr>
      <w:tr>
        <w:trPr>
          <w:trHeight w:val="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физкультурно-спортивного центра по адресу: ул. Академика Веденеева, 25 (общестроительные работы ниже отметки 0.0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физкультурно-спортивного центра по адресу: ул. Академика Веденеева, 25 (общестроительные работы выше отметки 0.0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5. строку 1.1.1.1.4.1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399"/>
        <w:gridCol w:w="959"/>
        <w:gridCol w:w="1278"/>
        <w:gridCol w:w="1277"/>
        <w:gridCol w:w="2596"/>
        <w:gridCol w:w="499"/>
        <w:gridCol w:w="331"/>
        <w:gridCol w:w="1195"/>
        <w:gridCol w:w="982"/>
      </w:tblGrid>
      <w:tr>
        <w:trPr>
          <w:trHeight w:val="6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авторского надзора за строительством физкультурно-спортивного центра по адресу: ул. Академика Веденеева, 25 (пропорционально выполненным работам по строительству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сдачи-приемки оказанных услуг авторского надзора </w:t>
              <w:br/>
              <w:t>за строительство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699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6. строки 1.1.1.1.4.12, 1.1.1.1.4.13 признать недействительным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7. строку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того по мероприятию 1.1.1.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  <w:gridCol w:w="3126"/>
        <w:gridCol w:w="1542"/>
      </w:tblGrid>
      <w:tr>
        <w:trPr>
          <w:trHeight w:val="104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13,915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8. строки 1.1.1.1.6.4, 1.1.1.1.6.5 признать недействительным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9. строку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того по мероприятию 1.1.1.1.6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  <w:gridCol w:w="3126"/>
        <w:gridCol w:w="1542"/>
      </w:tblGrid>
      <w:tr>
        <w:trPr>
          <w:trHeight w:val="9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03,284</w:t>
            </w:r>
          </w:p>
        </w:tc>
      </w:tr>
    </w:tbl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10. строку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того по основному мероприятию 1.1.1.1, в том числе по источникам финансирования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7444"/>
        <w:gridCol w:w="1575"/>
      </w:tblGrid>
      <w:tr>
        <w:trPr>
          <w:trHeight w:val="70" w:hRule="atLeast"/>
        </w:trPr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2945,96712</w:t>
            </w:r>
          </w:p>
        </w:tc>
      </w:tr>
      <w:tr>
        <w:trPr>
          <w:trHeight w:val="70" w:hRule="atLeast"/>
        </w:trPr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776,852</w:t>
            </w:r>
          </w:p>
        </w:tc>
      </w:tr>
      <w:tr>
        <w:trPr>
          <w:trHeight w:val="70" w:hRule="atLeast"/>
        </w:trPr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31,015</w:t>
            </w:r>
          </w:p>
        </w:tc>
      </w:tr>
      <w:tr>
        <w:trPr>
          <w:trHeight w:val="70" w:hRule="atLeast"/>
        </w:trPr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38,10013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11. строку 1.1.1.2.1.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63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6</w:t>
            </w:r>
          </w:p>
        </w:tc>
        <w:tc>
          <w:tcPr>
            <w:tcW w:w="1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муниципального плоскостного спортивного сооружения с оснащением инвентарем, в том числе технологическое присоединение к электрическим сетям по адресу: ул. Серпуховская, 8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12. строку 1.1.1.2.2.1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551"/>
        <w:gridCol w:w="1180"/>
        <w:gridCol w:w="1277"/>
        <w:gridCol w:w="1278"/>
        <w:gridCol w:w="3262"/>
        <w:gridCol w:w="498"/>
        <w:gridCol w:w="331"/>
        <w:gridCol w:w="1078"/>
        <w:gridCol w:w="1101"/>
      </w:tblGrid>
      <w:tr>
        <w:trPr>
          <w:trHeight w:val="98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.1.1.2.2.1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оборудования, материальных запасов, инвентаря для оснащения вновь строящегося объекта недвижимого имущества и инженерной инфраструктуры на территории Экстрим-парка Муниципального автономного учреждения </w:t>
              <w:br/>
              <w:t xml:space="preserve">«Городской спортивно-культурный комплекс», </w:t>
              <w:br/>
              <w:t>по адресу: ул. Екатерининск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 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, счет-фактура, товарная накладная на поставку оборудования, материальных запасов, </w:t>
              <w:br/>
              <w:t xml:space="preserve">инвентаря Муниципальному автономному учреждению «Городской спортивно-культурный комплекс», </w:t>
              <w:br/>
              <w:t>по адресу: ул. Екатерининск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7,61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13. строку 1.1.1.2.2.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604"/>
        <w:gridCol w:w="1354"/>
        <w:gridCol w:w="1277"/>
        <w:gridCol w:w="1277"/>
        <w:gridCol w:w="4049"/>
        <w:gridCol w:w="499"/>
        <w:gridCol w:w="331"/>
        <w:gridCol w:w="1144"/>
        <w:gridCol w:w="98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.1.1.2.2.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мущественных комплексов МБУ СШОР «Закамск» г. Перми, </w:t>
              <w:br/>
              <w:t>по адресу: ул. Агрономическая, 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БУ СШОР </w:t>
              <w:br/>
              <w:t>«Закамск» г. 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 по подключению (технологическому присоединению объектов капитального строительства к сети газораспределения МБУ СШОР «Закамск» г. Перми, </w:t>
              <w:br/>
              <w:t>по адресу: ул. Агрономическая, 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755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14. в графе 10 строки 1.1.1.2.2.15 цифры «638,082» заменить цифрами «905,790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15. после строки 1.1.1.2.2.17 дополнить строкой 1.1.1.2.2.18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142"/>
        <w:gridCol w:w="1386"/>
        <w:gridCol w:w="1278"/>
        <w:gridCol w:w="1277"/>
        <w:gridCol w:w="3538"/>
        <w:gridCol w:w="498"/>
        <w:gridCol w:w="332"/>
        <w:gridCol w:w="1084"/>
        <w:gridCol w:w="98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.1.1.2.2.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Текущий ремонт имущественных комплексов, приобретение оборудования Муниципальному бюджетному учреждению «Спортивная школа олимпийского резерва «Закамск» г. Перми, по адресу ул. Агрономическая, 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БУ СШОР «Закамск» г. 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кт выполненных работ по текущему ремонту имущественного комплекса, приобретение оборудования Муниципального бюджетного учреждения «Спортивная школа олимпийского резерва «Закамск» г. Перми, по адресу: ул. Агрономическая, 23, в том числе ремонт системы теплоснабж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4,365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16. строку «Итогу по мероприятию 1.1.1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  <w:gridCol w:w="3318"/>
        <w:gridCol w:w="1518"/>
      </w:tblGrid>
      <w:tr>
        <w:trPr>
          <w:trHeight w:val="70" w:hRule="atLeast"/>
        </w:trPr>
        <w:tc>
          <w:tcPr>
            <w:tcW w:w="10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929,382</w:t>
            </w:r>
          </w:p>
        </w:tc>
      </w:tr>
      <w:tr>
        <w:trPr/>
        <w:tc>
          <w:tcPr>
            <w:tcW w:w="10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929,382</w:t>
            </w:r>
          </w:p>
        </w:tc>
      </w:tr>
      <w:tr>
        <w:trPr/>
        <w:tc>
          <w:tcPr>
            <w:tcW w:w="10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17. в графе 10 строки 1.1.1.2.3.1 цифры «733,400» заменить цифрами «762,700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18. строку «Итого по мероприятию 1.1.1.2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  <w:gridCol w:w="3191"/>
        <w:gridCol w:w="1269"/>
      </w:tblGrid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62,7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19. строку «Итого по основному мероприятию 1.1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  <w:gridCol w:w="3068"/>
        <w:gridCol w:w="1403"/>
      </w:tblGrid>
      <w:tr>
        <w:trPr/>
        <w:tc>
          <w:tcPr>
            <w:tcW w:w="10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0501,377</w:t>
            </w:r>
          </w:p>
        </w:tc>
      </w:tr>
      <w:tr>
        <w:trPr/>
        <w:tc>
          <w:tcPr>
            <w:tcW w:w="10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6725,018</w:t>
            </w:r>
          </w:p>
        </w:tc>
      </w:tr>
      <w:tr>
        <w:trPr/>
        <w:tc>
          <w:tcPr>
            <w:tcW w:w="10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776,359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6.20</w:t>
      </w:r>
      <w:r>
        <w:rPr/>
        <w:t>. строку 1.1.1.3.3.2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544"/>
        <w:gridCol w:w="1559"/>
        <w:gridCol w:w="1418"/>
        <w:gridCol w:w="1296"/>
        <w:gridCol w:w="1998"/>
        <w:gridCol w:w="675"/>
        <w:gridCol w:w="425"/>
        <w:gridCol w:w="1276"/>
        <w:gridCol w:w="1417"/>
      </w:tblGrid>
      <w:tr>
        <w:trPr>
          <w:trHeight w:val="13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3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оборудования, инвентаря и экипировки, обеспечение проезда к месту проведения тренировочных сборов, обеспечение питанием и проживанием в период проведения тренировочных сборов, повышение квалификации и переподготовка специалистов: муниципальное автономное учреждение «Спортивная школа олимпийского резерва «Орленок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СШОР «Орленок» г.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спортивных организаций получивших государственную поддержку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4,49105</w:t>
            </w:r>
          </w:p>
        </w:tc>
      </w:tr>
      <w:tr>
        <w:trPr>
          <w:trHeight w:val="13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93507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21. строку «Итого по задаче 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7304"/>
        <w:gridCol w:w="1575"/>
      </w:tblGrid>
      <w:tr>
        <w:trPr>
          <w:trHeight w:val="70" w:hRule="atLeast"/>
        </w:trPr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2200,43811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0501,87000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4338,10013</w:t>
            </w:r>
          </w:p>
        </w:tc>
      </w:tr>
      <w:tr>
        <w:trPr>
          <w:trHeight w:val="70" w:hRule="atLeast"/>
        </w:trPr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831,01499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139,69445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389,75854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22. строки 1.1.2.1.1.1 - 1.1.2.1.1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58"/>
        <w:gridCol w:w="2157"/>
        <w:gridCol w:w="1296"/>
        <w:gridCol w:w="1296"/>
        <w:gridCol w:w="2970"/>
        <w:gridCol w:w="623"/>
        <w:gridCol w:w="816"/>
        <w:gridCol w:w="1121"/>
        <w:gridCol w:w="996"/>
      </w:tblGrid>
      <w:tr>
        <w:trPr>
          <w:trHeight w:val="7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.1.2.1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Оказание услуг по реализации программ спортивной подготовки по олимпийским </w:t>
              <w:br/>
              <w:t>и неолимпийским видам спо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муниципальные учреждения, </w:t>
              <w:br/>
              <w:t>подведомственные КФ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личество получателей услуг по реализации программ спортивной подготовки по олимпийским </w:t>
              <w:br/>
              <w:t>и неолимпийским видам спор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8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03611,</w:t>
              <w:br/>
              <w:t>5265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.1.2.1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Оказание услуг по реализации программ спортивной подготовки по олимпийским </w:t>
              <w:br/>
              <w:t>и неолимпийским видам спорта в учреждениях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ые учреждения, </w:t>
              <w:br/>
              <w:t>подведомственные Д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личество получателей услуг по реализации программ спортивной подготовки по олимпийским </w:t>
              <w:br/>
              <w:t>и неолимпийским видам спор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170,</w:t>
              <w:br/>
              <w:t>352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23. строку «Итого по мероприятию 1.1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  <w:gridCol w:w="3033"/>
        <w:gridCol w:w="1934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6781,87854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24. строку «Итого по основному мероприятию 1.1.2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  <w:gridCol w:w="2808"/>
        <w:gridCol w:w="1788"/>
      </w:tblGrid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58335,05854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25. строку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  <w:gridCol w:w="3332"/>
        <w:gridCol w:w="2125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80381,83772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26. строку «Ито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7583"/>
        <w:gridCol w:w="1575"/>
      </w:tblGrid>
      <w:tr>
        <w:trPr>
          <w:trHeight w:val="70" w:hRule="atLeast"/>
        </w:trPr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582,27583</w:t>
            </w:r>
          </w:p>
        </w:tc>
      </w:tr>
      <w:tr>
        <w:trPr>
          <w:trHeight w:val="70" w:hRule="atLeast"/>
        </w:trPr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883,70772</w:t>
            </w:r>
          </w:p>
        </w:tc>
      </w:tr>
      <w:tr>
        <w:trPr/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</w:tr>
      <w:tr>
        <w:trPr/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1,01499</w:t>
            </w:r>
          </w:p>
        </w:tc>
      </w:tr>
      <w:tr>
        <w:trPr/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</w:tr>
      <w:tr>
        <w:trPr>
          <w:trHeight w:val="235" w:hRule="atLeast"/>
        </w:trPr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строку 1.2.1.</w:t>
      </w:r>
      <w:r>
        <w:rPr>
          <w:bCs/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</w:rPr>
        <w:t>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629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Развитие физкультурно-оздоровительных и спортивных услуг по месту жительст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2. в графе 10 строки 1.2.1.1.1.1 цифры «742,00» заменить цифрами «642,140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3. в графе 10 строки 1.2.1.1.1.4 цифры «525,00» заменить цифрами «524,375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4. в графе 8 строки 1.2.1.1.1.9 цифры «30» заменить цифрами «29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5. в графе 10 строки 1.2.1.1.1.13 цифры «1082,200» заменить цифрами «1121,900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7.6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  <w:gridCol w:w="2911"/>
        <w:gridCol w:w="1299"/>
      </w:tblGrid>
      <w:tr>
        <w:trPr/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того мероприятию 1.2.1.1.1, в том числе по источникам финансиров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4,685</w:t>
            </w:r>
          </w:p>
        </w:tc>
      </w:tr>
      <w:tr>
        <w:trPr/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4,685</w:t>
            </w:r>
          </w:p>
        </w:tc>
      </w:tr>
      <w:tr>
        <w:trPr/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4,68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строки 1.2.2.1.1.1, 1.2.2.1.1.2</w:t>
      </w:r>
      <w:r>
        <w:rPr>
          <w:bCs/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</w:rPr>
        <w:t>;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73"/>
        <w:gridCol w:w="2266"/>
        <w:gridCol w:w="1296"/>
        <w:gridCol w:w="1296"/>
        <w:gridCol w:w="2825"/>
        <w:gridCol w:w="505"/>
        <w:gridCol w:w="336"/>
        <w:gridCol w:w="1060"/>
        <w:gridCol w:w="147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ыполнение муниципальных работ по обеспечению доступа к объектам спор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личество учреждений, выполняющих муниципальную работу по обеспечению доступа к объектам спор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969,8928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ыполнение муниципальных работ по организации и проведению спортивно-оздоровительной работы по развитию физической культуры и спорта среди различных групп населения, организация работ по устройству муниципальных плоскостных сооружений на территории города Пер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АУ «ГСКК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личество учреждений, выполняющих муниципальную работу по организации и проведению спортивно-оздоровительной работы по развитию физической культуры и спорта среди различных групп населения, организация работ по устройству муниципальных плоскостных сооружений на территории города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28,75883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8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3143"/>
        <w:gridCol w:w="1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того мероприятию 1.2.2.1.1, в том числе по источникам финансиров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95822,45168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7.9</w:t>
      </w:r>
      <w:r>
        <w:rPr/>
        <w:t>. строки 1.2.2.1.6.2-1.2.2.1.6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40"/>
        <w:gridCol w:w="1816"/>
        <w:gridCol w:w="1259"/>
        <w:gridCol w:w="1257"/>
        <w:gridCol w:w="3422"/>
        <w:gridCol w:w="615"/>
        <w:gridCol w:w="687"/>
        <w:gridCol w:w="1119"/>
        <w:gridCol w:w="1219"/>
      </w:tblGrid>
      <w:tr>
        <w:trPr>
          <w:trHeight w:val="7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2.1.6.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рганизация и проведение физкультурных мероприят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ФК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9.01.20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.12.20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проведенных физкультур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69,791</w:t>
            </w:r>
          </w:p>
        </w:tc>
      </w:tr>
      <w:tr>
        <w:trPr>
          <w:trHeight w:val="52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11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09.01.20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31.12.20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проведенных физкультур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36,255</w:t>
            </w:r>
          </w:p>
        </w:tc>
      </w:tr>
      <w:tr>
        <w:trPr>
          <w:trHeight w:val="68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9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2.1.6.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рганизация и проведение физкультурных мероприятий по видам спорт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9.01.20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.12.20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проведенных физкультур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9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781,209</w:t>
            </w:r>
          </w:p>
        </w:tc>
      </w:tr>
      <w:tr>
        <w:trPr>
          <w:trHeight w:val="83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87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2.1.6.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рганизация и проведение комплексных спортивных соревнован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9.01.20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.12.20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проведенных физкультур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28,308</w:t>
            </w:r>
          </w:p>
        </w:tc>
      </w:tr>
      <w:tr>
        <w:trPr>
          <w:trHeight w:val="83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2.1.6.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рганизация и проведение массовых спортивных мероприят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9.01.20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.12.20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проведенных массовых спортив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048,911</w:t>
            </w:r>
          </w:p>
        </w:tc>
      </w:tr>
      <w:tr>
        <w:trPr>
          <w:trHeight w:val="83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граждан, принявших участие в массовых спортивных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07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7.10. строку «Итого по мероприятию 1.2.2.1.6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  <w:gridCol w:w="3126"/>
        <w:gridCol w:w="1542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2.1.6, в том числе по источникам финансирова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64,474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1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  <w:gridCol w:w="2985"/>
        <w:gridCol w:w="1762"/>
      </w:tblGrid>
      <w:tr>
        <w:trPr/>
        <w:tc>
          <w:tcPr>
            <w:tcW w:w="10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977,22568</w:t>
            </w:r>
          </w:p>
        </w:tc>
      </w:tr>
      <w:tr>
        <w:trPr/>
        <w:tc>
          <w:tcPr>
            <w:tcW w:w="10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977,22568</w:t>
            </w:r>
          </w:p>
        </w:tc>
      </w:tr>
      <w:tr>
        <w:trPr/>
        <w:tc>
          <w:tcPr>
            <w:tcW w:w="10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0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977,22568</w:t>
            </w:r>
          </w:p>
        </w:tc>
      </w:tr>
      <w:tr>
        <w:trPr>
          <w:trHeight w:val="185" w:hRule="atLeast"/>
        </w:trPr>
        <w:tc>
          <w:tcPr>
            <w:tcW w:w="10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977,22568</w:t>
            </w:r>
          </w:p>
        </w:tc>
      </w:tr>
      <w:tr>
        <w:trPr>
          <w:trHeight w:val="185" w:hRule="atLeast"/>
        </w:trPr>
        <w:tc>
          <w:tcPr>
            <w:tcW w:w="10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0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31,91068</w:t>
            </w:r>
          </w:p>
        </w:tc>
      </w:tr>
      <w:tr>
        <w:trPr>
          <w:trHeight w:val="185" w:hRule="atLeast"/>
        </w:trPr>
        <w:tc>
          <w:tcPr>
            <w:tcW w:w="10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31,91068</w:t>
            </w:r>
          </w:p>
        </w:tc>
      </w:tr>
      <w:tr>
        <w:trPr>
          <w:trHeight w:val="185" w:hRule="atLeast"/>
        </w:trPr>
        <w:tc>
          <w:tcPr>
            <w:tcW w:w="10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7:00Z</dcterms:created>
  <dc:creator>Сергей</dc:creator>
  <dc:description/>
  <cp:keywords/>
  <dc:language>en-US</dc:language>
  <cp:lastModifiedBy>Самохвалова Елена Владимировна</cp:lastModifiedBy>
  <cp:lastPrinted>2020-09-28T15:17:00Z</cp:lastPrinted>
  <dcterms:modified xsi:type="dcterms:W3CDTF">2020-09-28T10:17:00Z</dcterms:modified>
  <cp:revision>2</cp:revision>
  <dc:subject/>
  <dc:title/>
</cp:coreProperties>
</file>