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субсидий </w:t>
        <w:br/>
        <w:t xml:space="preserve">общественным объединениям </w:t>
        <w:br/>
        <w:t xml:space="preserve">пожарной охраны в целях </w:t>
        <w:br/>
        <w:t xml:space="preserve">возмещения затрат на материальное </w:t>
        <w:br/>
        <w:t xml:space="preserve">стимулирование деятельности </w:t>
        <w:br/>
        <w:t xml:space="preserve">добровольных пожарных, </w:t>
        <w:br/>
        <w:t xml:space="preserve">действующих на территории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03.12.2014 № 920</w:t>
        <w:b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 </w:t>
      </w:r>
    </w:p>
    <w:p>
      <w:pPr>
        <w:pStyle w:val="Normal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орядок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, утвержденный постановлением администрации города Перми от 03 декабря 2014 г. № 920 (в ред. от 01.04.2015 № 167, от 20.02.2016 № 119, от 04.08.2016 </w:t>
        <w:br/>
        <w:t xml:space="preserve">№ 554, от 07.11.2016 № 989, от 10.05.2017 № 344, от 05.07.2018 № 459, </w:t>
        <w:br/>
        <w:t>от 27.11.2018 № 928, от 30.12.2019 № 113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ункт 2.4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4.1. объем субсидии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Объем субсидии на материальное стимулирование деятельности добровольных пожарных определяется исходя из расходов на материальное стимулирование, предусмотренных приложением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чет объема субсидии на материальное стимулирование определяется </w:t>
        <w:br/>
        <w:t>по формуле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мс = Дп x Фучп x Чд x Км, гд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п – размер материального стимулирования за один случай участия в профилактике пожаров, установленный приложением 2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</w:rPr>
        <w:t>Фучп – фактическое количество случаев участия в профилактике пожаров, но не более 4 случаев в месяц;</w:t>
      </w:r>
    </w:p>
    <w:p>
      <w:pPr>
        <w:pStyle w:val="Normal"/>
        <w:ind w:firstLine="720"/>
        <w:jc w:val="both"/>
        <w:rPr/>
      </w:pPr>
      <w:r>
        <w:rPr>
          <w:sz w:val="28"/>
        </w:rPr>
        <w:t>Чд – число добровольных пожарных, установленное распорядительным документом Главного распоряди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м – количество месяцев в году (12)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абзацы шестой, седьмой, восьмой, девятый пункта 2.4.2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ункт 2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8 Результатом предоставления субсидии (далее – Результат) является «количество участий в профилактике пожар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кретное значение Результата для Получателя субсидии устанавливается Главным распорядителем в Договоре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в пункте 3.2 слово «Результатов» заменить словом «Результат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в пункте 3.3 слово «Результатов» заменить словом «Результат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в абзаце четвертом пункта 4.9 слова «Результатов, указанных» заменить словами «Результата,</w:t>
      </w:r>
      <w:r>
        <w:rPr/>
        <w:t xml:space="preserve"> </w:t>
      </w:r>
      <w:r>
        <w:rPr>
          <w:sz w:val="28"/>
        </w:rPr>
        <w:t xml:space="preserve">указанного»; </w:t>
      </w:r>
    </w:p>
    <w:p>
      <w:pPr>
        <w:pStyle w:val="Normal"/>
        <w:ind w:firstLine="720"/>
        <w:jc w:val="both"/>
        <w:rPr/>
      </w:pPr>
      <w:r>
        <w:rPr>
          <w:sz w:val="28"/>
        </w:rPr>
        <w:t>1.7. пункт 4.13 признать утратившим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. приложение 2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1.9. приложение 3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  <w:br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20 № 895</w:t>
      </w:r>
    </w:p>
    <w:p>
      <w:pPr>
        <w:pStyle w:val="Normal"/>
        <w:tabs>
          <w:tab w:val="clear" w:pos="720"/>
          <w:tab w:val="left" w:pos="64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в целях возмещения затрат на материальное </w:t>
      </w:r>
      <w:r>
        <w:rPr>
          <w:b/>
          <w:sz w:val="28"/>
          <w:szCs w:val="28"/>
        </w:rPr>
        <w:t xml:space="preserve">стимулирование </w:t>
        <w:br/>
        <w:t xml:space="preserve">деятельности добровольных пожарных, действующих на территории </w:t>
        <w:br/>
        <w:t>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04"/>
        <w:gridCol w:w="1526"/>
        <w:gridCol w:w="1493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ов на од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го пожарного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рмы расходов на материальное </w:t>
              <w:br/>
              <w:t>стимулирование (с учетом начислений), руб.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ое стимулирование за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случай участия в профилактике пожаров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4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д участием понимается выход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20 № 895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 ОТЧЕ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20____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204"/>
        <w:gridCol w:w="2697"/>
      </w:tblGrid>
      <w:tr>
        <w:trPr>
          <w:trHeight w:val="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Список добровольных </w:t>
              <w:br/>
              <w:t>пожарных (Ф.И.О.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езультат для материального </w:t>
              <w:br/>
              <w:t xml:space="preserve">стимулирования «Количество участий </w:t>
              <w:br/>
              <w:t>в профилактике пожар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Содержание </w:t>
              <w:br/>
              <w:t>деятельности*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78"/>
        <w:gridCol w:w="1719"/>
        <w:gridCol w:w="2820"/>
      </w:tblGrid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: табель учета рабочего времени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ь Получателя субсидии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» _______ 20__ г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ь органа государственного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арного надзора по району города Перми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» _______ 20__ г.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Заносятся фактические сведения об участии в мероприятиях по профилактике пожаров (с указанием улиц, микрорайонов города Перми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вместных с органами государственного пожарного надзора рейд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информационных материалов о мерах пожарной безопас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кций, бесед на противопожарную темати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частие в организации учений и тренировок по отработке практических действий </w:t>
        <w:br/>
        <w:t>при пожар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0:00Z</dcterms:created>
  <dc:creator>Сергей</dc:creator>
  <dc:description/>
  <cp:keywords/>
  <dc:language>en-US</dc:language>
  <cp:lastModifiedBy>Самохвалова Елена Владимировна</cp:lastModifiedBy>
  <cp:lastPrinted>2020-09-28T15:40:00Z</cp:lastPrinted>
  <dcterms:modified xsi:type="dcterms:W3CDTF">2020-09-28T10:40:00Z</dcterms:modified>
  <cp:revision>2</cp:revision>
  <dc:subject/>
  <dc:title> </dc:title>
</cp:coreProperties>
</file>