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09.2018 № 624 </w:t>
        <w:br/>
        <w:t xml:space="preserve">«Об утверждении Перечня </w:t>
        <w:br/>
        <w:t xml:space="preserve">должностей муниципальной службы </w:t>
        <w:br/>
        <w:t xml:space="preserve">в администрации города Перми, </w:t>
        <w:br/>
        <w:t xml:space="preserve">в том числе в функциональных </w:t>
        <w:br/>
        <w:t xml:space="preserve">подразделениях администрации </w:t>
        <w:br/>
        <w:t xml:space="preserve">города Перми, при назначении </w:t>
        <w:br/>
        <w:t xml:space="preserve">на которые граждане обязаны </w:t>
        <w:br/>
        <w:t xml:space="preserve">представлять сведения </w:t>
        <w:br/>
        <w:t xml:space="preserve">о своих доходах, об имуществе </w:t>
        <w:br/>
        <w:t xml:space="preserve">и обязательствах имущественного </w:t>
        <w:br/>
        <w:t xml:space="preserve">характера, а также сведения </w:t>
        <w:br/>
        <w:t xml:space="preserve">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</w:t>
        <w:br/>
        <w:t xml:space="preserve">и при замещении которых </w:t>
        <w:br/>
        <w:t xml:space="preserve">муниципальные служащие обязаны </w:t>
        <w:br/>
        <w:t xml:space="preserve">представлять сведения </w:t>
        <w:br/>
        <w:t xml:space="preserve">о своих доходах, расходах, </w:t>
        <w:br/>
        <w:t xml:space="preserve">об имуществе и обязательствах </w:t>
        <w:br/>
        <w:t xml:space="preserve">имущественного характера, </w:t>
        <w:br/>
        <w:t xml:space="preserve">а также сведения о доходах, расходах, </w:t>
        <w:br/>
        <w:t xml:space="preserve">об имуществе и обязательствах </w:t>
        <w:br/>
        <w:t xml:space="preserve">имущественного характера </w:t>
        <w:br/>
        <w:t xml:space="preserve">своих супруги (супруга) </w:t>
        <w:br/>
        <w:t xml:space="preserve">и несовершеннолетних детей» 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» (в ред. от 27.11.2018 № 930, от 24.05.2019 № 210, </w:t>
        <w:br/>
        <w:t xml:space="preserve">от 28.06.2019 № 330, от 12.08.2019 № 469, от 05.09.2019 № 532, от 05.11.2019 </w:t>
        <w:br/>
        <w:t>№ 844, от 10.03.2020 № 210, от 29.04.2020 № 393), изложив пункт 3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3. при утверждении перечней должностей, предусмотренных пунктом 3.1 настоящего постановления, обеспечить проведение независимой антикоррупционной экспертизы в порядке, установленном правовым актом администрации города Перми, а также опубликование утвержденных перечней на официальном сайте муниципального образования город Пермь в информационно-телекоммуни-кационной сети Интернет.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, от 29.04.2020 № 393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четвертом пункта 5.2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5.7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абзаце седьмом слова «(осуществляющий прием и рассмотрение </w:t>
        <w:br/>
        <w:t>заявок на предоставление муниципальной преференци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двенадцатом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е шестом пункта 5.8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5.10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абзаце шестнадцатом слово «консультант» заменить словами «главный специалист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сле абзаца семнадцатого дополнить абзацем следующего содержания «заместитель начальника отдела кадрового делопроизвод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седьмом пункта 5.13. слово «консультант» заменить словами «главный специа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8:00Z</dcterms:created>
  <dc:creator>Сергей</dc:creator>
  <dc:description/>
  <cp:keywords/>
  <dc:language>en-US</dc:language>
  <cp:lastModifiedBy>Самохвалова Елена Владимировна</cp:lastModifiedBy>
  <cp:lastPrinted>2020-09-11T16:03:00Z</cp:lastPrinted>
  <dcterms:modified xsi:type="dcterms:W3CDTF">2020-09-28T10:48:00Z</dcterms:modified>
  <cp:revision>2</cp:revision>
  <dc:subject/>
  <dc:title> </dc:title>
</cp:coreProperties>
</file>