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нормативные затраты </w:t>
        <w:br/>
        <w:t xml:space="preserve">на содержание и текущий ремонт </w:t>
        <w:br/>
        <w:t xml:space="preserve">бесхозяйных источников </w:t>
        <w:br/>
        <w:t xml:space="preserve">противопожарного водоснабжения </w:t>
        <w:br/>
        <w:t xml:space="preserve">(искусственных водоемов) и пирсов, </w:t>
        <w:br/>
        <w:t xml:space="preserve">муниципальных противопожарных </w:t>
        <w:br/>
        <w:t xml:space="preserve">объектов, переданных в оперативное </w:t>
        <w:br/>
        <w:t xml:space="preserve">управление, утвержденные </w:t>
        <w:br/>
        <w:t xml:space="preserve">постановлением администрации </w:t>
        <w:br/>
        <w:t>города Перми от 30.12.2013 № 12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2 июля 2008 г. </w:t>
        <w:br/>
        <w:t xml:space="preserve">№ 123-ФЗ «Технический регламент о требованиях пожарной безопасности», Уставом города Перм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 xml:space="preserve">в городе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</w:t>
        <w:br/>
        <w:t xml:space="preserve">в оперативное управление, утвержденные постановлением администрации города Перми от 30 декабря 2013 г. № 1254 (в ред. от 24.02.2016 № 124, от 27.10.2016 </w:t>
        <w:br/>
        <w:t xml:space="preserve">№ 965, от 11.05.2017 № 346, от 25.09.2017 № 762, от 24.09.2018 № 630, </w:t>
        <w:br/>
        <w:t>от 17.10.2019 № 71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  <w:b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28.09.2020 № 89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ЗАТРАТЫ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содержание и текущий ремонт бесхозяйных источников противопожарного водоснабжения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кусственных водоемов) и пирсов, муниципальных противопожарных объектов, переданных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перативное управл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1559"/>
        <w:gridCol w:w="851"/>
        <w:gridCol w:w="992"/>
        <w:gridCol w:w="851"/>
        <w:gridCol w:w="1275"/>
        <w:gridCol w:w="1418"/>
        <w:gridCol w:w="1417"/>
        <w:gridCol w:w="1418"/>
        <w:gridCol w:w="269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ы рабо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Периодичность проведения работ </w:t>
              <w:br/>
              <w:t>по категориям ули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ормативные затраты, руб., </w:t>
              <w:br/>
              <w:t>на 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ормативные затраты, руб., </w:t>
              <w:br/>
              <w:t>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ормативные затраты, руб., </w:t>
              <w:br/>
              <w:t>на 2023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атегор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1559"/>
        <w:gridCol w:w="851"/>
        <w:gridCol w:w="992"/>
        <w:gridCol w:w="851"/>
        <w:gridCol w:w="1275"/>
        <w:gridCol w:w="1418"/>
        <w:gridCol w:w="1417"/>
        <w:gridCol w:w="1418"/>
        <w:gridCol w:w="2693"/>
      </w:tblGrid>
      <w:tr>
        <w:trPr>
          <w:tblHeader w:val="true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зимне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Расширение проезжей части (очистка территории </w:t>
              <w:br/>
              <w:t>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3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чная очистка территории внутри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 мере необходимости (после окончания снегопада – незамедли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09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МКУ «Пермблагоустройство»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даление наката, очистка </w:t>
              <w:br/>
              <w:t>от нале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9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МКУ «Пермблагоустройство»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аботка территории противогололедными матери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7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МКУ «Пермблагоустройство»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Транспортировка воды </w:t>
              <w:br/>
              <w:t>и заполнение вод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 течение </w:t>
              <w:br/>
              <w:t>36-48 часов (после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 воды (материа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Федеральный сборник сметных цен (далее – ФССЦ)-411-0001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истка резервуара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иповые нормы времени (далее – ТНВ) 87 пункты 1.2.9, 15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держание летнее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борка проезжей части </w:t>
              <w:br/>
              <w:t>от крупного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МКУ «Пермблагоустройство»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борка поро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с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7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шение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7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риобретение талона-пропуска </w:t>
              <w:br/>
              <w:t>на св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о тари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о тари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гласно тари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сьмо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грузка и вывоз мусора </w:t>
              <w:br/>
              <w:t>на расстоя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ф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92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19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4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22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25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4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27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8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28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9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1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29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0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1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4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3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5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5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9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6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3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7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7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38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9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41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4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4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50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22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пг03-21-01-052, ФССЦпг01-01-01-043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рытие пирамид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стройство подстилающих и выравнивающих слоев оснований </w:t>
              <w:br/>
              <w:t>из щебня (марка 800, фракция 20-4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3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3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Транспортировка воды </w:t>
              <w:br/>
              <w:t>и заполнение вод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ечение 36-48 часов (после исполь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8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оимость воды (материа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чистка резервуара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0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резка вет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9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9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департамент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иквидация аварийных (упавших)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де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5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75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лькуляция стоимости выполнения работ </w:t>
              <w:br/>
              <w:t>по содержанию территорий автомобильных дорог в городе Перми, департамент дорог и благоустройства администрации города Перми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ий ремон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ддержание ограждения </w:t>
              <w:br/>
              <w:t>в норматив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становление 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ддержание </w:t>
              <w:br/>
              <w:t xml:space="preserve">в нормативном состоянии ограждения </w:t>
              <w:br/>
              <w:t>из сетки-рабиц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74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рытие маслян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ддержание </w:t>
              <w:br/>
              <w:t xml:space="preserve">в нормативном состоянии ограждения </w:t>
              <w:br/>
              <w:t>из металлического профли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2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9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2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рытие маслян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1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ддержание </w:t>
              <w:br/>
              <w:t xml:space="preserve">в нормативном состоянии ограждения </w:t>
              <w:br/>
              <w:t>из дере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3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 xml:space="preserve">установка </w:t>
              <w:br/>
              <w:t>и (или) восстановление целостности огра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65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рытие масляной кра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85,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тепление оголовков пожарных водоемов (текущий ремо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 (восстановление по мере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1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716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сез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22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ка металлических знаков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 (восстановление по мере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Приобретение знака пожарной безопасности – указателя «Пожарный водоисточник» F07 (металл, 300 x 30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ая цен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Приобретение знака пожарной безопасности – указателя «Пожарный водоисточник» F07 (металл, 200 x 200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2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кущая цена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ка трубы (d =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14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ССЦ-103-2122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тонирование 0,5 x 0,5 x 0,5 (бетон тяжелый, крупность заполнителя более 40 мм, класс В7,5 (М 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73,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локальный сметный </w:t>
              <w:br/>
              <w:t>расчет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493A27DF30A9CDB73F91BED4DED9D62E07F5A16C2A2C5039B7ADAA6B2CF13474427901062D03218E8E4BC08AA7164A00c1R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1:00Z</dcterms:created>
  <dc:creator>Сергей</dc:creator>
  <dc:description/>
  <cp:keywords/>
  <dc:language>en-US</dc:language>
  <cp:lastModifiedBy>Самохвалова Елена Владимировна</cp:lastModifiedBy>
  <cp:lastPrinted>2020-09-28T16:01:00Z</cp:lastPrinted>
  <dcterms:modified xsi:type="dcterms:W3CDTF">2020-09-28T11:01:00Z</dcterms:modified>
  <cp:revision>2</cp:revision>
  <dc:subject/>
  <dc:title> </dc:title>
</cp:coreProperties>
</file>