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11.11.2010 № 766 «О создании </w:t>
        <w:br/>
        <w:t xml:space="preserve">муниципального автономного </w:t>
        <w:br/>
        <w:t xml:space="preserve">общеобразовательного учреждения </w:t>
        <w:br/>
        <w:t xml:space="preserve">«Средняя общеобразовательная </w:t>
        <w:br/>
        <w:t xml:space="preserve">школа № 93» г. Перми путем изменения </w:t>
        <w:br/>
        <w:t xml:space="preserve">типа существующего муниципального </w:t>
        <w:br/>
        <w:t xml:space="preserve">общеобразовательного учреждения </w:t>
        <w:br/>
        <w:t xml:space="preserve">«Средняя общеобразовательная </w:t>
        <w:br/>
        <w:t>школа № 93» г. Перми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1 ноября </w:t>
        <w:br/>
        <w:t xml:space="preserve">2010 г. № 766 «О создании муниципального автономного общеобразовательного учреждения «Средняя общеобразовательная школа № 93» г. Перми путем изменения типа существующего муниципального общеобразовательного учреждения «Средняя общеобразовательная школа № 93» г. Перми» (в ред. от 22.10.2012 </w:t>
        <w:br/>
        <w:t>№ 666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создании муниципального автономного общеобразовательного учреждения «Фотоника» г. Перми путем изменения типа существующего муниципального общеобразовательного учреждения «Средняя общеобразовательная школа № 93» г.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93» г. Перми» заменить словами «муниципальное автономное общеобразовательное учреждение «Фотоника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2.1 слова «муниципального автономного общеобразовательного учреждения «Средняя общеобразовательная школа № 93» г. Перми» заменить словами «муниципального автономного общеобразовательного учреждения «Фотоника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2.2 слова «муниципального автономного общеобразовательного учреждения «Средняя общеобразовательная школа № 93» г. Перми» заменить словами «муниципального автономного общеобразовательного учреждения «Фотоника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пункте 2.3 слова «муниципального автономного общеобразовательного учреждения «Средняя общеобразовательная школа № 93» г. Перми» заменить словами «муниципального автономного общеобразовательного учреждения «Фотоника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2.4 слова «муниципального автономного общеобразовательного учреждения «Средняя общеобразовательная школа № 93» г. Перми» заменить словами «муниципального автономного общеобразовательного учреждения «Фотоника» г. Перм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 пункте 2.5 слова «муниципального автономного общеобразовательного учреждения «Средняя общеобразовательная школа № 93» г. Перми» заменить словами «муниципального автономного общеобразовательного учреждения «Фотоника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пункте 2.6 слова «муниципальном автономном общеобразовательном учреждении «Средняя общеобразовательная школа № 93» г. Перми» заменить словами «муниципальном автономном общеобразовательном учреждении «Фотоника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пункте 2.7 слова «муниципальным автономным общеобразовательным учреждением «Средняя общеобразовательная школа № 93» г. Перми» заменить словами «муниципальным автономным общеобразовательным учреждением «Фотоника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в пункте 2.9 слова «муниципального автономного общеобразовательного учреждения «Средняя общеобразовательная школа № 93» г. Перми» заменить словами «муниципального автономного общеобразовательного учреждения «Фотоника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в пункте 3.1 слова «муниципальным автономным общеобразовательным учреждением «Средняя общеобразовательная школа № 93» г. Перми» заменить словами «муниципальным автономным общеобразовательным учреждением «Фотоника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в пункте 4.1 слова «муниципального автономного общеобразовательного учреждения «Средняя общеобразовательная школа № 93» г. Перми» заменить словами «муниципального автономного общеобразовательного учреждения «Фотоника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в пункте 4.2 слова «муниципальным автономным общеобразовательным учреждением «Средняя общеобразовательная школа № 93» г. Перми» заменить словами «муниципальным автономным общеобразовательным учреждением «Фотоника» г.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в пункте 5 слова «Муниципальному автономному общеобразовательному учреждению «Средняя общеобразовательная школа № 93» г. Перми» заменить словами «Муниципальному автономному общеобразовательному учреждению «Фотоника» г. Перми», слова «свидетельство о внесении изменений в Единый государственный реестр юридических лиц» заменить словами «документ </w:t>
        <w:br/>
        <w:t>о внесении изменений в Единый государственный реестр юридических ли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93» г. Перми, предусмотренные уставом данного муниципального автономного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разования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93» г. 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93» г. Перми, представлением в департамент финансов администрации города Перми копии документа </w:t>
        <w:br/>
        <w:t xml:space="preserve">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93» г.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93» г.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уководителю муниципального автономного общеобразовательного учреждения «Средняя общеобразовательная школа № 93» г.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93» г. 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93» г.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93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93» г.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93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93» г. Перми не позднее 14 календарных дней со дня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93» г.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9:00Z</dcterms:created>
  <dc:creator>Сергей</dc:creator>
  <dc:description/>
  <cp:keywords/>
  <dc:language>en-US</dc:language>
  <cp:lastModifiedBy>Самохвалова Елена Владимировна</cp:lastModifiedBy>
  <cp:lastPrinted>2020-09-28T16:08:00Z</cp:lastPrinted>
  <dcterms:modified xsi:type="dcterms:W3CDTF">2020-09-28T11:09:00Z</dcterms:modified>
  <cp:revision>2</cp:revision>
  <dc:subject/>
  <dc:title> </dc:title>
</cp:coreProperties>
</file>