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субъекта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алого и среднего предпринимательств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а Перми в целях возмещ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части затрат, связанных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 приобретением (изготовлением) типов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естационарного торгового объекта,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10.03.2020 № 2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дополнить пунктами 1.4.3-1.4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3. Типовой нестационарный торговый объект – нестационарный торговый объект (киоск, павильон, торговый автомат (вендинговый автомат) по продаже питьевой воды), установленный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</w:t>
        <w:br/>
        <w:t>«Об утверждении схемы размещения нестационарных торговых объектов на территории города Перми», соответствующ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м к внешнему облику нестационарного торгового объекта, утвержденным приказом Министерства строительства и архитектуры Пермского края от 04 июня 2018 г. № СЭД-35-01-12-138 «Об утверждении типовых архитектурных решений к внешнему облику нестационарных торговых объектов» (срок установки нестационарного торгового объекта не позднее 08 июля 2018 г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(далее – Правовые ак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Приобретение типового торгового автомата (вендингового автомата) по продаже питьевой воды (далее – вендинговый автомат) – приобретение </w:t>
        <w:br/>
        <w:t xml:space="preserve">не бывшего в употреблении вендингового автомата, соответствующего требованиям к внешнему виду некапитальных строений, сооружений, используемых </w:t>
        <w:br/>
        <w:t>для осуществления торговой деятельности и деятельности по оказанию услуг населению, включая услуги общественного питания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(далее – Требования), по договору купли-продажи (договору изготовления) вендингового автомата, заключенному не ранее 23 июн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зготовление типового торгового автомата (вендингового автомата) по продаже питьевой воды – изготовление вендингового автомата путем приведения параметров внешнего облика вендингового автомата в соответствие с Требованиями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5.1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1. заключившие договор на размещение нестационарного торгового объекта (киоска, павильона, вендингового автомата) (далее – НТО, договор </w:t>
        <w:br/>
        <w:t xml:space="preserve">на размещение НТО) по итогам проведения аукциона в электронной форме, проведенного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постановлением Правительства Пермского края от 21 марта 2018 г. № 137-п «Об утверждении Порядка организации </w:t>
        <w:br/>
        <w:t xml:space="preserve">и проведения аукциона в электронной форме на право заключения договора </w:t>
        <w:br/>
        <w:t>на осуществление торговой деятельности в нестационарном торговом объекте, договора на размещение нестационарного торгового объекта» и установившие НТО, соответствующий требованиям к НТО, установленным Правовыми актами;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пункт 2.2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2. Субсидии предоставляются при подтверждении произведенных субъектом МСП затрат на приобретение (изготовление) типового НТО (киоска, павильона, вендингового автомата) в соответствии с Требованиями в пределах лимитов на текущий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субсидии на приобретение (изготовление) киоска, павильона предоставляются исходя из общей площади Н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вильонов – в размере 7000 руб. за 1 кв.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6 кв. м – в размере 12000 руб. за 1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киосков площадью 9 кв. м – в размере 10000 руб. за 1 кв. м,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но не более 200000 руб. на один НТО (киоск или павильон)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субсидии на приобретение вендингового автомата предоставляются </w:t>
        <w:br/>
        <w:t xml:space="preserve">в размере 175000 руб.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убсидии на изготовление вендингового автомата предоставляются </w:t>
        <w:br/>
        <w:t>в размере 25000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абзаце первом пункта 2.3.1 слово «получение» заменить словом «предостав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2.3.1.3 дополнить словами «(при наличии)»;</w:t>
      </w:r>
    </w:p>
    <w:p>
      <w:pPr>
        <w:pStyle w:val="Normal"/>
        <w:widowControl w:val="false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6. пункт 2.3.1.4 дополнить словами «(при наличии)»;</w:t>
      </w:r>
    </w:p>
    <w:p>
      <w:pPr>
        <w:pStyle w:val="Normal"/>
        <w:widowControl w:val="false"/>
        <w:ind w:firstLine="709"/>
        <w:rPr/>
      </w:pPr>
      <w:r>
        <w:rPr>
          <w:rStyle w:val="Emphasis"/>
          <w:i w:val="false"/>
          <w:sz w:val="28"/>
          <w:szCs w:val="28"/>
        </w:rPr>
        <w:t>1.7. пункт 2.3.1.5 дополнить словами «(при наличи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3.1.7 дополнить словами «с учетом правил осуществления наличных расчетов в Российской Федерации в валюте Российской Федерации, установленных указаниями Центрального банка Российской Федерации от 09 декабря 2019 г. № 5348-У «О правилах наличных расче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расчет размера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1 для предоставления субсидии в целях возмещения части затрат, связанных с приобретением (изготовлением) типового нестационарного торгового объекта (киоск или павильон)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2. для предоставления субсидии в целях возмещения части затрат, связанных с приобретением типового торгового вендингового автомата (вендингового автомата) по продаже питьевой воды по форме согласно приложению 4 </w:t>
        <w:br/>
        <w:t>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3. для предоставления субсидии в целях возмещения части затрат, связанных с изготовлением типового торгового автомата вендингового автомата (вендингового автомата) по продаже питьевой воды форме согласно приложению 5 к настоящему Порядк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ункте 4.3.4 слова «на право размещения» заменить словами </w:t>
        <w:br/>
        <w:t>«на размещ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риложении 1 в таблице «Перечень прилагаемых документов: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1. в строке 7 графу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платежных поручений, подтверждающих оплату по безналичному расчету субъектами малого и среднего предпринимательства приобретения (изготовления) нестационарного торгового объекта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 с учетом правил осуществления наличных расчетов в Российской Федерации в валюте Российской Федерации, установленных указаниями Центрального банка Российской Федерации от 09 декабря 2019 г. № 5348-У «О правилах наличных расче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2. в строке 8 графу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чет размера субсидии по форме согласно приложению 2, 4, 5 (нужное подчеркнуть) к Порядку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2 изложить в редакции согласно приложению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приложением 4 согласно приложению 2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приложением 5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28.09.2020 № 900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 (киоск или павильон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ресные ориентиры нестационарного торгового объекта </w:t>
              <w:br/>
              <w:t>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</w:t>
              <w:br/>
              <w:t xml:space="preserve">с пунктом 2.2.1 </w:t>
            </w:r>
            <w:r>
              <w:rPr>
                <w:color w:val="000000"/>
                <w:sz w:val="28"/>
                <w:szCs w:val="28"/>
              </w:rPr>
              <w:t xml:space="preserve">Порядка предоставления субсидий субъектам малого и среднего предпринимательства города Перми </w:t>
              <w:br/>
              <w:t xml:space="preserve">в целях возмещения части затрат, связанных с приобретением (изготовлением) типового нестационарного торгового объекта (киоска, павильона). Субсидия предоставляется </w:t>
              <w:br/>
              <w:t>в размере произведенных затрат, но не более 200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28.09.2020 № 90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типового торгового автомат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ндингового автомата) по продаже питьевой воды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ресные ориентиры нестационарного торгового объекта </w:t>
              <w:br/>
              <w:t>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 в соответствии с пунктом 2.2.2 </w:t>
            </w:r>
            <w:r>
              <w:rPr>
                <w:color w:val="000000"/>
                <w:sz w:val="28"/>
                <w:szCs w:val="28"/>
              </w:rPr>
              <w:t xml:space="preserve">Порядка предоставления субсидий субъектам малого и среднего предпринимательства города Перми в целях возмещения </w:t>
              <w:br/>
              <w:t xml:space="preserve">части затрат, связанных с приобретением </w:t>
            </w:r>
            <w:r>
              <w:rPr>
                <w:sz w:val="28"/>
                <w:szCs w:val="28"/>
              </w:rPr>
              <w:t>типового торгового автомата (вендингового автомата) по продаже питьевой воды</w:t>
            </w:r>
            <w:r>
              <w:rPr>
                <w:color w:val="000000"/>
                <w:sz w:val="28"/>
                <w:szCs w:val="28"/>
              </w:rPr>
              <w:t>. Субсидия предоставляется в размере 175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425"/>
        <w:rPr>
          <w:sz w:val="28"/>
          <w:szCs w:val="28"/>
        </w:rPr>
      </w:pPr>
      <w:r>
        <w:rPr>
          <w:spacing w:val="2"/>
          <w:sz w:val="28"/>
          <w:szCs w:val="28"/>
        </w:rPr>
        <w:t>от 28.09.2020 № 900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вязанных с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готовлением типового торгового автомата </w:t>
        <w:br/>
        <w:t xml:space="preserve">(вендингового автомата) по продаже питьевой воды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84"/>
        <w:gridCol w:w="1737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ные ориентиры нестационарного торгового объекта (в соответствии с договором на размещение нестационарного торгового объ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 нестационарного торгового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умма субсидии в соответствии с пунктом 2.2.3 </w:t>
            </w:r>
            <w:r>
              <w:rPr>
                <w:color w:val="000000"/>
                <w:sz w:val="28"/>
                <w:szCs w:val="28"/>
              </w:rPr>
              <w:t xml:space="preserve">Порядка предоставления субсидий субъектам малого и среднего предпринимательства города Перми в целях возмещения части затрат, связанных с изготовлением </w:t>
            </w:r>
            <w:r>
              <w:rPr>
                <w:sz w:val="28"/>
                <w:szCs w:val="28"/>
              </w:rPr>
              <w:t>типового торгового автомата (вендингового автомата) по продаже питьевой воды</w:t>
            </w:r>
            <w:r>
              <w:rPr>
                <w:color w:val="000000"/>
                <w:sz w:val="28"/>
                <w:szCs w:val="28"/>
              </w:rPr>
              <w:t>. Субсидия предоставляется в размере 25000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9EBA32592CB63F783822DFB0846F6FB9C3F9810E1C6540F59C1D7DF6940C8FDFCD0E207448D1698DDC57B91AF42830010DF05B49F91E18F067456Az41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6:00Z</dcterms:created>
  <dc:creator>Сергей</dc:creator>
  <dc:description/>
  <cp:keywords/>
  <dc:language>en-US</dc:language>
  <cp:lastModifiedBy>Самохвалова Елена Владимировна</cp:lastModifiedBy>
  <cp:lastPrinted>2020-09-28T16:16:00Z</cp:lastPrinted>
  <dcterms:modified xsi:type="dcterms:W3CDTF">2020-09-28T11:16:00Z</dcterms:modified>
  <cp:revision>2</cp:revision>
  <dc:subject/>
  <dc:title/>
</cp:coreProperties>
</file>