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</w:t>
        <w:br/>
        <w:t xml:space="preserve">в области градостроительного </w:t>
        <w:br/>
        <w:t>проектир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Специализированный застройщик «Альфа-Инвест» от 01 сентября 2020 г. № 059-01-53/1-183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ству с ограниченной ответственностью «Специализированный застройщик «Альфа-Инвест» (далее – ООО «Альфа-Инвест») провести исследования в области градостроительного проектирования в отношении территории </w:t>
        <w:br/>
        <w:t>в соответствии с приложением к настоящему постановлению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территор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 по адресу: г. Пермь, Мотовилихинский район, ул. Уинская, 2б, включающей земельный участок с кадастровым номером 59:01:4311005:25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ООО «Альфа-Инвест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бот по проведению исследований в области градостроительного </w:t>
      </w:r>
      <w:r>
        <w:rPr>
          <w:spacing w:val="-2"/>
          <w:sz w:val="28"/>
          <w:szCs w:val="28"/>
        </w:rPr>
        <w:t>проектирования осуществ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счет средств ООО «Альфа-Инве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9.2020 № 90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ая по адресу: г. Пермь, Мотовилихинский район, </w:t>
        <w:br/>
        <w:t>ул. Уинская, 2б, включающая земельный участок с кадастровым номером 59:01:4311005: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5820" cy="393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0005</wp:posOffset>
                      </wp:positionV>
                      <wp:extent cx="685800" cy="3302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3.15pt;width:53.95pt;height:25.95pt;mso-wrap-style:none;v-text-anchor:middle">
                      <v:fill o:detectmouseclick="t" type="solid" color2="black"/>
                      <v:stroke color="#00b0f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8420</wp:posOffset>
                      </wp:positionV>
                      <wp:extent cx="685800" cy="33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99ff" stroked="f" o:allowincell="t" style="position:absolute;margin-left:14.35pt;margin-top:4.6pt;width:53.95pt;height:25.95pt;mso-wrap-style:none;v-text-anchor:middle">
                      <v:fill o:detectmouseclick="t" type="solid" color2="#6666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83260</wp:posOffset>
                      </wp:positionV>
                      <wp:extent cx="685800" cy="330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f" o:allowincell="t" style="position:absolute;margin-left:14.35pt;margin-top:53.8pt;width:53.95pt;height:25.95pt;mso-wrap-style:none;v-text-anchor:middle">
                      <v:fill o:detectmouseclick="t" type="solid" color2="#1c93f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она общественно-деловая, специализированная (ТСП-ОД) </w:t>
              <w:br/>
              <w:t xml:space="preserve">согласно Генеральному плану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многофункциональной жилой застройки (СТН-Г) согласно Генеральному плану города Перми</w:t>
            </w:r>
          </w:p>
        </w:tc>
      </w:tr>
      <w:tr>
        <w:trPr>
          <w:trHeight w:val="102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2:00Z</dcterms:created>
  <dc:creator>Сергей</dc:creator>
  <dc:description/>
  <cp:keywords/>
  <dc:language>en-US</dc:language>
  <cp:lastModifiedBy>Самохвалова Елена Владимировна</cp:lastModifiedBy>
  <cp:lastPrinted>2020-09-28T16:21:00Z</cp:lastPrinted>
  <dcterms:modified xsi:type="dcterms:W3CDTF">2020-09-28T11:22:00Z</dcterms:modified>
  <cp:revision>2</cp:revision>
  <dc:subject/>
  <dc:title> </dc:title>
</cp:coreProperties>
</file>