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1 июля 2011 г. № 328 «Об утверждении Правил внутреннего трудового распорядка администрации города Перми»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  <w:br/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</w:t>
        <w:br/>
        <w:t xml:space="preserve">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  <w:br/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</w:t>
        <w:br/>
        <w:t xml:space="preserve">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  <w:br/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</w:t>
        <w:br/>
        <w:t xml:space="preserve">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  <w:br/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>), дополнив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уководителям функциональных, территориальных органов администрации города Перми до 31 декабря 2020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привести в соответствие с настоящим постановлением </w:t>
      </w:r>
      <w:hyperlink r:id="rId2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внутреннего трудового распорядка соответствующе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утвердить Перечень должностей работников с ненормированным рабочим (служебным) днем, имеющих право на дополнительный отпуск, соответствующе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пределить в Правилах внутреннего трудового распорядка соответствующего органа должность работника, ответственного за ведение табеля учета рабочего (служебного) времен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</w:t>
      </w:r>
      <w:hyperlink r:id="rId28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от 28.10.2011 </w:t>
      </w:r>
      <w:hyperlink r:id="rId29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</w:t>
        <w:br/>
        <w:t xml:space="preserve">от 17.11.2011 </w:t>
      </w:r>
      <w:hyperlink r:id="rId30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</w:r>
      <w:hyperlink r:id="rId31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  <w:br/>
      </w:r>
      <w:hyperlink r:id="rId3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33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от 10.09.2013 </w:t>
      </w:r>
      <w:hyperlink r:id="rId34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</w:t>
        <w:br/>
        <w:t xml:space="preserve">от 26.09.2013 </w:t>
      </w:r>
      <w:hyperlink r:id="rId35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36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</w:r>
      <w:hyperlink r:id="rId37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  <w:br/>
      </w:r>
      <w:hyperlink r:id="rId38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39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40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от 30.07.2015 </w:t>
      </w:r>
      <w:hyperlink r:id="rId41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</w:t>
        <w:br/>
        <w:t xml:space="preserve">от 27.10.2015 </w:t>
      </w:r>
      <w:hyperlink r:id="rId42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43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</w:r>
      <w:hyperlink r:id="rId44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  <w:br/>
      </w:r>
      <w:hyperlink r:id="rId45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46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47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от 22.08.2017 </w:t>
      </w:r>
      <w:hyperlink r:id="rId48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</w:t>
        <w:br/>
        <w:t xml:space="preserve">от 21.11.2017 </w:t>
      </w:r>
      <w:hyperlink r:id="rId49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50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 Правила распространяются на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 (далее – руководители администрации города Перми), руководителей функциональных и территориальных органов администрации города Перми, руководителей и муниципальных служащих функциональных подразделений администрации города Перми (далее – при совместном упоминании – работники – муниципальные служащие), работников, замещающих должности, не отнесенные к должностям муниципальной службы в функциональных подразделениях администрации города Перми (далее – при совместном упоминании – работники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.3 после слов «сторон трудового договора» дополнить словами «(далее – сторон)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3 после слова «регламентируется» дополнить аббревиатурой «ТК РФ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ункт 2.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7. В период испытания работник обязан соблюдать Правила и выполнять трудовую функцию, обусловленную заключенным с ним трудовым договором </w:t>
        <w:br/>
        <w:t>и должностной инструкци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пункте 2.8 слова «распорядительным актом работодателя» заменить словами «распорядительным актом представителя нанимателя (работодателя) (далее – работодатель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пункте 2.9 слова «у работодателя» заменить словами «в личном деле работн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2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0. Персональные данные работника подлежат обработке в соответствии с </w:t>
      </w:r>
      <w:hyperlink r:id="rId51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 и законодательством о защите персональных данных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ункт 2.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 На всех работников по их выбору оформляются и ведутся трудовые книжки и (или) формируются сведения о трудовой деятельности в электронном виде в порядке, установленно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ункт 2.1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2.12. Работнику в установленном порядке выдается служебное удостоверение, которое при увольнении сдается в управление по вопросам муниципальной службы и кадров администрации города Перми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»;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 пункте 2.14 слова «может произойти» заменить словом «осуществля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ункт 2.15 после слов «предупредив об этом работодателя» дополнить словами «в письменной форм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 пункте 2.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слово «расторгается» заменить словом «прекраща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2. слова «должен быть предупрежден» заменить словом «предупрежда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пункте 2.17 слово «расторгается» заменить словом «прекращаетс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пункт 2.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20. В день прекращения трудового договора работодатель в соответствии с ТК РФ обязан </w:t>
      </w:r>
      <w:hyperlink r:id="rId52">
        <w:r>
          <w:rPr>
            <w:rStyle w:val="InternetLink"/>
            <w:sz w:val="28"/>
            <w:szCs w:val="28"/>
          </w:rPr>
          <w:t>выдать</w:t>
        </w:r>
      </w:hyperlink>
      <w:r>
        <w:rPr>
          <w:sz w:val="28"/>
          <w:szCs w:val="28"/>
        </w:rPr>
        <w:t xml:space="preserve"> работнику трудовую книжку или представить сведения о трудовой деятельности способом, указанным в заявлении работника (на бумажном носителе или в форме электронного документа), а также другие документы, связанные с работой, по письменному заявлению работника и произвести с ним окончательный расчет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 пункт 2.2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.21. Запись в трудовую книжку и внесение информации в сведения о трудовой деятельности об основании и причине прекращения трудового договора производится в точном соответствии с формулировками действующего законодательства о труде, о муниципальной службе со ссылкой на соответствующую статью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часть статьи, пункт </w:t>
      </w:r>
      <w:r>
        <w:rPr>
          <w:sz w:val="28"/>
          <w:szCs w:val="28"/>
          <w:shd w:fill="FFFFFF" w:val="clear"/>
        </w:rPr>
        <w:t>статьи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пункт 2.2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22. При увольнении работник оформляет обходной лист, форма которого утверждается правовым актом администрации города Перми. Обходной лист удостоверяет факт сдачи работником всех материальных ценностей, выданных ему для работы, а также факт передачи служебных документов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пункт 3.1 после слов «Пермского края» дополнить словом «(области)», после слов «трудовым договором» дополнить словами «и должностной инструкци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 соблюдать </w:t>
      </w:r>
      <w:hyperlink r:id="rId5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законы и иные нормативные правовые акты Пермского края (области), </w:t>
      </w:r>
      <w:hyperlink r:id="rId5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Перми и иные правовые акты города Перми, условия трудового договора, настоящие Правила, обеспечивать их исполн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исполнять должностные обязанности в соответствии с должностной инструкци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дополнить пунктом 3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Работники – муниципальные служащие обязаны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основные обязанности и соблюдать ограничения, </w:t>
        <w:br/>
        <w:t xml:space="preserve">не нарушать запреты, предусмотренные Федеральным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Федеральным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 декабря </w:t>
        <w:br/>
        <w:t xml:space="preserve">2008 г. № 273-ФЗ «О противодействии коррупции» (далее – Федеральный закон </w:t>
        <w:br/>
        <w:t>«О противодействии коррупции»), в том числе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установленном порядке предусмотренные законодательством Российской Федерации сведения о своих доходах, расходах, об имуществе и обязательствах имущественного характера, а также о доходах, расходах, </w:t>
        <w:br/>
        <w:t>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ть в установленном порядке предусмотренные законодательством Российской Федерации сведения об адресах сайтов и (или) страниц сайтов </w:t>
        <w:br/>
        <w:t>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ять работодателя о выполнении иной оплачиваемой работы в соответствии с законодательством Российской Федерации, нормативными правовыми актами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соблюдать основные принципы и правила служебного поведения </w:t>
      </w:r>
      <w:hyperlink r:id="rId5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муниципальных служащих, утвержденного </w:t>
        <w:br/>
        <w:t>в установленном порядке (далее – Кодекс этики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0. пункт 4.1 после слов «Пермского края» дополнить словом «(области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пункт 4.2.1 после слов «Пермского края» дополнить словом «(област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пункт 4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4. осуществлять уплату взносов на обязательное социальное страхование, обязательное пенсионное страхование, предоставлять работнику иные гарантии в соответствии с федеральными законами, законами Пермского края (области), </w:t>
      </w:r>
      <w:hyperlink r:id="rId5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и иными правовыми актам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в пункте 5.9 слова «может устанавливаться» заменить словами «устанавливается», слово «установлены» заменить словом «установле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4. пункт 5.1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«5.14. Листок временной нетрудоспособности работник обязан сдать работодателю в первый день выхода на работ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5. в пункте 8.2 слова «Работник несет» заменить словами «Работники – муниципальные служащие нес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6. в пункте 8.2.1 слова «О муниципальной службе» дополнить словами </w:t>
        <w:br/>
        <w:t>«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7. пункт 8.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3.3. увольнени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8. приложение 2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3. </w:t>
      </w:r>
      <w:r>
        <w:rPr>
          <w:sz w:val="28"/>
          <w:szCs w:val="28"/>
        </w:rPr>
        <w:t xml:space="preserve">Начальнику управления по вопросам муниципальной службы и кадров администрации города Перми обеспечить ознакомление с настоящим постановлением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 администрации города Перми, руководителей функциональных подразделений администрации города Перми под подпись в течение месяца со дня </w:t>
      </w:r>
      <w:r>
        <w:rPr>
          <w:rFonts w:eastAsia="Calibri"/>
          <w:sz w:val="28"/>
          <w:szCs w:val="22"/>
          <w:lang w:eastAsia="en-US"/>
        </w:rPr>
        <w:t>вступления в силу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</w:t>
        <w:tab/>
        <w:t>Д.И. Самойлов</w:t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9.09.2020 № 904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администрации города Перми с ненормированным рабочим (служебным) днем, имеющих право на дополнительный от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94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департамента финанс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департамента земельных отнош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Перми-начальник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Заместитель главы администрации города Перми-начальник 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функциональных подразделений администрации города Перм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департамента финансов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департамента земельных отношений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мощник заместителя главы администрации города Перми-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главы администрации города Перми-начальника </w:t>
            </w:r>
            <w:r>
              <w:rPr>
                <w:rStyle w:val="Emphasis"/>
                <w:i w:val="false"/>
                <w:sz w:val="28"/>
                <w:szCs w:val="28"/>
              </w:rPr>
              <w:t>управления капитального строительства администрации города Пер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проток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токо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-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сектора по реализации информационных проектов информационн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работе с социальными сет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работе с социальными сет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и административно-хозяйственн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атериально-технического и административно-хозяйственн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-начальник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роектной деятель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отдела информационно-технического обеспеч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е управлени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управления по развитию нормативной базы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равовой информац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о работе с обращениями граждан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вопросам общественного самоуправления и межнациональным отношениям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еститель начальника управления по вопросам общественного самоуправления и межнациональным отношениям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4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5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6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юридического сек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7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юридического секто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8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9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тор по мобилизационной работе администрации города Перми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1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сект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yperlink" Target="consultantplus://offline/ref=881D8CE64B554174008576A6B77A44BD61964196486234D1579B669E10C2261D276AC729768FD7AE95F4C78EE1B5CC0D585EAF621F24BB71B119F974W5H7F" TargetMode="External"/><Relationship Id="rId28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29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30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31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32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33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34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35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36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37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38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39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40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41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42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43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44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45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46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47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48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49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50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51" Type="http://schemas.openxmlformats.org/officeDocument/2006/relationships/hyperlink" Target="consultantplus://offline/ref=24D03FE7D08C4A064E902BAA4B173606A2F4295C6218C290F5BBCB32177BF8902C338A6DD8D34BFFED7236E453X8AFJ" TargetMode="External"/><Relationship Id="rId52" Type="http://schemas.openxmlformats.org/officeDocument/2006/relationships/hyperlink" Target="consultantplus://offline/ref=B7A4A5381BD5520820356F027B9106B0931EA72AA6421C6E16985F9A760AD4306B4A1E3D74738772BD2E3B799EFCFC4E8F441F607F057B05f3sBI" TargetMode="External"/><Relationship Id="rId53" Type="http://schemas.openxmlformats.org/officeDocument/2006/relationships/hyperlink" Target="consultantplus://offline/ref=BCD7BA596D78FEE2FD1D096CC40070885410DDF2C52B27F69CE6A7FBB2B0867F00CCBF07CBFF442D9794A6Y9w7E" TargetMode="External"/><Relationship Id="rId54" Type="http://schemas.openxmlformats.org/officeDocument/2006/relationships/hyperlink" Target="consultantplus://offline/ref=BCD7BA596D78FEE2FD1D1761D26C2D835E1384FACF7D7CA591E7AFA9E5B0DA3A56C5B65696BB41329594A4959C8E6C081E9BBE2777DA239AB21FFED1YDw1E" TargetMode="External"/><Relationship Id="rId55" Type="http://schemas.openxmlformats.org/officeDocument/2006/relationships/hyperlink" Target="consultantplus://offline/ref=A8BE4E8542CAB2131CAA4C1A8CDC0CF1A23DFA81AC04C74D725F186987FEE0628948D609D2145B915059857B5BA4e4K" TargetMode="External"/><Relationship Id="rId56" Type="http://schemas.openxmlformats.org/officeDocument/2006/relationships/hyperlink" Target="consultantplus://offline/ref=A8BE4E8542CAB2131CAA4C1A8CDC0CF1A23DFA82AC03C74D725F186987FEE0628948D609D2145B915059857B5BA4e4K" TargetMode="External"/><Relationship Id="rId57" Type="http://schemas.openxmlformats.org/officeDocument/2006/relationships/hyperlink" Target="consultantplus://offline/ref=D588AE7A67CA72C3F59A5F0234C568CF210994BD37461A4D7D6B6EBE71DDBEECC39FACCA9DDBFA450805656C9208130243F21A8B895EF6DFD68D676A3EK" TargetMode="External"/><Relationship Id="rId58" Type="http://schemas.openxmlformats.org/officeDocument/2006/relationships/hyperlink" Target="consultantplus://offline/ref=3CD30EEB69EC097AEE89BCD1572A6D3B39AFC15E659BABF497F9635C8C180CAC8A4C3EAF5538D6D462EEC774FADA0E9D8DF5F412CCE6E731E5809A3Ei7AEL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eader" Target="header3.xml"/><Relationship Id="rId64" Type="http://schemas.openxmlformats.org/officeDocument/2006/relationships/header" Target="header4.xm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0:00Z</dcterms:created>
  <dc:creator>Сергей</dc:creator>
  <dc:description/>
  <cp:keywords/>
  <dc:language>en-US</dc:language>
  <cp:lastModifiedBy>Самохвалова Елена Владимировна</cp:lastModifiedBy>
  <cp:lastPrinted>2020-09-29T16:30:00Z</cp:lastPrinted>
  <dcterms:modified xsi:type="dcterms:W3CDTF">2020-09-29T11:30:00Z</dcterms:modified>
  <cp:revision>2</cp:revision>
  <dc:subject/>
  <dc:title> </dc:title>
</cp:coreProperties>
</file>