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</w:t>
        <w:br/>
        <w:t xml:space="preserve">от 28.04.2016 № 293), от 13.04.2016 № 258, от 03.08.2016 № 550, от 12.09.2016 </w:t>
        <w:br/>
        <w:t xml:space="preserve">№ 677, от 24.05.2017 № 388, от 06.09.2017 № 694, от 23.10.2017 № 929, </w:t>
        <w:br/>
        <w:t xml:space="preserve">от 12.01.2018 № 17, от 23.10.2018 № 815, от 11.02.2019 № 86, от 18.10.2019 № 736, от 17.01.2020 № 35, от 26.02.2020 № 167, от 01.06.2020 № 481, от 20.07.2020 </w:t>
        <w:br/>
        <w:t>№ 6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втор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абзаце четверт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абзаце пя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1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абзаце четвер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.6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21 году в размере 5256,42 руб. (при продолжительности пребывания </w:t>
        <w:br/>
        <w:t>в лагере 18 дней, средняя стоимость человеко-дня 292,02 руб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1 году в размере 4049,36 руб. (при продолжительности пребывания </w:t>
        <w:br/>
        <w:t>в лагере 7 дней, средняя стоимость человеко-дня 578,48 руб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путевки в загородный лагерь отдыха и оздоровления детей, детские оздоровительные лагеря санаторного типа, детский специализированный (профильный) лагерь в соответствии с нормативным правовым актом Правительства Пермского края, устанавливающим расчетную стоимость путевки в загородный лагерь отдыха и оздоровления детей, детские оздоровительные лагеря санаторного типа, детский специализированный (профильный) лагер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1. организовать работу по выдаче сертификатов на отдых детей и их оздоровление родителям (законным представителям), по приему документов </w:t>
        <w:br/>
        <w:t>на компенсацию и предоставлению компенсации родителям (законным представителям) на возмещение части расходов на оплату стоимости путевки в загородный лагерь отдыха и оздоровления детей, детский оздоровительный лагерь санаторного типа, детский специализированный (профильный) лагерь в соответствии 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, и Порядком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утвержденными Правительством Пермского края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7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1. 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2. в абзаце четвер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в абзаце четвер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в абзаце пя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3. в абзаце шестом слова «санаторно-оздоровительный детский лагерь» </w:t>
        <w:br/>
        <w:t>в соответствующем числе заменить словами «детский оздоровительный лагерь санаторного типа» в соответствующем чи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тором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ова «санаторно-оздоровительный детский лагерь» заменить словами «детский оздоровительный лагерь санаторного тип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4, 1.5 настоящего постановления, которые вступают </w:t>
        <w:br/>
        <w:t>в силу с 01 января 2021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7:00Z</dcterms:created>
  <dc:creator>Сергей</dc:creator>
  <dc:description/>
  <cp:keywords/>
  <dc:language>en-US</dc:language>
  <cp:lastModifiedBy>Самохвалова Елена Владимировна</cp:lastModifiedBy>
  <cp:lastPrinted>2020-09-10T11:02:00Z</cp:lastPrinted>
  <dcterms:modified xsi:type="dcterms:W3CDTF">2020-09-29T12:07:00Z</dcterms:modified>
  <cp:revision>2</cp:revision>
  <dc:subject/>
  <dc:title/>
</cp:coreProperties>
</file>