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т 07.07.2014 № 451 «Об утверждени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предоставлению территориальным </w:t>
        <w:br/>
        <w:t>органом администрации города Перм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муниципальной услуги «Подготовка </w:t>
        <w:br/>
        <w:t xml:space="preserve">и выдача акта завершения </w:t>
        <w:br/>
        <w:t>перепланировки и (или) переустрой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7 июля 2014 г.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 (в ред. от 22.01.2015 № 28, от 21.08.2015 </w:t>
        <w:br/>
        <w:t xml:space="preserve">№ 581, от 29.04.2016 № 298, от 28.03.2017 № 228, от 23.05.2017 № 386, </w:t>
        <w:br/>
        <w:t>от 16.11.2017 № 1039, от 09.04.2019 № 77-П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</w:t>
      </w:r>
      <w:r>
        <w:rPr/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.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Административный регламент </w:t>
        <w:br/>
        <w:t xml:space="preserve">по предоставлению территориальным органом администрации города Перми муниципальной услуги «Подготовка и выдача акта завершения перепланировки </w:t>
        <w:br/>
        <w:t xml:space="preserve">и (или) переустройства помещения в многоквартирном доме», утвержденный постановлением администрации города Перми от 07 июля 2014 г. № 451 (в ред. </w:t>
        <w:br/>
        <w:t xml:space="preserve">от 22.01.2015 № 28, от 21.08.2015 № 581, от 29.04.2016 № 298, от 28.03.2017 </w:t>
        <w:br/>
        <w:t>№ 228, от 23.05.2017 № 386, от 16.11.2017 № 1039, от 09.04.2019 № 77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, изменение информации о муниципальной услуге «Подготовка и выдача акта завершения перепланировки и (или) переустройства помещения в многоквартирном доме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Д.И. Самойлов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й постановлением администрации города Перми от 07 июля 2014 г. № 451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/>
      </w:pPr>
      <w:r>
        <w:rPr>
          <w:b/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собственники помещений в многоквартирном дом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ие, юридические лица, индивидуальные предприниматели, получившие в установленном порядке решение о согласовании перепланировки и (или) переустройства помещения в многоквартирном доме, либо их уполномоченные представители, а также наниматели жилых помещений по договору социального найма, в случае когда они в установленном законом порядке уполномочены собственником на проведение перепланировки и (или) переустройства жилого помещения в многоквартирном доме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рриториальный орган администрации города Перми (далее – Территориаль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месте нахождения, графиках работы Территориальных органов, справочные телефоны, адреса электронной почты представлены </w:t>
        <w:br/>
        <w:t>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й форме путем обращения Заявителя в Территориальный орган непосредствен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авкой по почте по адресу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Территориальном орг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3. на официальном сайте: http://www.gorodperm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4. на Едином портале: http://www.gosuslugi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информационных стендах Территориального орган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бжалования решений, действий (бездействия) Территориального органа, должностных лиц, муниципальных служащих Территориального органа </w:t>
        <w:br/>
        <w:t>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Территор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а Едином портале размещается следующие свед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Территориального орган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Территориального органа по телефонным номерам согласно приложению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ами МФЦ при личном обращении Заявителей, по указанным </w:t>
        <w:br/>
        <w:t>в абзаце пятом пункта 1.4 настоящего Административного регламента телефонным номерам, в случае если Заявление было подано через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  <w:bookmarkStart w:id="0" w:name="Par117"/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готовка и выдача акта завершения перепланировки и (или) переустройства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 xml:space="preserve">по месту нахождения перепланируемого и (или) переустраиваемого помещения </w:t>
        <w:br/>
        <w:t>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акта приемочной комиссии о завершении перепланировки и (или) переустройства помещения в многоквартирном доме по форме согласно приложению 1 к постановлению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 (далее – Акт приемочной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решения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– 25 календарных дней </w:t>
        <w:br/>
        <w:t>со дня регистрации в Территориальном органе Заявления и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В случае направления Заявления в виде электронного документа путем заполнения формы посредством Единого портала к Заявлению необходимо прикрепить отсканированные документы, указанные в пункте 2.6.1 настоящего Административного регламента. В течение 7 календарных дней после направления электронного Заявления и отсканированных документов Заявитель должен представить в Территориальный орган оригиналы документов, указанных в пункте 2.6.1 настоящего Административного регламента, в соответствии с графиком приема </w:t>
        <w:br/>
        <w:t>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8 сентября 2010 г.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1 декабря 2015 г. </w:t>
        <w:br/>
        <w:t>№ 1532 «Об утверждении Правил предоставления документов, направляемых 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10 июня 2010 г. № 64 «Об утверждении СанПиН 2.1.2.2645-1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Пермской городской Думы от 29 января 2013 г. № 7 </w:t>
        <w:br/>
        <w:t>«О территориальных органах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августа 2007 г. № 354 </w:t>
        <w:br/>
        <w:t>«Об утверждении Положения о приемочной комиссии при территориальном органе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мая 2012 г. № 42-П </w:t>
        <w:br/>
        <w:t>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мая 2012 г. № 43-П </w:t>
        <w:br/>
        <w:t>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ное в Территориальный орган в письменной форме или в форме электронного документа Заявление по форме согласно приложению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, за исключением случая подачи Заявления  посредство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 если интересы Заявителя представляет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являющиеся результатом необходимых и обязательных услуг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выполненных работ (при наличии), оказывающих влияние на безопасность объекта капитального строительства, контроль за выполнением которых </w:t>
        <w:br/>
        <w:t>не может быть осуществлен после выполнения други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документы на перепланируемое и (или) переустраиваемое помещение в многоквартирном доме (подлинники или засвидетельствованные в нотариальном порядке копии), права на которые не зарегистрированы </w:t>
        <w:br/>
        <w:t>в Е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документы, получаемые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устанавливающие документы на перепланируемое и (или) переустраиваемое помещение в многоквартирном доме, если право на него зарегистрировано в ЕГР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Единого государственного реестра индивидуальных предпринимателей и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редставить указанные документы в Территориальный орган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при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требования к оформ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счерпывающий перечень оснований для возврата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едставлены Заявителем в срок, установленный абзацем вторым пункта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выполненных работ согласованному в установленном порядке проекту перепланировки и (или) переустройства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Срок регистрации Заявления не более 1 календарного дня со дня поступления Заявления в Территориаль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Территориальный орган, в том числе с использованием кресла-коляски, </w:t>
        <w:br/>
        <w:t>и при необходимости с помощью муниципальных служащих Территориального орг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словий доступности в здании,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, в случае когда результат предоставления муниципальной услуги направляется Заявителю на адрес (почтовый), указанный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 и особенности оказа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8.2.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</w:t>
        <w:br/>
        <w:t>согласно приложению 1 к настоящему Административному регламен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III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с представлен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о создании приемочной комиссии и выдаче акта приемочной комиссии (далее – Проект распоряжения)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согласование Проекта распоряжения (проекта решения об отказе </w:t>
        <w:br/>
        <w:t xml:space="preserve">в предоставлении муниципальной услуг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подписание Проекта распоряжения (проекта решения об отказе </w:t>
        <w:br/>
        <w:t>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в предоставлении муниципальной услуги в случае несоответствия выполненных работ согласованному в установленном порядке проекту перепланировки и (или) переустройства помещения в многоквартирном доме (далее – проект решения об отказе в предоставлении муниципальной услуги), подписание Акта приемочной комиссии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дача (направление) Акта приемочной комиссии (решения об отказе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</w:t>
      </w:r>
      <w:bookmarkStart w:id="2" w:name="P233"/>
      <w:bookmarkEnd w:id="2"/>
      <w:r>
        <w:rPr>
          <w:sz w:val="28"/>
          <w:szCs w:val="28"/>
        </w:rPr>
        <w:t>Заявления с представленн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данной административной процедуры является поступление в Территориальный орган Заявления и документов, указанных </w:t>
        <w:br/>
        <w:t>в пункте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 Территориального органа, ответственный за пр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пециалист Территориального органа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Территориального органа, ответственный за прием, в случае отсутствия оснований для возврата Заявления, установленных пунктом 2.10 настоящего Административного регламента, регистрирует Заявление с пакетом документов, а в случае наличия оснований для возврата Заявления возвращает Заявление с пакетом документов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</w:t>
        <w:br/>
        <w:t xml:space="preserve">и регистрация Заявления с присвоением регистрационного номера и последующая передача должностному лицу Территориального органа, уполномоченному </w:t>
        <w:br/>
        <w:t>на определение ответственного специалиста Территориального органа Заявления с пакетом документов в день их регистрации в Территориальном органе либо возврат Заявления с пакетом документов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административной процедуры – 1 календарный день со дня поступления Заявления в Территориа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</w:t>
        <w:br/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 (проекта решения об отказе в предоставлении муниципальной 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поступление Заявления с пакетом документов должностному лицу Территориального органа, уполномоченному на определение ответственного специалиста Территор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Территориального органа, уполномоченное на определение ответственного специалиста, определяет ответственного специалиста Территориального органа (далее – ответственный специалист) и передает ему Заявление с пакетом документов в день их регистрации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ответственный специалист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озднее 3 календарных дней, следующих за днем поступления от должностного лица Территориального органа, уполномоченного на определение ответственного специалиста, Заявления с пакетом документов, проверку представленного Заявления с пакетом документов на отсутствие оснований для отказа </w:t>
        <w:br/>
        <w:t>в предоставлении муниципальной услуги, предусмотренных пунктом 2.1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направление запроса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 и которые Заявитель вправе представить самостоятельно. Выполнение межведомственного запроса осуществляется в сроки, предусмотренные действующим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аспоряжения, в котором устанавливается дата приемки помещения не более чем через 20 календарных дней со дня регистрации Заявления с пакетом документов в Территориальном орга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оекта решения об отказе в предоставлении муниципальной услуги в случае непредставления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несет персональную ответственность </w:t>
        <w:br/>
        <w:t>за правильность оформления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дготовленный Проект распоряжения (проект решения об отказе в предоставлении муниципальной услуги) и последующая передача его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административной процедуры – 6 календарных дней со дня поступления Заявления с пакетом документов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гласование Проекта распоряжения (проекта решения об отказе </w:t>
        <w:br/>
        <w:t>в предоставлении муниципальной 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анной административной процедуры является поступление на согласование Проекта распоряжения (проекта решения об отказе в предоставлении муниципальной услуги), а также Заявления с пакетом документов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специалист, ответственный за проведение правовой экспертизы, </w:t>
        <w:br/>
        <w:t>не позднее 3 календарных дней, следующих за днем поступления от ответственного специалиста Проекта распоряжения (проекта решения об отказе в предоставлении муниципальной услуги), а также Заявления с пакетом документов, рассматривает Заявление с пакетом документов, а также Проект распоряжения (проект решения об отказе в предоставлении муниципальной услуги) на соответствие норма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замечаний специалист, ответственный за проведение правовой экспертизы, возвращает Проект распоряжения (проект решения об отказе </w:t>
        <w:br/>
        <w:t xml:space="preserve">в предоставлении муниципальной услуги), а также Заявление с пакетом документов ответственному специалисту с указанием замеч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замечаний специалист, ответственный за проведение правовой экспертизы, направляет Проект распоряжения (проект решения об отказе </w:t>
        <w:br/>
        <w:t>в предоставлении муниципальной услуги), а также Заявление с пакетом документов на согласование должностному лицу Территориального органа, курирующему вопросы согласования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 должностное лицо Территориального органа, курирующее вопросы согласования перепланировки и (или) переустройства помещения в многоквартирном доме, не позднее 3 календарных дней, следующих за днем поступления </w:t>
        <w:br/>
        <w:t>от специалиста, ответственного за проведение правовой экспертизы, Проекта распоряжения (проекта решения об отказе в предоставлении муниципальной услуги), а также Заявления с пакетом документов рассматривает Проект распоряжения (проект решения об отказе в предоставлении муниципальной услуги) на соответствие документам, на основании которых он подгото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замечаний Проект распоряжения (проект решения об отказе </w:t>
        <w:br/>
        <w:t>в предоставлении муниципальной услуги), а также Заявление с пакетом документов возвращаются ответственному специалисту с указанием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согласование и передача Проекта распоряжения (проекта решения об отказе в предоставлении муниципальной услуги), а также Заявления с пакетом документов должностному лицу Территориального органа, уполномоченному на подписание Проекта распоряжения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 календарных дней со дня поступления Проекта распоряжения (проекта решения об отказе </w:t>
        <w:br/>
        <w:t>в предоставлении муниципальной услуги), а также Заявления с пакетом документов на согласование специалисту, ответственному за проведение правовой экспертизы, должностному лицу Территориального органа, курирующему вопросы согласования перепланировки и (или) переустройства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Подписание Проекта распоряжения (проекта решения об отказе </w:t>
        <w:br/>
        <w:t>в предоставлении муниципальной 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поступление Проекта распоряжения (проекта решения об отказе в предоставлении муниципальной услуги), а также Заявления с пакетом документов должностному лицу Территориального органа, уполномоченному на подписание Проекта распоряжения (проекта решения об отказе в предоставлении муниципальной услуги) (далее – должностное лицо) на под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рассматривает Проект распоряжения (проект решения об отказе в предоставлении муниципальной услуги) с представленными Заявителем документами и осуществляет подписание Проекта распоряжения (проекта решения об отказе в предоставлении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ое распоряжение о создании приемочной комиссии и выдаче акта приемочной комиссии (далее – Распоряжение) должностное лицо передает ответственному специалисту для уведомления Заявителя и членов приемочной комиссии о дате, времени и месте проведения приемки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ное решение об отказе в предоставлении муниципальной услуги должностное лицо передает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результатом административной процедуры является подписанное Распоряжение (решение об отказе в предоставлении муниципальной услуги) и последующая передача Распоряжения и Заявления с пакетом документов ответственному специалисту, решения об отказе в предоставлении муниципальной услуги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календарных дня со дня поступления Проекта распоряжения (проекта решения об отказе </w:t>
        <w:br/>
        <w:t>в предоставлении муниципальной услуги) должностному лицу на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емка работ по перепланировке и (или) переустройству помещений </w:t>
        <w:br/>
        <w:t>в многоквартирном доме, подготовка проекта Акта приемочной комиссии (проекта решения об отказе в предоставлении муниципальной услуги), подписание Акта приемочной комиссии (решения об отказе 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данной административной процедуры является поступление подписанного Распоряжения и Заявления с пакетом документов ответственному специалисту для подготовки проекта Акта приемочной комиссии (проекта решения об отказе в предоставлении муниципальной услуги), организации подписания Акта приемочной комиссии (проекта решения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. ответственный специалист в течение 2 календарных дней со дня получения Распоряжения и Заявления с пакетом документов уведомляет Заявителя </w:t>
        <w:br/>
        <w:t>и членов приемочной комиссии о дате, времени и месте проведения приемки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3. приемочная комиссия в соответствии с Положением о приемочной комиссии при территориальном органе администрации города Перми, утвержденным постановлением администрации города Перми от 29 августа 2007 г. № 354, </w:t>
        <w:br/>
        <w:t>в день, установленный Распоря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езжает в перепланированное и (или) переустроенное помещение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соответствия проведенных работ проекту перепланировки и (или) переустройства помещения в многоквартирном до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по результатам проверки в течение 3 календарных дней со дня выезда приемочной комиссии ответственный специалист подготавливает Акт приемочной комиссии и организует его подписание всеми членами приемоч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5. в случае несоответствия выполненных работ согласованному в установленном порядке проекту перепланировки и (или) переустройства помещения </w:t>
        <w:br/>
        <w:t>в многоквартирном доме ответственный специалист подготавливает проект реш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ый специалист несет персональную ответственность </w:t>
        <w:br/>
        <w:t>за правильность оформления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6. ответственный специалист в течение 3 календарных дней со дня подготовки проекта решения об отказе в предоставлении муниципальной услуги передает его должностному лицу Территориального органа, уполномоченному на подписание такого решения, на подпи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7. результатом административной процедуры является подписанный Акт приемочной комиссии (решение об отказе в предоставлении муниципальной услуги) и последующая передача его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календарных дней со дня поступления подписанного Распоряжения и Заявления с пакетом документов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ыдача (направление) Акта приемочной комиссии (решения об отказе </w:t>
        <w:br/>
        <w:t>в предоставлении муниципальной услуг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снованием для начала данной административной процедуры является поступление подписанного Акта приемочной комиссии (решения об отказе </w:t>
        <w:br/>
        <w:t>в предоставлении муниципальной услуги) специалисту Территориального органа, ответственному за выдачу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2. специалист Территориального органа, ответственный за выдачу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Акт приемочной комиссии (решение об отказе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Акт приемочной комиссии (решение об отказе в предоставлении муниципальной услуги) с представленными Заявителем документами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результатом административной процедуры является выдача (направление) Акта приемочной комиссии (решения об отказе в предоставлении муниципальной услуги) способом, выбранным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Заявления через Единый портал специалист Территориального органа, ответственный за выдачу документов, направляет Заявителю уведомление о предоставлении муниципальной услуги (уведомление об отказе </w:t>
        <w:br/>
        <w:t>в предоставлении муниципальной услуги) в электронном виде через Единый по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максимальный срок административной процедуры – 2 календарных дня со дня поступления Акта приемочной комиссии (решения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пециалист Территориального органа, ответственный за выдачу документов, направляет Акт приемочной комиссии, подтверждающий завершение переустройства и (или) перепланировки, и (или) иных работ (в случае если для такого перевода требовалось проведение соответственно переустройства, перепланировки или иных работ в отношении помещения в многоквартирном доме), в порядке межведомственного взаимодействия в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не позднее 5 рабочих дней </w:t>
        <w:br/>
        <w:t>со дня принятия такого Акта приемоч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Блок-схема административных процедур по предоставлению муниципальной услуги приведена в приложении 3 к настоящему Административному регламент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Территориального органа не реже 1 раза в год на основании письменного или устного поручения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должностному лицу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неплановые проверки проводятся по жалобам Заявителей </w:t>
        <w:br/>
        <w:t>на основании письменного или устного поручения руководителя Территориа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, муниципальные служащие Территориального орган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ConsPlusTitle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ложение 1 изложить в следующей редакции:</w:t>
      </w:r>
    </w:p>
    <w:p>
      <w:pPr>
        <w:pStyle w:val="ConsPlusTitle"/>
        <w:spacing w:lineRule="exact" w:line="240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у «Подготовка и выдача акта завершения перепланировки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переустройства помещения в многоквартирном доме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2"/>
        <w:gridCol w:w="2615"/>
        <w:gridCol w:w="2817"/>
        <w:gridCol w:w="1701"/>
        <w:gridCol w:w="2519"/>
      </w:tblGrid>
      <w:tr>
        <w:trPr>
          <w:trHeight w:val="2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Место </w:t>
              <w:br/>
              <w:t>нах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Справочные </w:t>
              <w:br/>
              <w:t>телефо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74"/>
        <w:gridCol w:w="2642"/>
        <w:gridCol w:w="2804"/>
        <w:gridCol w:w="1615"/>
        <w:gridCol w:w="2566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ул. Мира, 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среда: 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-90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ir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Пермская, 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-07-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en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Закамская, 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1.3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2.00 час. – 13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05-62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kir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 xml:space="preserve">поселка Новые </w:t>
              <w:br/>
              <w:t>Ля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микрорайон Новые </w:t>
              <w:br/>
              <w:t xml:space="preserve">Ляды, </w:t>
              <w:br/>
              <w:t>ул. Транспортная, 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09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-86-46, 295-85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ld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Уральская, 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09.00 час. – 17.3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четверг: 09.00 час. – 13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ерерыв: 13.00 час. – 13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-35-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mtv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енина, 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09.00 час. – 13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перерыв: 13.00 час. – 14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-61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zr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Александра Щербакова, 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понедельник: </w:t>
              <w:br/>
              <w:t>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четверг: 10.00 час. – 17.00 час.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перерыв: 12.00 час. – 12.48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-54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rd@gorodperm.r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ибирская, 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тдел (сектор) градостроительства, земельных и имущественных отно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вторник: 14.00 час. – 17.00 час.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четверг: 14.00 час. – 17.00 ча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/>
              <w:t>244-14-78</w:t>
              <w:br/>
              <w:t>241-28-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svr@gorodperm.ru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363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spacing w:before="0" w:after="1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</w:t>
      </w:r>
      <w:r>
        <w:rPr>
          <w:rFonts w:cs="Times New Roman" w:ascii="Times New Roman" w:hAnsi="Times New Roman"/>
          <w:bCs/>
          <w:sz w:val="24"/>
          <w:szCs w:val="24"/>
        </w:rPr>
        <w:t>заявителя –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заявителя –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(Ф.И.О. представителя заявителя, реквизиты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документа, 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right"/>
        <w:rPr/>
      </w:pPr>
      <w:r>
        <w:rPr>
          <w:bCs/>
          <w:sz w:val="28"/>
          <w:szCs w:val="28"/>
        </w:rPr>
        <w:t>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4820" w:right="-1" w:hanging="0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76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ind w:lef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акта приемочной комиссии</w:t>
      </w:r>
    </w:p>
    <w:p>
      <w:pPr>
        <w:pStyle w:val="ConsPlusNonformat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кончанием работ по переустройству и (или) перепланировке помещения в многоквартирном доме по адресу г. Пермь, ул. _________________, </w:t>
        <w:br/>
        <w:t>д. ___________, кв. 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  <w:br/>
        <w:t>для юридического лица – наименование, ИНН, ОГРН, местонахождение, телефон, факс</w:t>
      </w:r>
      <w:r>
        <w:rPr>
          <w:szCs w:val="24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 о согласовании перепланировки и (или) переустройства помещения в многоквартирном доме,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аспоряжения руководителя территориального органа администрации</w:t>
      </w:r>
    </w:p>
    <w:p>
      <w:pPr>
        <w:pStyle w:val="ConsPlusNonformat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приемоч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кументы, предусмотренные Административным регламентом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езультат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32080</wp:posOffset>
                </wp:positionV>
                <wp:extent cx="4095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0.4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чтовым отправлением с уведомлением о вруч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295</wp:posOffset>
                </wp:positionH>
                <wp:positionV relativeFrom="paragraph">
                  <wp:posOffset>170815</wp:posOffset>
                </wp:positionV>
                <wp:extent cx="4095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3.4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чно в Территориа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40957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1.15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ично в МФ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сроке выдачи результата муниципальной услуги «_______» __________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20__ г. ___________________/________________________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(расшифровка подписи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 ____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»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: «_______» _______________________________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                                  (подпись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  <w:r>
        <w:br w:type="page"/>
      </w:r>
    </w:p>
    <w:p>
      <w:pPr>
        <w:pStyle w:val="ConsPlusTitle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иложение 3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одготовка и выдача акта завершения </w:t>
        <w:br/>
        <w:t xml:space="preserve">перепланировки и (или) переустройства помещения </w:t>
        <w:br/>
        <w:t>в многоквартирном доме»</w:t>
      </w:r>
    </w:p>
    <w:p>
      <w:pPr>
        <w:pStyle w:val="Normal"/>
        <w:suppressAutoHyphens w:val="true"/>
        <w:spacing w:lineRule="exact" w:line="24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6165215" cy="48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с представленными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38.45pt;mso-wrap-distance-left:9.05pt;mso-wrap-distance-right:9.05pt;mso-wrap-distance-top:0pt;mso-wrap-distance-bottom:0pt;margin-top:8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с представленными документ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185</wp:posOffset>
                </wp:positionH>
                <wp:positionV relativeFrom="paragraph">
                  <wp:posOffset>125730</wp:posOffset>
                </wp:positionV>
                <wp:extent cx="1270" cy="3035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5pt;margin-top:9.9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6165215" cy="1557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</w:t>
                              <w:br/>
                      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(проек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я об отказе </w:t>
                              <w:br/>
                              <w:t>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122.6pt;mso-wrap-distance-left:9.05pt;mso-wrap-distance-right:9.05pt;mso-wrap-distance-top:0pt;mso-wrap-distance-bottom:0pt;margin-top: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</w:t>
                        <w:br/>
                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аспоряже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(проекта </w:t>
                      </w:r>
                      <w:r>
                        <w:rPr>
                          <w:sz w:val="24"/>
                          <w:szCs w:val="24"/>
                        </w:rPr>
                        <w:t xml:space="preserve">решения об отказе </w:t>
                        <w:br/>
                        <w:t>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185</wp:posOffset>
                </wp:positionH>
                <wp:positionV relativeFrom="paragraph">
                  <wp:posOffset>137795</wp:posOffset>
                </wp:positionV>
                <wp:extent cx="1270" cy="254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0.8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6165215" cy="640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Проекта распоряж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алендарных дн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0.45pt;mso-wrap-distance-left:9.05pt;mso-wrap-distance-right:9.05pt;mso-wrap-distance-top:0pt;mso-wrap-distance-bottom:0pt;margin-top:6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Проекта распоряж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 календарных дней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99695</wp:posOffset>
                </wp:positionV>
                <wp:extent cx="3175" cy="324485"/>
                <wp:effectExtent l="3619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7.85pt;width:0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09220</wp:posOffset>
                </wp:positionV>
                <wp:extent cx="6165215" cy="63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Проекта распоряж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0.25pt;mso-wrap-distance-left:9.05pt;mso-wrap-distance-right:9.05pt;mso-wrap-distance-top:0pt;mso-wrap-distance-bottom:0pt;margin-top:8.6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Проекта распоряж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128270</wp:posOffset>
                </wp:positionV>
                <wp:extent cx="1270" cy="2787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0.1pt;width:0.1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6165215" cy="10172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</w:t>
                              <w:br/>
                              <w:t xml:space="preserve">в предоставлении муниципальной услуги), подписание Акта приемочной комиссии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80.1pt;mso-wrap-distance-left:9.05pt;mso-wrap-distance-right:9.05pt;mso-wrap-distance-top:0pt;mso-wrap-distance-bottom:0pt;margin-top:7.2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ка работ по перепланировке и (или) переустройству помещений в многоквартирном доме, подготовка проекта Акта приемочной комиссии (проекта решения об отказе </w:t>
                        <w:br/>
                        <w:t xml:space="preserve">в предоставлении муниципальной услуги), подписание Акта приемочной комиссии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33020</wp:posOffset>
                </wp:positionV>
                <wp:extent cx="3175" cy="324485"/>
                <wp:effectExtent l="3619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2.6pt;width:0.2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42545</wp:posOffset>
                </wp:positionV>
                <wp:extent cx="6165215" cy="647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Акта приемочной комиссии 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51pt;mso-wrap-distance-left:9.05pt;mso-wrap-distance-right:9.05pt;mso-wrap-distance-top:0pt;mso-wrap-distance-bottom:0pt;margin-top:3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Акта приемочной комиссии 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Дополнить приложением 4 следующего содержа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sz w:val="28"/>
          <w:szCs w:val="28"/>
        </w:rPr>
        <w:t xml:space="preserve">«РЕШЕНИЕ 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4 Жилищного кодекса Российской Федерации, Административным регламентом предоставления территориальным органом администрации города Перми муниципальной услуги «Подготовка и выдача акта завершения перепланировки и (или) переустройства помещения в многоквартирном доме», утвержденным постановлением администрации города Перми от 07 июля 2014 г. № 451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)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center"/>
        <w:rPr>
          <w:bCs/>
          <w:szCs w:val="24"/>
        </w:rPr>
      </w:pPr>
      <w:r>
        <w:rPr>
          <w:szCs w:val="24"/>
        </w:rPr>
        <w:t>(</w:t>
      </w:r>
      <w:r>
        <w:rPr>
          <w:bCs/>
          <w:szCs w:val="24"/>
        </w:rPr>
        <w:t xml:space="preserve">для физического лица – Ф.И.О., паспортные данные, почтовый адрес, телефон, </w:t>
        <w:br/>
        <w:t xml:space="preserve">для юридического лица – наименование, ИНН, ОГРН, местонахождение, телефон, факс, </w:t>
        <w:br/>
        <w:t>Ф.И.О. представителя заявителя, реквизиты документа, подтверждающего полномочия</w:t>
      </w:r>
      <w:r>
        <w:rPr>
          <w:szCs w:val="24"/>
        </w:rPr>
        <w:t>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акта завершения перепланировки и (или) переустройства помещения </w:t>
        <w:br/>
        <w:t xml:space="preserve">в многоквартирном доме в связи с окончанием работ по перепланировке и (или) переустройству помещения в многоквартирном доме по адресу: </w:t>
        <w:br/>
        <w:t xml:space="preserve">г. Пермь, ул. _________________________, д. ___________, кв. _____, принадлежащего ___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физического лица – Ф.И.О., паспортные данные, почтовый адрес,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ля юридического лица – наименование, ИНН, ОГРН, местонахожд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ом 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иемки работ по перепланировке и (или) переустройству помещений в многоквартирном доме принято решение об отказе в выдаче акта завершения перепланировки и (или) переустройства помещения в многоквартирном доме по причине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22860</wp:posOffset>
                </wp:positionV>
                <wp:extent cx="40957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8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представления </w:t>
      </w:r>
      <w:r>
        <w:rPr>
          <w:color w:val="000000"/>
          <w:sz w:val="28"/>
          <w:szCs w:val="28"/>
        </w:rPr>
        <w:t>определенных пунктом 2.6.1 настоящего</w:t>
        <w:br/>
        <w:t xml:space="preserve">                 </w:t>
      </w:r>
      <w:r>
        <w:rPr>
          <w:sz w:val="28"/>
          <w:szCs w:val="28"/>
        </w:rPr>
        <w:t xml:space="preserve">Административного регламента документов, обязанность </w:t>
        <w:br/>
        <w:t>по представлению которых возложена на Заявителя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60960</wp:posOffset>
                </wp:positionV>
                <wp:extent cx="409575" cy="342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8pt;width:3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соответствия   выполненных  работ  согласованному в установленном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рядке проекту перепланировки и (или) переустройства помещения </w:t>
        <w:br/>
        <w:t>в многоквартирном доме, а именно: 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</w:t>
        <w:tab/>
        <w:t xml:space="preserve"> 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(подпись)                         Ф.И.О. должностного лица           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ми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363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F7178EBA408FEA5F7E3543C656A935D75D1A48072749348FFDC4FC68C606DF1ED10871742E0500BD31D0224C0CD43F41FC5ACC98FE27398A939435S8Z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6:00Z</dcterms:created>
  <dc:creator>Сергей</dc:creator>
  <dc:description/>
  <cp:keywords/>
  <dc:language>en-US</dc:language>
  <cp:lastModifiedBy>makhnovetskaya-nyu</cp:lastModifiedBy>
  <cp:lastPrinted>2020-03-02T14:59:00Z</cp:lastPrinted>
  <dcterms:modified xsi:type="dcterms:W3CDTF">2020-10-01T09:37:00Z</dcterms:modified>
  <cp:revision>7</cp:revision>
  <dc:subject/>
  <dc:title> </dc:title>
</cp:coreProperties>
</file>