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управлении по экологии и природопользованию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управлении по экологии и природопользованию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управления </w:t>
        <w:br/>
        <w:t xml:space="preserve">по экологии и природопользованию администрации города Перми от 6 ноября 2018 года № СЭД-059-33-01-06-р-36 «Об утверждении перечня должностей муниципальной службы в управлении по экологии и природопользованию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чальнику отдела городской среды, природопользования </w:t>
        <w:br/>
        <w:t>и организационной работы управления по экологии и природопользованию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управления </w:t>
        <w:br/>
        <w:t>по экологии и природопользования администрации города Перми с утвержденным Перечнем под подпись до 30 октя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.Н. Андре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управления по экологии</w:t>
        <w:br/>
        <w:t xml:space="preserve"> и природопользова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управлении по экологии и природопользования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 охраны зеленых насажден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 охраны зеленых насаждени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городской среды, природопользования и организационной работы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по обращению с животными без владельцев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правового обеспечения, лесного контроля и контроля за использованием и охраной особо охраняемых природных территори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лесов и особо охраняемых природных территори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0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0-10-01T10:37:00Z</dcterms:modified>
  <cp:revision>9</cp:revision>
  <dc:subject/>
  <dc:title> </dc:title>
</cp:coreProperties>
</file>