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признании утратившим сил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остановления администраци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 от 23.11.2015 № 969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«Об утверждении Методик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и размеров расчет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казателей по обеспечению досуга </w:t>
      </w:r>
    </w:p>
    <w:p>
      <w:pPr>
        <w:pStyle w:val="Style20"/>
        <w:spacing w:lineRule="exact" w:line="240"/>
        <w:ind w:right="276" w:hanging="0"/>
        <w:rPr>
          <w:b/>
          <w:b/>
        </w:rPr>
      </w:pPr>
      <w:r>
        <w:rPr>
          <w:b/>
        </w:rPr>
        <w:t>населения в сфере городских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культурно-зрелищных мероприятий,</w:t>
      </w:r>
    </w:p>
    <w:p>
      <w:pPr>
        <w:pStyle w:val="Style20"/>
        <w:spacing w:lineRule="exact" w:line="240"/>
        <w:rPr/>
      </w:pPr>
      <w:r>
        <w:rPr>
          <w:b/>
        </w:rPr>
        <w:t>обеспечению досуга населения в сфере</w:t>
      </w:r>
    </w:p>
    <w:p>
      <w:pPr>
        <w:pStyle w:val="Style20"/>
        <w:spacing w:lineRule="exact" w:line="240"/>
        <w:rPr/>
      </w:pPr>
      <w:r>
        <w:rPr>
          <w:b/>
        </w:rPr>
        <w:t>культурно-зрелищных мероприятий</w:t>
      </w:r>
    </w:p>
    <w:p>
      <w:pPr>
        <w:pStyle w:val="Style20"/>
        <w:spacing w:lineRule="exact" w:line="240"/>
        <w:rPr>
          <w:sz w:val="24"/>
        </w:rPr>
      </w:pPr>
      <w:r>
        <w:rPr>
          <w:b/>
        </w:rPr>
        <w:t>по месту жительства»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23 ноября 2015 г. № 969 «Об утверждении Методики определения и размеров расчетных показателей по обеспечению досуга населения в сфере городских культурно-зрелищных мероприятий, обеспечению досуга населения в сфере культурно-зрелищных мероприятий по месту жительства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И. Самойлов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3F9300DEA047BF6897B4E819C19A7D4239A3E03538E884F2329E841D88C052A213256F8BCF81E4E4DEC1A1BCQ9q0L" TargetMode="External"/><Relationship Id="rId4" Type="http://schemas.openxmlformats.org/officeDocument/2006/relationships/hyperlink" Target="consultantplus://offline/ref=033F9300DEA047BF6897AAE50FADC7764931FDEF333CE1D3A66498D342D8C607F0537B36CA8A92E5ECC0C3A3BC9BF530707CD2366C8218BDBC1FB81FQ2qEL" TargetMode="External"/><Relationship Id="rId5" Type="http://schemas.openxmlformats.org/officeDocument/2006/relationships/hyperlink" Target="consultantplus://offline/ref=033F9300DEA047BF6897AAE50FADC7764931FDEF333CE2D0AA6198D342D8C607F0537B36D88ACAE9EEC1DDA1B68EA36136Q2q9L" TargetMode="External"/><Relationship Id="rId6" Type="http://schemas.openxmlformats.org/officeDocument/2006/relationships/hyperlink" Target="consultantplus://offline/ref=033F9300DEA047BF6897AAE50FADC7764931FDEF333DE3D7AB6498D342D8C607F0537B36D88ACAE9EEC1DDA1B68EA36136Q2q9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41:00Z</dcterms:created>
  <dc:creator>Сергей</dc:creator>
  <dc:description/>
  <cp:keywords/>
  <dc:language>en-US</dc:language>
  <cp:lastModifiedBy>Бычина Юлия Николаевна</cp:lastModifiedBy>
  <cp:lastPrinted>2020-08-21T14:29:00Z</cp:lastPrinted>
  <dcterms:modified xsi:type="dcterms:W3CDTF">2020-10-02T10:41:00Z</dcterms:modified>
  <cp:revision>2</cp:revision>
  <dc:subject/>
  <dc:title> </dc:title>
</cp:coreProperties>
</file>