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отклонение от предельного </w:t>
        <w:br/>
        <w:t xml:space="preserve">параметра разрешенного </w:t>
        <w:br/>
        <w:t xml:space="preserve">строительства, реконструкции </w:t>
        <w:br/>
        <w:t xml:space="preserve">объектов капитального </w:t>
        <w:br/>
        <w:t xml:space="preserve">строительства в отношении </w:t>
        <w:br/>
        <w:t xml:space="preserve">земельного участка с кадастровым </w:t>
        <w:br/>
        <w:t>номером 59:01:4011283:2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Кугаевской </w:t>
        <w:br/>
        <w:t>Марии Борисовны</w:t>
      </w:r>
      <w:r>
        <w:rPr/>
        <w:t xml:space="preserve"> </w:t>
      </w:r>
      <w:r>
        <w:rPr>
          <w:sz w:val="28"/>
          <w:szCs w:val="28"/>
        </w:rPr>
        <w:t>от 02 июня 2020 г. № 059-22-01-28-2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отклонение от предельного параметра разрешенного строитель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конструкции объектов капитального строительства </w:t>
        <w:br/>
        <w:t xml:space="preserve">в отношении земельного участка с кадастровым номером 59:01:4011283:2, расположенного в территориальной зоне индивидуальной жилой застройки городского типа (Ж-4) по ул. Крайпрудской, 5 в Мотовилихинском районе города Перми </w:t>
        <w:br/>
        <w:t>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1 ок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14 октября 2020 г. по 21 октября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>614014, г.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9 октября </w:t>
        <w:br/>
        <w:t xml:space="preserve">2020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9 октября 2020 г. </w:t>
        <w:br/>
        <w:t xml:space="preserve">в 18.00 час. по адресу: </w:t>
      </w:r>
      <w:r>
        <w:rPr>
          <w:sz w:val="28"/>
        </w:rPr>
        <w:t>614014, г.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1 ок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4 октября 2020 г. по 21 окт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1:00Z</dcterms:created>
  <dc:creator>Сергей</dc:creator>
  <dc:description/>
  <cp:keywords/>
  <dc:language>en-US</dc:language>
  <cp:lastModifiedBy>Самохвалова Елена Владимировна</cp:lastModifiedBy>
  <cp:lastPrinted>2020-09-30T09:12:00Z</cp:lastPrinted>
  <dcterms:modified xsi:type="dcterms:W3CDTF">2020-09-30T12:01:00Z</dcterms:modified>
  <cp:revision>2</cp:revision>
  <dc:subject/>
  <dc:title> </dc:title>
</cp:coreProperties>
</file>