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right="4528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на условно </w:t>
        <w:br/>
        <w:t xml:space="preserve">разрешенный вид использования </w:t>
        <w:br/>
        <w:t xml:space="preserve">земельных участков с кадастровыми </w:t>
        <w:br/>
        <w:t xml:space="preserve">номерами 59:01:0919191:3, </w:t>
        <w:br/>
        <w:t xml:space="preserve">59:01:0919191:6, 59:01:0919191:9, </w:t>
        <w:br/>
        <w:t xml:space="preserve">59:01:0919191:10, 59:01:0919191:12, </w:t>
        <w:br/>
        <w:t xml:space="preserve">59:01:0919191:14, 59:01:0919191:183, </w:t>
        <w:br/>
        <w:t xml:space="preserve">59:01:0919191:184, 59:01:0919191:185, </w:t>
        <w:br/>
        <w:t xml:space="preserve">59:01:0919191:187, 59:01:0919191:188, </w:t>
        <w:br/>
        <w:t xml:space="preserve">59:01:0919191:189, 59:01:0919191:190 – </w:t>
        <w:br/>
        <w:t xml:space="preserve">«киоски, лоточная торговля» </w:t>
        <w:br/>
        <w:t xml:space="preserve">в территориальной зоне садовых </w:t>
        <w:br/>
        <w:t xml:space="preserve">и дачных участков (Р-3) в квартале 12 </w:t>
        <w:br/>
        <w:t xml:space="preserve">Мотовилихинского лесничества </w:t>
        <w:br/>
        <w:t xml:space="preserve">Пермского лесхоза в Мотовилихин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Бакунова Андрея Марсилевича, Украинца Сергея Васильевича от 14 февраля 2020 г. № 059-22-01-28-903, от 30 марта 2020 г. № 059-22-01-28-1925, № 059-22-01-28-1927, № 059-22-01-28-1928, № 059-22-01-28-1929, № 059-22-01-28-1930, от 21 апреля 2020 г. </w:t>
        <w:br/>
        <w:t>№ 059-22-01-28-2114, № 059-22-01-28-2115, № 059-22-01-28-2116, от 29 апреля 2020 г. № 059-22-01-28-2190, № 059-22-01-28-2191, № 059-22-01-28-2193, № 059-22-01-28-2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  <w:t>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киоски, лоточная торговля» в территориальной зоне садовых и дачных участков (Р-3) в квартале 12 Мотовилихинского лесничества Пермского лесхоза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ок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4 октября 2020 г. по 21 октября 2020 г.: понедельник-четверг – </w:t>
        <w:br/>
        <w:t xml:space="preserve">с 10.00 час. до 17.00 час., пятница – с 10.00 час. до 16.00 час., по адресу: 614014, </w:t>
        <w:br/>
        <w:t>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0 октяб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0 октября 2020 г. </w:t>
        <w:br/>
        <w:t>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ок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4 октября 2020 г. по 21 ок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2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0-10-01T11:02:00Z</dcterms:modified>
  <cp:revision>2</cp:revision>
  <dc:subject/>
  <dc:title/>
</cp:coreProperties>
</file>