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right="5095" w:hanging="0"/>
        <w:rPr>
          <w:b w:val="false"/>
          <w:b w:val="false"/>
          <w:szCs w:val="28"/>
        </w:rPr>
      </w:pPr>
      <w:r>
        <w:rPr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разрешенный вид использования земельного участка </w:t>
        <w:br/>
        <w:t xml:space="preserve">с кадастровым номером 59:01:4311935:210– «магазины (4.4)» </w:t>
        <w:br/>
        <w:t xml:space="preserve">в территориальной зоне </w:t>
        <w:br/>
        <w:t xml:space="preserve">индивидуальной жилой застройки </w:t>
        <w:br/>
        <w:t xml:space="preserve">городского типа (Ж-4) </w:t>
        <w:br/>
        <w:t xml:space="preserve">по ул. Лихвинской в Свердловском </w:t>
        <w:br/>
        <w:t>районе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Трефиловой Натальи Владимировны</w:t>
      </w:r>
      <w:r>
        <w:rPr/>
        <w:t xml:space="preserve"> </w:t>
      </w:r>
      <w:r>
        <w:rPr>
          <w:sz w:val="28"/>
          <w:szCs w:val="28"/>
        </w:rPr>
        <w:t>от 14 июля 2020 г. № 059-22-01-28-34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</w:t>
        <w:br/>
        <w:t>земельного участка с кадастровым номером 59:01:4311935:210 – «магазины (4.4)» в территориальной зоне индивидуальной жилой застройки городского типа (Ж-4) по ул. Лихвинской в Свердло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1 октяб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14 октября 2020 г. по 21 октября 2020 г.: понедельник-четверг – </w:t>
        <w:br/>
        <w:t xml:space="preserve">с 10.00 час. до 17.00 час., пятница – с 10.00 час. до 16.00 час., по адресу: 614007, </w:t>
        <w:br/>
        <w:t>г. Пермь, ул. Сибирская, 58, администрация Свердловского района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20 октября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0 октября 2020 г. </w:t>
        <w:br/>
        <w:t>в 18.00 час. по адресу: 614007, г. Пермь, ул. Сибирская, 58, администрация Свердловского района, актовый з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1 октя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14 октября 2020 г. по 21 октябр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7:00Z</dcterms:created>
  <dc:creator>Сергей</dc:creator>
  <dc:description/>
  <cp:keywords/>
  <dc:language>en-US</dc:language>
  <cp:lastModifiedBy>Самохвалова Елена Владимировна</cp:lastModifiedBy>
  <cp:lastPrinted>2019-02-22T11:22:00Z</cp:lastPrinted>
  <dcterms:modified xsi:type="dcterms:W3CDTF">2020-10-01T11:07:00Z</dcterms:modified>
  <cp:revision>2</cp:revision>
  <dc:subject/>
  <dc:title/>
</cp:coreProperties>
</file>