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4953" w:hanging="0"/>
        <w:rPr>
          <w:b w:val="false"/>
          <w:b w:val="false"/>
          <w:szCs w:val="28"/>
        </w:rPr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59:01:4311953:625– «общественное питание (4.6)», «магазины (4.4)» </w:t>
        <w:br/>
        <w:t xml:space="preserve">в территориальной зоне индивидуальной жилой застройки </w:t>
        <w:br/>
        <w:t xml:space="preserve">городского типа (Ж-4) </w:t>
        <w:br/>
        <w:t xml:space="preserve">по ул. Холмогорской в Свердловском </w:t>
        <w:br/>
        <w:t>районе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вчинниковой Ольги Дмитриевны</w:t>
      </w:r>
      <w:r>
        <w:rPr/>
        <w:t xml:space="preserve"> </w:t>
      </w:r>
      <w:r>
        <w:rPr>
          <w:sz w:val="28"/>
          <w:szCs w:val="28"/>
        </w:rPr>
        <w:t>от 06 мая 2020 г. № 059-22-01-28-2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311953:625– «общественное питание (4.6)», «магазины (4.4)» в территориальной зоне индивидуальной жилой застройки городского типа (Ж-4) по ул. Холмогорской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1 ок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14 октября 2020 г. по 21 октября 2020 г.: понедельник-четверг – </w:t>
        <w:br/>
        <w:t xml:space="preserve">с 10.00 час. до 17.00 час., пятница –  с 10.00 час. до 16.00 час., по адресу: 614007, </w:t>
        <w:br/>
        <w:t>г. Пермь, ул. Сибирская, 58, администрация Свердлов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9 октяб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9 октября 2020 г. в 18.00 час. </w:t>
      </w:r>
      <w:r>
        <w:rPr>
          <w:sz w:val="28"/>
          <w:szCs w:val="28"/>
        </w:rPr>
        <w:t>по адресу: 614007, г. Пермь, ул. Сибирская, 58, администрация Свердловского района города Перми, актовый з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1 ок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4 октября 2020 г. по 21 ок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1:00Z</dcterms:created>
  <dc:creator>Сергей</dc:creator>
  <dc:description/>
  <cp:keywords/>
  <dc:language>en-US</dc:language>
  <cp:lastModifiedBy>Самохвалова Елена Владимировна</cp:lastModifiedBy>
  <cp:lastPrinted>2020-10-01T10:25:00Z</cp:lastPrinted>
  <dcterms:modified xsi:type="dcterms:W3CDTF">2020-10-01T11:11:00Z</dcterms:modified>
  <cp:revision>2</cp:revision>
  <dc:subject/>
  <dc:title/>
</cp:coreProperties>
</file>