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5237" w:hanging="0"/>
        <w:rPr>
          <w:b w:val="false"/>
          <w:b w:val="false"/>
          <w:szCs w:val="28"/>
        </w:rPr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1713413:158– «магазины (4.4)» </w:t>
        <w:br/>
        <w:t xml:space="preserve">в территориальной зоне </w:t>
        <w:br/>
        <w:t xml:space="preserve">индивидуальной усадебной жилой </w:t>
        <w:br/>
        <w:t xml:space="preserve">застройки (Ж-5) по ул. Псковской, 1 </w:t>
        <w:br/>
        <w:t>в Кировском районе города Перми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ошкина </w:t>
        <w:br/>
        <w:t>Вячеслава Александровича, Савченко Светланы Валентиновны</w:t>
      </w:r>
      <w:r>
        <w:rPr/>
        <w:t xml:space="preserve"> </w:t>
      </w:r>
      <w:r>
        <w:rPr>
          <w:sz w:val="28"/>
          <w:szCs w:val="28"/>
        </w:rPr>
        <w:t>от 19 июня 2020 г. № 059-22-01-28-29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</w:t>
        <w:br/>
        <w:t xml:space="preserve">земельного участка с кадастровым номером 59:01:1713413:158 – «магазины (4.4)» в территориальной зоне индивидуальной усадебной жилой застройки (Ж-5) </w:t>
        <w:br/>
        <w:t>по ул. Псковской, 1 в Кир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ок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4 октября 2020 г. по 21 октября 2020 г.: понедельник-четверг – </w:t>
        <w:br/>
        <w:t xml:space="preserve">с 10.00 час. до 17.00 час., пятница – с 10.00 час. до 16.00 час., по адресу: 614113, </w:t>
        <w:br/>
        <w:t>г. Пермь, ул. Кировоградская, 33, администрация Кир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5 октября 2020 г. с 17.4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5 октября 2020 г. </w:t>
        <w:br/>
        <w:t>в 18.00 час. по адресу: 614113, г. Пермь, ул. Кировоградская, 33, администрация Кировского района города Перми, актовый з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ок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14 октября 2020 г. по 21 ок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Д.И. Самой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9:00Z</dcterms:created>
  <dc:creator>Сергей</dc:creator>
  <dc:description/>
  <cp:keywords/>
  <dc:language>en-US</dc:language>
  <cp:lastModifiedBy>Самохвалова Елена Владимировна</cp:lastModifiedBy>
  <cp:lastPrinted>2020-10-02T08:14:00Z</cp:lastPrinted>
  <dcterms:modified xsi:type="dcterms:W3CDTF">2020-10-02T05:29:00Z</dcterms:modified>
  <cp:revision>2</cp:revision>
  <dc:subject/>
  <dc:title/>
</cp:coreProperties>
</file>