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6" w:hanging="0"/>
        <w:rPr/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роекта межевания территории 3 </w:t>
        <w:br/>
        <w:t xml:space="preserve">(в том числе в части СТН часть В11, </w:t>
        <w:br/>
        <w:t xml:space="preserve">Г10, часть Г3, часть И18, часть Б6, </w:t>
        <w:br/>
        <w:t xml:space="preserve">Б7, часть В3, часть В4, часть Г8, </w:t>
        <w:br/>
        <w:t xml:space="preserve">часть Г9, часть Д5, И17, часть Д7, </w:t>
        <w:br/>
        <w:t xml:space="preserve">Е4, Ж11, И7) в Орджоникидзевском, </w:t>
        <w:br/>
        <w:t xml:space="preserve">Мотовилихинском, Свердловском, </w:t>
        <w:br/>
        <w:t xml:space="preserve">Индустриальном районах </w:t>
        <w:br/>
        <w:t xml:space="preserve">города Перми, утвержденного </w:t>
        <w:br/>
        <w:t xml:space="preserve">постановлением администрации </w:t>
        <w:br/>
        <w:t xml:space="preserve">города Перми от 20.12.2016 № 1133 </w:t>
        <w:br/>
        <w:t xml:space="preserve">«Об утверждении документации </w:t>
        <w:br/>
        <w:t xml:space="preserve">по планировке территории 3 </w:t>
        <w:br/>
        <w:t xml:space="preserve">(в том числе в части СТН часть В11, </w:t>
        <w:br/>
        <w:t xml:space="preserve">Г10, часть Г3, часть И18, часть Б6, </w:t>
        <w:br/>
        <w:t xml:space="preserve">Б7, часть В3, часть В4, часть Г8, </w:t>
        <w:br/>
        <w:t xml:space="preserve">часть Г9, часть Д5, И17, часть Д7, </w:t>
        <w:br/>
        <w:t xml:space="preserve">Е4, Ж11, И7) в Орджоникидзевском, </w:t>
        <w:br/>
        <w:t xml:space="preserve">Мотовилихинском, Свердловском, </w:t>
        <w:br/>
        <w:t xml:space="preserve">Индустриальном районах </w:t>
        <w:br/>
        <w:t xml:space="preserve">города Перми», в части </w:t>
        <w:br/>
        <w:t xml:space="preserve">образования земельных участков </w:t>
        <w:br/>
        <w:t xml:space="preserve">№ 65 площадью 1127 кв. м, </w:t>
        <w:br/>
        <w:t xml:space="preserve">№ 66 площадью 1206 кв. м </w:t>
        <w:br/>
        <w:t xml:space="preserve">по ул. Александра Щербакова </w:t>
        <w:br/>
        <w:t xml:space="preserve">в Орджоникидзевском </w:t>
        <w:br/>
        <w:t>районе города Перми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знать утратившим силу 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0 декабря </w:t>
        <w:br/>
        <w:t xml:space="preserve">2016 г. № 1133 «Об утверждении документации по планировке территории 3 </w:t>
        <w:br/>
        <w:t>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образования земельных участков № 65 площадью 1127 кв. м, № 66 площадью 1206 кв. м по ул. Александра Щербакова в Орджоникидзевском районе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7:00Z</dcterms:created>
  <dc:creator>Сергей</dc:creator>
  <dc:description/>
  <cp:keywords/>
  <dc:language>en-US</dc:language>
  <cp:lastModifiedBy>Самохвалова Елена Владимировна</cp:lastModifiedBy>
  <cp:lastPrinted>2019-11-20T11:38:00Z</cp:lastPrinted>
  <dcterms:modified xsi:type="dcterms:W3CDTF">2020-09-30T10:27:00Z</dcterms:modified>
  <cp:revision>2</cp:revision>
  <dc:subject/>
  <dc:title> </dc:title>
</cp:coreProperties>
</file>