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9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9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постановление администрац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 от 22.11.2005 № 2735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 утверждении перечней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проектов границ общи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индивидуальных санитарно-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щитных зон промышленны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приятий и объектов,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сположенных на территор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города Перми» и о</w:t>
      </w:r>
      <w:r>
        <w:rPr>
          <w:b/>
          <w:sz w:val="28"/>
          <w:szCs w:val="28"/>
        </w:rPr>
        <w:t xml:space="preserve"> признан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атившими силу отдельных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й администрации </w:t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</w:t>
        <w:br/>
        <w:t xml:space="preserve">Федерации», Уставом города Перми, на основании решений Федеральной службы </w:t>
        <w:br/>
        <w:t xml:space="preserve">по надзору в сфере защиты прав потребителей и благополучия человека Российской Федерации от 25 апреля 2019 г. № 116-РСЗЗ, от 25 декабря 2019 г. </w:t>
        <w:br/>
        <w:t xml:space="preserve">№ 279-РСЗЗ, от 06 июля 2020 г. № 126-РСЗЗ, решений Главного государственного санитарного врача по Пермскому краю от 25 марта 2019 г. № 25, от 22 января 2020 г. № 24, от 15 апреля 2020 г. № 58, от 23 апреля 2020 г. № 62, от 08 мая </w:t>
        <w:br/>
        <w:t>2020 г. № 68, от 23 июня 2020 г. № 84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№ 1311, от 26.01.2007 № 17, от 12.02.2007 № 39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№ 358, от 11.09.2014 </w:t>
        <w:br/>
        <w:t xml:space="preserve">№ 614, от 29.01.2015 № 55, от 04.06.2015 № 348, от 03.08.2015 № 518, </w:t>
        <w:br/>
        <w:t xml:space="preserve">от 29.10.2015 № 889, от 02.02.2016 № 66, от 11.03.2016 № 151, от 12.09.2016 </w:t>
        <w:br/>
        <w:t xml:space="preserve">№ 678, от 23.03.2017 № 214, от 11.04.2017 № 278, от 14.06.2017 № 458, </w:t>
        <w:br/>
        <w:t xml:space="preserve">от 27.12.2017 № 1209, 03.08.2018 № 522, от 26.02.2019 № 127, от 09.04.2019 </w:t>
        <w:br/>
        <w:t>№ 83-П, от 25.04.2019 № 132-П, от 05.07.2019 № 357, от 07.05.2020 № 41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2.2.24 раздела 2 «Промышленный район «Южный»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2.6 раздела 4 «Промышленный район «Дзержинский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ы 13.2.14, 13.2.15 раздела 13 «Промышленный район «Балмошевский»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ункт 15.2.26 раздела 15 «Промышленный район «Новогайвинский»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19 «Промышленный район «Головановский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отдельных предприятий, общих и индивидуальных санитарно-защитных зон промышленных предприятий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№ 1311, от 26.01.2007 </w:t>
        <w:br/>
        <w:t xml:space="preserve">№ 17, от 12.02.2007 № 39, от 30.10.2008 № 1035, от 30.10.2008 № 1037, </w:t>
        <w:br/>
        <w:t xml:space="preserve">от 18.02.2009 № 69, от 29.12.2011 № 56, от 23.04.2012 № 185, от 07.09.2012 № 524, от 21.09.2012 № 559, от 16.11.2012 № 779, от 28.03.2013 № 199, от 16.10.2013 </w:t>
        <w:br/>
        <w:t xml:space="preserve">№ 858, от 07.11.2013 № 961, от 16.12.2013 № 1176, от 28.04.2014 № 294, </w:t>
        <w:br/>
        <w:t xml:space="preserve">от 30.05.2014 № 358, от 11.09.2014 № 614, от 29.01.2015 № 55, от 04.06.2015 </w:t>
        <w:br/>
        <w:t xml:space="preserve">№ 348, от 03.08.2015 № 518, от 29.10.2015 № 889, от 02.02.2016 № 66, </w:t>
        <w:br/>
        <w:t xml:space="preserve">от 11.03.2016 № 151, от 12.09.2016 № 678, от 23.03.2017 № 214, от 11.04.2017 </w:t>
        <w:br/>
        <w:t xml:space="preserve">№ 278, от 14.06.2017 № 458, от 27.12.2017 № 1209, от 03.08.2018 № 522, </w:t>
        <w:br/>
        <w:t>от 26.02.2019 № 127, от 09.04.2019 № 83-П, от 25.04.2019 № 132-П, от 05.07.2019 № 357, от 07.05.2020 № 417), признав раздел 6 «Отдельное предприятие «Промтерритория № 1»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остановления администрации города </w:t>
        <w:br/>
        <w:t>Пер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14 марта 1996 г. № 420 «Об установлении санитарно-защитной зоны акционерного об</w:t>
      </w:r>
      <w:r>
        <w:rPr>
          <w:rFonts w:eastAsia="Calibri"/>
          <w:sz w:val="28"/>
          <w:szCs w:val="28"/>
          <w:lang w:eastAsia="en-US"/>
        </w:rPr>
        <w:t>щества открытого типа «ЛУКойл-Пермнефтеоргсинтез» и режиме ее использов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5 сентября 1997 г. № 1425 «Об установлении санитарно-защитных зон от производственных объектов открытого акционерного общества «Пермский газоперера</w:t>
      </w:r>
      <w:r>
        <w:rPr>
          <w:rFonts w:eastAsia="Calibri"/>
          <w:sz w:val="28"/>
          <w:szCs w:val="28"/>
          <w:lang w:eastAsia="en-US"/>
        </w:rPr>
        <w:t>батывающий завод» АК «Сибур»</w:t>
      </w:r>
      <w:r>
        <w:rPr>
          <w:sz w:val="28"/>
          <w:szCs w:val="28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промзоне Осенцы Индустриального район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03 сентября 2004 г. № 2707 «Об утверждении проекта границ санитарно-защитной зоны ОАО «Пермцветмет»</w:t>
      </w:r>
      <w:r>
        <w:rPr>
          <w:rFonts w:eastAsia="Calibri"/>
          <w:sz w:val="28"/>
          <w:szCs w:val="28"/>
          <w:lang w:eastAsia="en-US"/>
        </w:rPr>
        <w:t xml:space="preserve"> в Орджоникидзевском район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1:00Z</dcterms:created>
  <dc:creator>Сергей</dc:creator>
  <dc:description/>
  <cp:keywords/>
  <dc:language>en-US</dc:language>
  <cp:lastModifiedBy>Самохвалова Елена Владимировна</cp:lastModifiedBy>
  <cp:lastPrinted>2020-09-22T15:50:00Z</cp:lastPrinted>
  <dcterms:modified xsi:type="dcterms:W3CDTF">2020-09-30T10:51:00Z</dcterms:modified>
  <cp:revision>2</cp:revision>
  <dc:subject/>
  <dc:title> </dc:title>
</cp:coreProperties>
</file>