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5"/>
        <w:spacing w:lineRule="exact" w:line="240"/>
        <w:rPr/>
      </w:pPr>
      <w:r>
        <w:rPr>
          <w:b/>
        </w:rPr>
        <w:t xml:space="preserve">в муниципальную программу </w:t>
      </w:r>
    </w:p>
    <w:p>
      <w:pPr>
        <w:pStyle w:val="Style25"/>
        <w:spacing w:lineRule="exact" w:line="240"/>
        <w:rPr/>
      </w:pPr>
      <w:r>
        <w:rPr>
          <w:b/>
        </w:rPr>
        <w:t>«Обеспечение жильем жителей</w:t>
      </w:r>
    </w:p>
    <w:p>
      <w:pPr>
        <w:pStyle w:val="Style25"/>
        <w:spacing w:lineRule="exact" w:line="240"/>
        <w:rPr/>
      </w:pPr>
      <w:r>
        <w:rPr>
          <w:b/>
        </w:rPr>
        <w:t xml:space="preserve">города Перми», утвержденную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>города Перми от 17.10.2018 № 74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17 октября 2018 г. № 746 (в ред. от 27.12.2018 № 1074, от 28.06.2019 № 336, от 17.10.2019 № 715, от 17.10.2019 № 720, от 13.12.2019 </w:t>
        <w:br/>
        <w:t xml:space="preserve">№ 1016, от 24.12.2019 № 1053, от 26.12.2019 № 1083, от 04.02.2020 № 103, </w:t>
        <w:br/>
        <w:t xml:space="preserve">от 25.03.2020 № 269, от 20.04.2020 № 364, от 29.05.2020 № 478, от 17.07.2020 </w:t>
        <w:br/>
        <w:t>№ 625)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30.09.2020 № 91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17 октября 2018 г. № 746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В разделе «Паспорт муниципальной программы» строки 9, 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57" w:type="dxa"/>
          <w:bottom w:w="17" w:type="dxa"/>
          <w:right w:w="57" w:type="dxa"/>
        </w:tblCellMar>
      </w:tblPr>
      <w:tblGrid>
        <w:gridCol w:w="453"/>
        <w:gridCol w:w="7358"/>
        <w:gridCol w:w="1368"/>
        <w:gridCol w:w="1433"/>
        <w:gridCol w:w="1377"/>
        <w:gridCol w:w="1389"/>
        <w:gridCol w:w="1457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9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132389,5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389961,6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257399,9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108299,7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00400,27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62040,0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52418,0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8713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4560,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86445,3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21,8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22,0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16698,9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26906,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90305,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66369,3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78667,5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55218,2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27172,0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0697,74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2503,9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1922,6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85358,6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5036,0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7195,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1863,0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ства Фонда содействия реформированию жилищно-коммунального хозяйства (далее – средства Фон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24982,2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43172,5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74156,2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05011,6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03257,23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893,2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42314,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28423,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81811,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59692,7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75392,1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922182,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38474,8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80532,9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653072,17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8890,0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0901,2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147,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9994,4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39117,2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21,8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94698,9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84906,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68305,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94698,9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10078,2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91865,6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5526,9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0697,74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31,1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24982,2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43172,5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74156,2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05011,6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03257,23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893,2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>
          <w:trHeight w:val="21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7691,6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5650,7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4565,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4565,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7328,1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7691,6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5650,7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4565,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4565,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47328,1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09305,8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422128,3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74359,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83200,9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5458,3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65866,0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22,0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00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200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0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1670,3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68589,2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63352,5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1645,1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2503,9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11691,4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85358,6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5036,0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7195,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1863,0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42314,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28423,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81811,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59692,7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конечного результата цели програм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живущего в аварийном жилье, в общей численности населения,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доля семей, состоявших на жилищном учете и улучшивших жилищные условия, от общего числа семей, состоящих на жилищном учете,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, тыс. кв.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семей, улучшивших жилищные условия, 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Раздел «Финансирование муниципальной программы «Обеспечение жильем жителей города Перми»</w:t>
      </w:r>
      <w:r>
        <w:rPr>
          <w:sz w:val="28"/>
          <w:szCs w:val="28"/>
        </w:rPr>
        <w:t xml:space="preserve"> изложить </w:t>
        <w:br/>
        <w:t>в следующей редакции:</w:t>
      </w:r>
    </w:p>
    <w:p>
      <w:pPr>
        <w:pStyle w:val="Normal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3095"/>
        <w:gridCol w:w="4501"/>
        <w:gridCol w:w="1407"/>
        <w:gridCol w:w="1266"/>
        <w:gridCol w:w="1266"/>
        <w:gridCol w:w="1266"/>
        <w:gridCol w:w="1415"/>
      </w:tblGrid>
      <w:tr>
        <w:trPr>
          <w:tblHeader w:val="true"/>
          <w:trHeight w:val="24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ели </w:t>
              <w:br/>
              <w:t>программы, подпрограммы, задачи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2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3094"/>
        <w:gridCol w:w="4501"/>
        <w:gridCol w:w="1410"/>
        <w:gridCol w:w="1267"/>
        <w:gridCol w:w="1270"/>
        <w:gridCol w:w="1267"/>
        <w:gridCol w:w="1407"/>
      </w:tblGrid>
      <w:tr>
        <w:trPr>
          <w:tblHeader w:val="true"/>
          <w:trHeight w:val="1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Ликвидация аварийного и непригодного для проживания жилищного фон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392,1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182,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474,8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32,9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072,179</w:t>
            </w:r>
          </w:p>
        </w:tc>
      </w:tr>
      <w:tr>
        <w:trPr>
          <w:trHeight w:val="11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0,0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1,2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,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4,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117,2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8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98,9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06,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05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98,9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78,2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865,6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26,9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97,749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1,1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82,2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72,5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56,2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11,6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257,230</w:t>
            </w:r>
          </w:p>
        </w:tc>
      </w:tr>
      <w:tr>
        <w:trPr>
          <w:trHeight w:val="29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онда (неиспользованные </w:t>
              <w:br/>
              <w:t>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3,2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. Обеспечение жилыми помещениями граждан, проживающих </w:t>
              <w:br/>
              <w:t>в непригодном для проживания и аварийном жилищном фонд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392,1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182,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474,8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32,9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072,17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Управление муниципальным жилищным фондом города Пер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1,6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0,7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8,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. Организация эффективного использования </w:t>
            </w:r>
            <w:r>
              <w:rPr>
                <w:bCs/>
                <w:sz w:val="24"/>
                <w:szCs w:val="24"/>
              </w:rPr>
              <w:t xml:space="preserve">муниципального </w:t>
              <w:br/>
              <w:t>жилищного фон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1,6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0,7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8,100</w:t>
            </w:r>
          </w:p>
        </w:tc>
      </w:tr>
      <w:tr>
        <w:trPr>
          <w:trHeight w:val="25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Повышение доступности жиль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305,8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128,3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359,3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200,9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58,3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66,0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70,3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89,2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52,5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45,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3,9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1,4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58,6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36,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95,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63,0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14,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23,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11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92,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Задача. Обеспечение жилыми помещениями отдельных категорий </w:t>
              <w:br/>
              <w:t>граждан, проживающих в городе Перми и нуждающихся в улучшении жилищных услов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29,5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241,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15,3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23,2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276,2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886,8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944,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377,6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389,5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961,6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399,9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299,7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400,279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40,0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18,0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13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60,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45,3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121,8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98,9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06,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305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369,3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667,5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218,2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172,0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97,749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3,9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2,6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58,6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36,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95,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63,0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82,2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72,5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56,2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11,6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257,23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онда (неиспользованные </w:t>
              <w:br/>
              <w:t>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3,2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14,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23,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11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92,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сего по программе, в том числе </w:t>
              <w:br/>
              <w:t>по источникам финансир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389,5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961,6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399,9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299,7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400,279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40,0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18,0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8713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4560,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45,3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8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98,9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06,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305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369,3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667,5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218,2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172,0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97,749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3,9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2,6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58,6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36,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95,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63,0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82,2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72,5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56,2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11,6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257,23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онда (неиспользованные </w:t>
              <w:br/>
              <w:t>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3,2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14,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23,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11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92,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В разделе «Система программных мероприятий подпрограммы 1.1 «Ликвидация аварийного и непригодного </w:t>
        <w:br/>
        <w:t>для проживания жилищного фонда» муниципальной программы «Обеспечение жильем жителей города Перми»:</w:t>
      </w:r>
    </w:p>
    <w:p>
      <w:pPr>
        <w:pStyle w:val="1251"/>
        <w:rPr/>
      </w:pPr>
      <w:r>
        <w:rPr>
          <w:rFonts w:eastAsia="Calibri"/>
          <w:szCs w:val="28"/>
          <w:lang w:eastAsia="en-US"/>
        </w:rPr>
        <w:t xml:space="preserve">3.1. строку </w:t>
      </w:r>
      <w:r>
        <w:rPr>
          <w:szCs w:val="28"/>
        </w:rPr>
        <w:t xml:space="preserve">1.1.1.1.2.1 изложить </w:t>
      </w:r>
      <w:r>
        <w:rPr/>
        <w:t>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4"/>
        <w:gridCol w:w="2012"/>
        <w:gridCol w:w="555"/>
        <w:gridCol w:w="554"/>
        <w:gridCol w:w="555"/>
        <w:gridCol w:w="413"/>
        <w:gridCol w:w="416"/>
        <w:gridCol w:w="414"/>
        <w:gridCol w:w="983"/>
        <w:gridCol w:w="3335"/>
        <w:gridCol w:w="1182"/>
        <w:gridCol w:w="1126"/>
        <w:gridCol w:w="698"/>
        <w:gridCol w:w="699"/>
        <w:gridCol w:w="719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1.1.1.2.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ликвидированного аварийного жилищного фонд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кв. 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0,4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8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УМЖФ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8,2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51"/>
        <w:rPr>
          <w:szCs w:val="28"/>
        </w:rPr>
      </w:pPr>
      <w:r>
        <w:rPr>
          <w:rFonts w:eastAsia="Calibri"/>
          <w:szCs w:val="28"/>
          <w:lang w:eastAsia="en-US"/>
        </w:rPr>
        <w:t>3.2. строку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«Итого по мероприятию 1.1.1.1.2, в том числе по источникам финансирования» </w:t>
      </w:r>
      <w:r>
        <w:rPr>
          <w:szCs w:val="28"/>
        </w:rPr>
        <w:t>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61"/>
        <w:gridCol w:w="4783"/>
        <w:gridCol w:w="1126"/>
        <w:gridCol w:w="1125"/>
        <w:gridCol w:w="846"/>
        <w:gridCol w:w="845"/>
        <w:gridCol w:w="849"/>
      </w:tblGrid>
      <w:tr>
        <w:trPr/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Итого по мероприятию 1.1.1.1.2</w:t>
            </w:r>
            <w:r>
              <w:rPr>
                <w:rFonts w:eastAsia="Calibri"/>
                <w:sz w:val="24"/>
                <w:szCs w:val="24"/>
              </w:rPr>
              <w:t xml:space="preserve">, в том числе </w:t>
              <w:br/>
              <w:t>по источникам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2,2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5,3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0,4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5,3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8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  <w:t xml:space="preserve">3.3. строку «Итого по основному мероприятию 1.1.1.1, в том числе по источникам финансирования» </w:t>
      </w:r>
      <w:r>
        <w:rPr>
          <w:sz w:val="28"/>
          <w:szCs w:val="28"/>
        </w:rPr>
        <w:t xml:space="preserve">изложить </w:t>
        <w:br/>
        <w:t>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93"/>
        <w:gridCol w:w="4783"/>
        <w:gridCol w:w="1344"/>
        <w:gridCol w:w="1463"/>
        <w:gridCol w:w="1466"/>
        <w:gridCol w:w="1172"/>
        <w:gridCol w:w="1314"/>
      </w:tblGrid>
      <w:tr>
        <w:trPr/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Итого по основному мероприятию 1.1.1.1, в том числе </w:t>
              <w:br/>
              <w:t>по источникам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850,0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089,3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001,0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7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970,000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78,3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5,3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7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970,000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8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24,9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06,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05,7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24,9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56,7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695,3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1,1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3.4. строку 1.1.1.3.2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49"/>
        <w:gridCol w:w="2099"/>
        <w:gridCol w:w="542"/>
        <w:gridCol w:w="519"/>
        <w:gridCol w:w="529"/>
        <w:gridCol w:w="388"/>
        <w:gridCol w:w="411"/>
        <w:gridCol w:w="411"/>
        <w:gridCol w:w="776"/>
        <w:gridCol w:w="2030"/>
        <w:gridCol w:w="1241"/>
        <w:gridCol w:w="1125"/>
        <w:gridCol w:w="1126"/>
        <w:gridCol w:w="1244"/>
        <w:gridCol w:w="1245"/>
      </w:tblGrid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1.1.3.2.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площадь жилых помещений, приобретенных, изъятых для переселения граждан </w:t>
              <w:br/>
              <w:t>из аварийного жилищного фонд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кв. м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8,8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1,5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 w:val="24"/>
                <w:szCs w:val="24"/>
              </w:rPr>
              <w:t>31170,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26,9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97,749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3.5. строки «Итого по мероприятию 1.1.1.3.2, в том числе по источникам финансирования», «Итого по основному мероприятию 1.1.1.3, в том числе по источникам финансирования», «Итого по</w:t>
      </w:r>
      <w:r>
        <w:rPr>
          <w:spacing w:val="-2"/>
          <w:sz w:val="28"/>
          <w:szCs w:val="28"/>
        </w:rPr>
        <w:t xml:space="preserve"> задаче 1.1.1, в том числе по источникам финансирования»,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11"/>
        <w:gridCol w:w="4784"/>
        <w:gridCol w:w="1406"/>
        <w:gridCol w:w="1406"/>
        <w:gridCol w:w="1406"/>
        <w:gridCol w:w="1406"/>
        <w:gridCol w:w="1416"/>
      </w:tblGrid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48,1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1,5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0,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26,9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97,749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74,0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74,0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1,5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0,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26,9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97,749</w:t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530,3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87,3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326,5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538,5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954,979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74,0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74,0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1,5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0,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26,9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97,749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82,2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72,5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56,2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11,6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257,23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3,2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Итого по задаче 1.1.1, </w:t>
              <w:br/>
              <w:t>в том числе по источникам финансир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392,1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182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474,8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32,9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072,179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 w:val="24"/>
                <w:szCs w:val="24"/>
              </w:rPr>
              <w:t>58890,0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1,2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4,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117,20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8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98,9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06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98,9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78,2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865,6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26,9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97,749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1,1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 w:val="24"/>
                <w:szCs w:val="24"/>
              </w:rPr>
              <w:t>824982,2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72,5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56,2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11,6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257,23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онда </w:t>
            </w:r>
            <w:r>
              <w:rPr>
                <w:rFonts w:eastAsia="Calibri"/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3,2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392,1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182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474,8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32,9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072,179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0,0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1,2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4,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117,20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8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98,9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06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98,9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 w:val="24"/>
                <w:szCs w:val="24"/>
              </w:rPr>
              <w:t>510078,2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865,6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26,9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97,749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1,1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 w:val="24"/>
                <w:szCs w:val="24"/>
              </w:rPr>
              <w:t>824982,2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72,5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56,2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 w:val="24"/>
                <w:szCs w:val="24"/>
              </w:rPr>
              <w:t>2005011,6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 w:val="24"/>
                <w:szCs w:val="24"/>
              </w:rPr>
              <w:t>2103257,23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онда </w:t>
            </w:r>
            <w:r>
              <w:rPr>
                <w:rFonts w:eastAsia="Calibri"/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 w:val="24"/>
                <w:szCs w:val="24"/>
              </w:rPr>
              <w:t>22893,2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таблице 1 при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. </w:t>
      </w:r>
      <w:r>
        <w:rPr/>
        <w:t>строку 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1"/>
        <w:gridCol w:w="4178"/>
        <w:gridCol w:w="1013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жилых помещений, приобретенных (построенных) для переселения граждан </w:t>
              <w:br/>
              <w:t>из непригодного для проживания и аварийного жилищного фонда, – 150,0 тыс. кв. м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2. строки 11-1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1"/>
        <w:gridCol w:w="7284"/>
        <w:gridCol w:w="1406"/>
        <w:gridCol w:w="1406"/>
        <w:gridCol w:w="1406"/>
        <w:gridCol w:w="1406"/>
        <w:gridCol w:w="141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9563,882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644,1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281,3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327,6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385,7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924,979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1,1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7,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970,00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42,5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06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61,4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09,4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865,6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26,9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97,749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89,0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065,8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56,2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11,6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257,230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расселенного непригодного для проживания и аварийного жилищного фонда путем переселения в приобретенные помещения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еленных гражда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В разделе «Система программных мероприятий подпрограммы 1.2 «Управление муниципальным жилищным </w:t>
        <w:br/>
        <w:t>фондом города Перми» муниципальной программы «Обеспечение жильем жителей города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 xml:space="preserve">строки 1.2.1.1.1.2, </w:t>
      </w:r>
      <w:r>
        <w:rPr>
          <w:sz w:val="28"/>
          <w:szCs w:val="28"/>
        </w:rPr>
        <w:t>1.2.1.1.1.3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65"/>
        <w:gridCol w:w="640"/>
        <w:gridCol w:w="508"/>
        <w:gridCol w:w="509"/>
        <w:gridCol w:w="509"/>
        <w:gridCol w:w="508"/>
        <w:gridCol w:w="509"/>
        <w:gridCol w:w="989"/>
        <w:gridCol w:w="1077"/>
        <w:gridCol w:w="1100"/>
        <w:gridCol w:w="1100"/>
        <w:gridCol w:w="1101"/>
        <w:gridCol w:w="1101"/>
        <w:gridCol w:w="110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1.1.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храняемых объек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Ж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9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2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1.1.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кв. 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Ж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3,6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,5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,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строку </w:t>
      </w:r>
      <w:r>
        <w:rPr>
          <w:sz w:val="28"/>
          <w:szCs w:val="28"/>
        </w:rPr>
        <w:t xml:space="preserve">«Итого по мероприятию 1.2.1.1.1, в том числе по источникам финансирования» изложить </w:t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2347"/>
        <w:gridCol w:w="1219"/>
        <w:gridCol w:w="1220"/>
        <w:gridCol w:w="1219"/>
        <w:gridCol w:w="1219"/>
        <w:gridCol w:w="1219"/>
      </w:tblGrid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3,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9,3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 w:val="24"/>
                <w:szCs w:val="24"/>
              </w:rPr>
              <w:t>12102,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,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8,600</w:t>
            </w:r>
          </w:p>
        </w:tc>
      </w:tr>
    </w:tbl>
    <w:p>
      <w:pPr>
        <w:pStyle w:val="1251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12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3. в графе 12 строки </w:t>
      </w:r>
      <w:r>
        <w:rPr>
          <w:szCs w:val="28"/>
        </w:rPr>
        <w:t>1.2.1.1.2.1 цифры «34164,618» заменить цифрами «34211,406»;</w:t>
      </w:r>
    </w:p>
    <w:p>
      <w:pPr>
        <w:pStyle w:val="1251"/>
        <w:rPr/>
      </w:pPr>
      <w:r>
        <w:rPr>
          <w:rFonts w:eastAsia="Calibri"/>
          <w:spacing w:val="-2"/>
          <w:szCs w:val="28"/>
          <w:lang w:eastAsia="en-US"/>
        </w:rPr>
        <w:t>4.4. строки</w:t>
      </w:r>
      <w:r>
        <w:rPr>
          <w:spacing w:val="-2"/>
          <w:szCs w:val="28"/>
        </w:rPr>
        <w:t xml:space="preserve"> </w:t>
      </w:r>
      <w:r>
        <w:rPr>
          <w:rFonts w:eastAsia="Calibri"/>
          <w:spacing w:val="-2"/>
          <w:szCs w:val="28"/>
          <w:lang w:eastAsia="en-US"/>
        </w:rPr>
        <w:t xml:space="preserve">«Итого по мероприятию 1.2.1.1.2, в том числе по источникам финансирования», </w:t>
      </w:r>
      <w:r>
        <w:rPr>
          <w:spacing w:val="-2"/>
          <w:szCs w:val="28"/>
        </w:rPr>
        <w:t>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</w:t>
      </w:r>
      <w:r>
        <w:rPr>
          <w:rFonts w:eastAsia="Calibri"/>
          <w:spacing w:val="-2"/>
          <w:szCs w:val="28"/>
          <w:lang w:eastAsia="en-US"/>
        </w:rPr>
        <w:t xml:space="preserve"> </w:t>
      </w:r>
      <w:r>
        <w:rPr>
          <w:spacing w:val="-2"/>
          <w:szCs w:val="28"/>
        </w:rPr>
        <w:t>изложить в следующей редак</w:t>
      </w:r>
      <w:r>
        <w:rPr/>
        <w:t>ции: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66"/>
        <w:gridCol w:w="1771"/>
        <w:gridCol w:w="1125"/>
        <w:gridCol w:w="1126"/>
        <w:gridCol w:w="1276"/>
        <w:gridCol w:w="1145"/>
        <w:gridCol w:w="1126"/>
      </w:tblGrid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Итого по мероприятию 1.2.1.1.2</w:t>
            </w:r>
            <w:r>
              <w:rPr>
                <w:rFonts w:eastAsia="Calibri"/>
                <w:sz w:val="24"/>
                <w:szCs w:val="24"/>
              </w:rPr>
              <w:t>, в том числе по источникам финанс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8,0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1,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3,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3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9,5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1,6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0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8,1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1,6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0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8,1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1,6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0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8,100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разделе «Система программных мероприятий подпрограммы 1.3 «Повышение доступности жилья» муниципальной программы «Обеспечение жильем жителей города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rFonts w:eastAsia="Calibri"/>
          <w:sz w:val="28"/>
          <w:szCs w:val="28"/>
          <w:lang w:eastAsia="en-US"/>
        </w:rPr>
        <w:t>строки 1</w:t>
      </w:r>
      <w:r>
        <w:rPr>
          <w:sz w:val="28"/>
          <w:szCs w:val="28"/>
        </w:rPr>
        <w:t>.3.1.1.1.1-1.3.1.1.1.3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1"/>
        <w:gridCol w:w="3377"/>
        <w:gridCol w:w="557"/>
        <w:gridCol w:w="411"/>
        <w:gridCol w:w="530"/>
        <w:gridCol w:w="282"/>
        <w:gridCol w:w="285"/>
        <w:gridCol w:w="258"/>
        <w:gridCol w:w="694"/>
        <w:gridCol w:w="2819"/>
        <w:gridCol w:w="1169"/>
        <w:gridCol w:w="1244"/>
        <w:gridCol w:w="649"/>
        <w:gridCol w:w="652"/>
        <w:gridCol w:w="737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1.1.1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ая площадь жилых помещений, приобретенных (построенных), изъятых в целях исполнения судебных решений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кв. 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2,6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84,45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1.1.2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сполненных </w:t>
              <w:br/>
              <w:t>судебных решений о возмещении судебных расходов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1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1.1.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жилых помещений, изъятых в целях исполнения судебных реш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кв. 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5,4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строки </w:t>
      </w:r>
      <w:r>
        <w:rPr>
          <w:rFonts w:eastAsia="Calibri"/>
          <w:sz w:val="28"/>
          <w:szCs w:val="28"/>
          <w:lang w:eastAsia="en-US"/>
        </w:rPr>
        <w:t>«Итого по</w:t>
      </w:r>
      <w:r>
        <w:rPr>
          <w:sz w:val="28"/>
          <w:szCs w:val="28"/>
        </w:rPr>
        <w:t xml:space="preserve"> мероприятию 1.3.1.1.1, в том числе по источникам финансирования», «Итого по основному мероприятию 1.3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80"/>
        <w:gridCol w:w="4667"/>
        <w:gridCol w:w="1131"/>
        <w:gridCol w:w="1255"/>
        <w:gridCol w:w="997"/>
        <w:gridCol w:w="986"/>
        <w:gridCol w:w="819"/>
      </w:tblGrid>
      <w:tr>
        <w:trPr>
          <w:trHeight w:val="161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 по мероприятию 1.3.1.1.1, в том числе </w:t>
              <w:br/>
              <w:t>по источникам финансировани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58,3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88,1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58,3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66,0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74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 по основному мероприятию 1.3.1.1, </w:t>
              <w:br/>
              <w:t>в том числе по источникам финансировани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58,3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88,1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13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58,3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66,0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74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5.3. строку </w:t>
      </w:r>
      <w:r>
        <w:rPr>
          <w:rFonts w:eastAsia="Calibri"/>
          <w:spacing w:val="-2"/>
          <w:sz w:val="28"/>
          <w:szCs w:val="28"/>
          <w:lang w:eastAsia="en-US"/>
        </w:rPr>
        <w:t>«Итого по</w:t>
      </w:r>
      <w:r>
        <w:rPr>
          <w:spacing w:val="-2"/>
          <w:sz w:val="28"/>
          <w:szCs w:val="28"/>
        </w:rPr>
        <w:t xml:space="preserve"> задаче 1.3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14"/>
        <w:gridCol w:w="4934"/>
        <w:gridCol w:w="1430"/>
        <w:gridCol w:w="1365"/>
        <w:gridCol w:w="1364"/>
        <w:gridCol w:w="1245"/>
        <w:gridCol w:w="783"/>
      </w:tblGrid>
      <w:tr>
        <w:trPr>
          <w:trHeight w:val="114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8029,5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1241,4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7415,3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9823,2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458,3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5866,0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2,0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1122,4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287,1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574,8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201,4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708,9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39,7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4566,1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840,4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7621,7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строку «Итого по мероприятию 1.3.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4732"/>
        <w:gridCol w:w="1392"/>
        <w:gridCol w:w="1389"/>
        <w:gridCol w:w="1392"/>
        <w:gridCol w:w="1351"/>
        <w:gridCol w:w="797"/>
      </w:tblGrid>
      <w:tr>
        <w:trPr/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5229,0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783,7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0019,9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3473,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финансирование бюджета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00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379,8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663,5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3316,7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780,3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95,0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91,4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739,6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005,2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2892,0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2314,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423,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1811,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59692,7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5. строку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70"/>
        <w:gridCol w:w="4578"/>
        <w:gridCol w:w="1430"/>
        <w:gridCol w:w="1365"/>
        <w:gridCol w:w="1364"/>
        <w:gridCol w:w="1245"/>
        <w:gridCol w:w="783"/>
      </w:tblGrid>
      <w:tr>
        <w:trPr>
          <w:trHeight w:val="78" w:hRule="atLeas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9305,8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22128,3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4359,3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3200,9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67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458,3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5866,0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2,0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0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00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1670,3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68589,2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3352,5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1645,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503,9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91,4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358,6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5036,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7195,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63,0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14,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8423,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1811,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9692,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в</w:t>
      </w:r>
      <w:r>
        <w:rPr>
          <w:sz w:val="28"/>
          <w:szCs w:val="28"/>
          <w:lang w:bidi="ru-RU"/>
        </w:rPr>
        <w:t xml:space="preserve"> таблице 1 п</w:t>
      </w:r>
      <w:r>
        <w:rPr>
          <w:sz w:val="28"/>
          <w:szCs w:val="28"/>
        </w:rPr>
        <w:t>ри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5.6.1. </w:t>
      </w:r>
      <w:r>
        <w:rPr/>
        <w:t>строку 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1"/>
        <w:gridCol w:w="5647"/>
        <w:gridCol w:w="866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жилых (нежилых) помещений, приобретенных (построенных), </w:t>
              <w:br/>
              <w:t>изъятых в целях исполнения судебных решений, – 5,3 тыс. кв. м</w:t>
            </w:r>
          </w:p>
        </w:tc>
      </w:tr>
    </w:tbl>
    <w:p>
      <w:pPr>
        <w:pStyle w:val="Normal"/>
        <w:ind w:firstLine="720"/>
        <w:rPr/>
      </w:pPr>
      <w:r>
        <w:br w:type="page"/>
      </w:r>
      <w:r>
        <w:rPr>
          <w:sz w:val="28"/>
          <w:szCs w:val="28"/>
          <w:lang w:bidi="ru-RU"/>
        </w:rPr>
        <w:t>5.6.2. строки</w:t>
      </w:r>
      <w:r>
        <w:rPr/>
        <w:t xml:space="preserve"> 11-1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1"/>
        <w:gridCol w:w="8126"/>
        <w:gridCol w:w="1406"/>
        <w:gridCol w:w="1409"/>
        <w:gridCol w:w="1128"/>
        <w:gridCol w:w="1124"/>
        <w:gridCol w:w="113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78,617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0,6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47,9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жидаемый конечный результат осуществления капитальных вложений </w:t>
              <w:br/>
              <w:t>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исполненных судебных решений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разделе «Таблица показателей конечного результата муниципальной программы «Обеспечение жильем жителей города Перми» </w:t>
      </w:r>
      <w:r>
        <w:rPr/>
        <w:t>строку 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9846"/>
        <w:gridCol w:w="843"/>
        <w:gridCol w:w="703"/>
        <w:gridCol w:w="704"/>
        <w:gridCol w:w="703"/>
        <w:gridCol w:w="704"/>
        <w:gridCol w:w="713"/>
      </w:tblGrid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населения, живущего в аварийном жилье, в общей численности на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кв. 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7. В приложени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троки 1.1.1.1.2.1-1.1.1.1.2.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59"/>
        <w:gridCol w:w="3067"/>
        <w:gridCol w:w="896"/>
        <w:gridCol w:w="1244"/>
        <w:gridCol w:w="1243"/>
        <w:gridCol w:w="4056"/>
        <w:gridCol w:w="543"/>
        <w:gridCol w:w="537"/>
        <w:gridCol w:w="964"/>
        <w:gridCol w:w="1126"/>
      </w:tblGrid>
      <w:tr>
        <w:trPr>
          <w:trHeight w:val="386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униципального заказа на право заключения муниципального контракта на выполнение работ по сносу многоквартирных домов, признанных аварийными и подлежащими сносу (в том числе выполнение работ по вывозу и размещению отходов на специализированном полигоне, образовавшихся в результате ликвидации аварийного жилищного фонд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вещений о проведении конкурентной закуп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ключение муниципальных контрактов по итогам размещения муниципального заказ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контрактов, заключенных по итогам размещения муниципального заказ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3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работ по сносу многоквартирных домов (в том числе работ по вывозу и размещению отходов на специализированном полигоне, образовавшихся в результате ликвидации аварийного жилищного фонда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многоквартирных дом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8,241</w:t>
            </w:r>
          </w:p>
        </w:tc>
      </w:tr>
      <w:tr>
        <w:trPr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ликвидированного аварийного жилищного фонд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троку «Итого по мероприятию 1.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67"/>
        <w:gridCol w:w="3094"/>
        <w:gridCol w:w="1274"/>
      </w:tblGrid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5,31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строку «Итого по основному мероприятию 1.1.1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09"/>
        <w:gridCol w:w="7243"/>
        <w:gridCol w:w="1534"/>
      </w:tblGrid>
      <w:tr>
        <w:trPr>
          <w:cantSplit w:val="true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089,317</w:t>
            </w:r>
          </w:p>
        </w:tc>
      </w:tr>
      <w:tr>
        <w:trPr/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995,313</w:t>
            </w:r>
          </w:p>
        </w:tc>
      </w:tr>
      <w:tr>
        <w:trPr/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06,100</w:t>
            </w:r>
          </w:p>
        </w:tc>
      </w:tr>
      <w:tr>
        <w:trPr>
          <w:cantSplit w:val="true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56,719</w:t>
            </w:r>
          </w:p>
        </w:tc>
      </w:tr>
      <w:tr>
        <w:trPr/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1,18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в графе 10 строки 1.1.1.2.1.1 цифры «264,000» заменить цифрами «202,4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</w:t>
      </w:r>
      <w:r>
        <w:rPr/>
        <w:t>. строку 1.1.1.2.1.5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60"/>
        <w:gridCol w:w="3067"/>
        <w:gridCol w:w="896"/>
        <w:gridCol w:w="1244"/>
        <w:gridCol w:w="1243"/>
        <w:gridCol w:w="4056"/>
        <w:gridCol w:w="543"/>
        <w:gridCol w:w="537"/>
        <w:gridCol w:w="964"/>
        <w:gridCol w:w="1125"/>
      </w:tblGrid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проведения обследования объектов </w:t>
              <w:br/>
              <w:t>недвижимости с целью</w:t>
              <w:br/>
              <w:t xml:space="preserve">подтверждения </w:t>
              <w:br/>
              <w:t xml:space="preserve">прекращения его </w:t>
              <w:br/>
              <w:t>существ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актов обследования </w:t>
              <w:br/>
              <w:t>объектов недвижимости, справок, подтверждающих прекращение их существ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строки 1.1.1.3.2.1, «Итого по мероприятию 1.1.1.3.2, в том числе по источникам финансирования», «Итого по основному мероприятию 1.1.1.3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</w:t>
      </w:r>
      <w:r>
        <w:rPr/>
        <w:t>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68"/>
        <w:gridCol w:w="2723"/>
        <w:gridCol w:w="667"/>
        <w:gridCol w:w="1265"/>
        <w:gridCol w:w="1267"/>
        <w:gridCol w:w="2911"/>
        <w:gridCol w:w="551"/>
        <w:gridCol w:w="419"/>
        <w:gridCol w:w="2448"/>
        <w:gridCol w:w="1416"/>
      </w:tblGrid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2.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обретение и изъятие жилых помещений </w:t>
              <w:br/>
              <w:t xml:space="preserve">у собственников путем возмещения за изымаемое жилое помещение, </w:t>
              <w:br/>
              <w:t>в том числе на основании решений, определений судебных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жилых </w:t>
              <w:br/>
              <w:t xml:space="preserve">помещений, приобретенных и изъятых у собственников путем возмещения </w:t>
              <w:br/>
              <w:t>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1,557</w:t>
            </w:r>
          </w:p>
        </w:tc>
      </w:tr>
      <w:tr>
        <w:trPr>
          <w:cantSplit w:val="true"/>
        </w:trPr>
        <w:tc>
          <w:tcPr>
            <w:tcW w:w="10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1,557</w:t>
            </w:r>
          </w:p>
        </w:tc>
      </w:tr>
      <w:tr>
        <w:trPr>
          <w:cantSplit w:val="true"/>
        </w:trPr>
        <w:tc>
          <w:tcPr>
            <w:tcW w:w="109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87,383</w:t>
            </w:r>
          </w:p>
        </w:tc>
      </w:tr>
      <w:tr>
        <w:trPr>
          <w:cantSplit w:val="true"/>
        </w:trPr>
        <w:tc>
          <w:tcPr>
            <w:tcW w:w="10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1,557</w:t>
            </w:r>
          </w:p>
        </w:tc>
      </w:tr>
      <w:tr>
        <w:trPr>
          <w:cantSplit w:val="true"/>
        </w:trPr>
        <w:tc>
          <w:tcPr>
            <w:tcW w:w="10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72,581</w:t>
            </w:r>
          </w:p>
        </w:tc>
      </w:tr>
      <w:tr>
        <w:trPr>
          <w:cantSplit w:val="true"/>
        </w:trPr>
        <w:tc>
          <w:tcPr>
            <w:tcW w:w="10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Фонда (неиспользованные ассигнования 2019 го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3,245</w:t>
            </w:r>
          </w:p>
        </w:tc>
      </w:tr>
      <w:tr>
        <w:trPr>
          <w:cantSplit w:val="true"/>
        </w:trPr>
        <w:tc>
          <w:tcPr>
            <w:tcW w:w="109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182,600</w:t>
            </w:r>
          </w:p>
        </w:tc>
      </w:tr>
      <w:tr>
        <w:trPr>
          <w:cantSplit w:val="true"/>
        </w:trPr>
        <w:tc>
          <w:tcPr>
            <w:tcW w:w="10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1,213</w:t>
            </w:r>
          </w:p>
        </w:tc>
      </w:tr>
      <w:tr>
        <w:trPr>
          <w:cantSplit w:val="true"/>
        </w:trPr>
        <w:tc>
          <w:tcPr>
            <w:tcW w:w="10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06,100</w:t>
            </w:r>
          </w:p>
        </w:tc>
      </w:tr>
      <w:tr>
        <w:trPr>
          <w:cantSplit w:val="true"/>
        </w:trPr>
        <w:tc>
          <w:tcPr>
            <w:tcW w:w="10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78,276</w:t>
            </w:r>
          </w:p>
        </w:tc>
      </w:tr>
      <w:tr>
        <w:trPr>
          <w:cantSplit w:val="true"/>
        </w:trPr>
        <w:tc>
          <w:tcPr>
            <w:tcW w:w="10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1,185</w:t>
            </w:r>
          </w:p>
        </w:tc>
      </w:tr>
      <w:tr>
        <w:trPr>
          <w:cantSplit w:val="true"/>
        </w:trPr>
        <w:tc>
          <w:tcPr>
            <w:tcW w:w="10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72,581</w:t>
            </w:r>
          </w:p>
        </w:tc>
      </w:tr>
      <w:tr>
        <w:trPr>
          <w:cantSplit w:val="true"/>
        </w:trPr>
        <w:tc>
          <w:tcPr>
            <w:tcW w:w="10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Фонда (неиспользованные ассигнования 2019 го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3,245</w:t>
            </w:r>
          </w:p>
        </w:tc>
      </w:tr>
      <w:tr>
        <w:trPr>
          <w:cantSplit w:val="true"/>
        </w:trPr>
        <w:tc>
          <w:tcPr>
            <w:tcW w:w="109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182,600</w:t>
            </w:r>
          </w:p>
        </w:tc>
      </w:tr>
      <w:tr>
        <w:trPr>
          <w:cantSplit w:val="true"/>
        </w:trPr>
        <w:tc>
          <w:tcPr>
            <w:tcW w:w="10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1,213</w:t>
            </w:r>
          </w:p>
        </w:tc>
      </w:tr>
      <w:tr>
        <w:trPr>
          <w:cantSplit w:val="true"/>
        </w:trPr>
        <w:tc>
          <w:tcPr>
            <w:tcW w:w="10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06,100</w:t>
            </w:r>
          </w:p>
        </w:tc>
      </w:tr>
      <w:tr>
        <w:trPr>
          <w:cantSplit w:val="true"/>
        </w:trPr>
        <w:tc>
          <w:tcPr>
            <w:tcW w:w="10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78,276</w:t>
            </w:r>
          </w:p>
        </w:tc>
      </w:tr>
      <w:tr>
        <w:trPr>
          <w:cantSplit w:val="true"/>
        </w:trPr>
        <w:tc>
          <w:tcPr>
            <w:tcW w:w="10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1,185</w:t>
            </w:r>
          </w:p>
        </w:tc>
      </w:tr>
      <w:tr>
        <w:trPr>
          <w:cantSplit w:val="true"/>
        </w:trPr>
        <w:tc>
          <w:tcPr>
            <w:tcW w:w="10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72,581</w:t>
            </w:r>
          </w:p>
        </w:tc>
      </w:tr>
      <w:tr>
        <w:trPr>
          <w:cantSplit w:val="true"/>
        </w:trPr>
        <w:tc>
          <w:tcPr>
            <w:tcW w:w="10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Фонда (неиспользованные ассигнования 2019 го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3,24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приложени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троки 1.2.1.1.1.4, 1.2.1.1.1.5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50"/>
        <w:gridCol w:w="3147"/>
        <w:gridCol w:w="903"/>
        <w:gridCol w:w="1189"/>
        <w:gridCol w:w="1202"/>
        <w:gridCol w:w="3718"/>
        <w:gridCol w:w="650"/>
        <w:gridCol w:w="682"/>
        <w:gridCol w:w="962"/>
        <w:gridCol w:w="1232"/>
      </w:tblGrid>
      <w:tr>
        <w:trPr>
          <w:trHeight w:val="80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муниципального жилищного фон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храняемых объек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221</w:t>
            </w:r>
          </w:p>
        </w:tc>
      </w:tr>
      <w:tr>
        <w:trPr>
          <w:trHeight w:val="110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в нормативное состояние муниципальных жилых помещений для </w:t>
              <w:br/>
              <w:t>последующего за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,56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троку «Итого по мероприятию 1.2.1.1.1, в том числе по источникам финансирования» </w:t>
      </w:r>
      <w:r>
        <w:rPr>
          <w:spacing w:val="-2"/>
          <w:sz w:val="28"/>
          <w:szCs w:val="28"/>
        </w:rPr>
        <w:t>изложить в следующей редакции:</w:t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597"/>
        <w:gridCol w:w="2952"/>
        <w:gridCol w:w="1286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9,37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3. строки 1.2.1.1.2.1, «Итого по мероприятию 1.2.1.1.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</w:t>
      </w:r>
      <w:r>
        <w:rPr>
          <w:spacing w:val="-2"/>
          <w:sz w:val="28"/>
          <w:szCs w:val="28"/>
        </w:rPr>
        <w:t>«Всего по подпрограмме 1.2, в том числе по источникам финансирования»</w:t>
      </w:r>
      <w:r>
        <w:rPr>
          <w:sz w:val="28"/>
          <w:szCs w:val="28"/>
        </w:rPr>
        <w:t xml:space="preserve"> изложить в следующей редак</w:t>
      </w:r>
      <w:r>
        <w:rPr/>
        <w:t>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1"/>
        <w:gridCol w:w="1531"/>
        <w:gridCol w:w="1115"/>
        <w:gridCol w:w="1255"/>
        <w:gridCol w:w="1254"/>
        <w:gridCol w:w="4876"/>
        <w:gridCol w:w="558"/>
        <w:gridCol w:w="420"/>
        <w:gridCol w:w="1251"/>
        <w:gridCol w:w="1255"/>
      </w:tblGrid>
      <w:tr>
        <w:trPr>
          <w:trHeight w:val="515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УМЖФ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казенных учреждений, выполняющих установленные целевые показатели эффективности деятель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1,406</w:t>
            </w:r>
          </w:p>
        </w:tc>
      </w:tr>
      <w:tr>
        <w:trPr>
          <w:trHeight w:val="514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ебиторской задолженности по плате за наем муниципальных жилых помещений, числящейся на начало текущего го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1,406</w:t>
            </w:r>
          </w:p>
        </w:tc>
      </w:tr>
      <w:tr>
        <w:trPr>
          <w:cantSplit w:val="true"/>
        </w:trPr>
        <w:tc>
          <w:tcPr>
            <w:tcW w:w="1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0,785</w:t>
            </w:r>
          </w:p>
        </w:tc>
      </w:tr>
      <w:tr>
        <w:trPr>
          <w:cantSplit w:val="true"/>
        </w:trPr>
        <w:tc>
          <w:tcPr>
            <w:tcW w:w="1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0,785</w:t>
            </w:r>
          </w:p>
        </w:tc>
      </w:tr>
      <w:tr>
        <w:trPr>
          <w:cantSplit w:val="true"/>
        </w:trPr>
        <w:tc>
          <w:tcPr>
            <w:tcW w:w="1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0,78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приложении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строки 1.3.1.1.1.1-1.3.1.1.1.3, «Итого по мероприятию 1.3.1.1.1, в том числе по источникам финансирования», «Итого по основному мероприятию 1.3.1.1, в том числе по источникам финансирования»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64"/>
        <w:gridCol w:w="1813"/>
        <w:gridCol w:w="699"/>
        <w:gridCol w:w="1257"/>
        <w:gridCol w:w="1254"/>
        <w:gridCol w:w="3478"/>
        <w:gridCol w:w="594"/>
        <w:gridCol w:w="547"/>
        <w:gridCol w:w="2517"/>
        <w:gridCol w:w="1363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сполнение </w:t>
              <w:br/>
              <w:t>судебных решений об изъятии жилых помещений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площадь жилых помещений, изъятых в целях исполнения судебных реш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84,459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сполненных судебных реш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площадь жилых помещений, изъятых в целях исполнения судебных реш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сполненных судебных реш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сполнение </w:t>
              <w:br/>
              <w:t>судебных решений о возмещении судебных расходов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152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70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3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сполнение </w:t>
              <w:br/>
              <w:t>судебных решений об изъятии нежилых помещений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площадь нежилых помещений, изъятых в целях исполнения судебных реш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5,463</w:t>
            </w:r>
          </w:p>
        </w:tc>
      </w:tr>
      <w:tr>
        <w:trPr>
          <w:trHeight w:val="61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сполненных судебных реш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08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88,144</w:t>
            </w:r>
          </w:p>
        </w:tc>
      </w:tr>
      <w:tr>
        <w:trPr>
          <w:trHeight w:val="236" w:hRule="atLeast"/>
        </w:trPr>
        <w:tc>
          <w:tcPr>
            <w:tcW w:w="108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66,074</w:t>
            </w:r>
          </w:p>
        </w:tc>
      </w:tr>
      <w:tr>
        <w:trPr>
          <w:trHeight w:val="618" w:hRule="atLeast"/>
        </w:trPr>
        <w:tc>
          <w:tcPr>
            <w:tcW w:w="108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70</w:t>
            </w:r>
          </w:p>
        </w:tc>
      </w:tr>
      <w:tr>
        <w:trPr>
          <w:trHeight w:val="57" w:hRule="atLeast"/>
        </w:trPr>
        <w:tc>
          <w:tcPr>
            <w:tcW w:w="108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88,144</w:t>
            </w:r>
          </w:p>
        </w:tc>
      </w:tr>
      <w:tr>
        <w:trPr>
          <w:trHeight w:val="245" w:hRule="atLeast"/>
        </w:trPr>
        <w:tc>
          <w:tcPr>
            <w:tcW w:w="108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66,074</w:t>
            </w:r>
          </w:p>
        </w:tc>
      </w:tr>
      <w:tr>
        <w:trPr>
          <w:trHeight w:val="618" w:hRule="atLeast"/>
        </w:trPr>
        <w:tc>
          <w:tcPr>
            <w:tcW w:w="108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7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в графе 8 строки 1.3.1.2.1.1 цифры «50» заменить цифрами «3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в графе 8 строки 1.3.1.2.1.2 цифры «50» заменить цифрами «3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 в графе 8 строки 1.3.1.2.2.1 цифры «50» заменить цифрами «2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 в графе 8 строки 1.3.1.2.2.2 цифры «50» заменить цифрами «2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6. строку «Итого по задаче 1.3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97"/>
        <w:gridCol w:w="7589"/>
        <w:gridCol w:w="1849"/>
      </w:tblGrid>
      <w:tr>
        <w:trPr/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241,415</w:t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66,074</w:t>
            </w:r>
          </w:p>
        </w:tc>
      </w:tr>
      <w:tr>
        <w:trPr>
          <w:trHeight w:val="279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70</w:t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87,112</w:t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66,15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строку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78"/>
        <w:gridCol w:w="7308"/>
        <w:gridCol w:w="1849"/>
      </w:tblGrid>
      <w:tr>
        <w:trPr/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128,302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города Пер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66,074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70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0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8589,251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1,480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36,027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23,400</w:t>
            </w:r>
          </w:p>
        </w:tc>
      </w:tr>
    </w:tbl>
    <w:p>
      <w:pPr>
        <w:pStyle w:val="Normal"/>
        <w:autoSpaceDE w:val="false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FootnoteTextChar">
    <w:name w:val="Footnote Text Char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21">
    <w:name w:val="Знак Знак2"/>
    <w:qFormat/>
    <w:rPr>
      <w:rFonts w:ascii="Tahoma" w:hAnsi="Tahoma" w:cs="Tahoma"/>
      <w:sz w:val="16"/>
    </w:rPr>
  </w:style>
  <w:style w:type="character" w:styleId="HeaderChar2">
    <w:name w:val="Header Char2"/>
    <w:qFormat/>
    <w:rPr>
      <w:sz w:val="16"/>
    </w:rPr>
  </w:style>
  <w:style w:type="character" w:styleId="FooterChar2">
    <w:name w:val="Footer Char2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SignatureChar2">
    <w:name w:val="Signature Char2"/>
    <w:qFormat/>
    <w:rPr>
      <w:sz w:val="24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Знак Знак"/>
    <w:qFormat/>
    <w:rPr>
      <w:sz w:val="16"/>
    </w:rPr>
  </w:style>
  <w:style w:type="character" w:styleId="211">
    <w:name w:val="Знак Знак21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16"/>
    </w:rPr>
  </w:style>
  <w:style w:type="character" w:styleId="12">
    <w:name w:val="Знак примечания1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CommentSubjectChar1">
    <w:name w:val="Comment Subject Char1"/>
    <w:qFormat/>
    <w:rPr>
      <w:rFonts w:ascii="Calibri" w:hAnsi="Calibri" w:cs="Calibri"/>
      <w:b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lang w:val="en-US"/>
    </w:rPr>
  </w:style>
  <w:style w:type="character" w:styleId="8">
    <w:name w:val="Знак Знак8"/>
    <w:qFormat/>
    <w:rPr>
      <w:rFonts w:ascii="Cambria" w:hAnsi="Cambria" w:cs="Cambria"/>
      <w:b/>
      <w:sz w:val="26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firstLine="720"/>
      <w:jc w:val="both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>
      <w:spacing w:lineRule="exact" w:line="360"/>
      <w:ind w:right="0" w:firstLine="720"/>
      <w:jc w:val="both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51">
    <w:name w:val="Стиль Первая строка:  125 см1"/>
    <w:basedOn w:val="Normal"/>
    <w:qFormat/>
    <w:pPr>
      <w:ind w:firstLine="709"/>
      <w:jc w:val="both"/>
    </w:pPr>
    <w:rPr>
      <w:sz w:val="28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  <w:ind w:firstLine="720"/>
      <w:jc w:val="both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ind w:firstLine="720"/>
      <w:jc w:val="both"/>
    </w:pPr>
    <w:rPr>
      <w:rFonts w:ascii="Arial" w:hAnsi="Arial" w:cs="Mangal"/>
      <w:sz w:val="28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Текст примечания1"/>
    <w:basedOn w:val="Normal"/>
    <w:qFormat/>
    <w:pPr>
      <w:spacing w:before="0" w:after="200"/>
    </w:pPr>
    <w:rPr>
      <w:rFonts w:ascii="Calibri" w:hAnsi="Calibri" w:cs="Calibri"/>
    </w:rPr>
  </w:style>
  <w:style w:type="paragraph" w:styleId="Style28">
    <w:name w:val="Текст примечания"/>
    <w:basedOn w:val="Normal"/>
    <w:qFormat/>
    <w:pPr>
      <w:ind w:firstLine="720"/>
      <w:jc w:val="both"/>
    </w:pPr>
    <w:rPr>
      <w:lang w:val="en-US"/>
    </w:rPr>
  </w:style>
  <w:style w:type="paragraph" w:styleId="Style29">
    <w:name w:val="Тема примечания"/>
    <w:basedOn w:val="15"/>
    <w:next w:val="15"/>
    <w:qFormat/>
    <w:pPr/>
    <w:rPr>
      <w:rFonts w:ascii="Times New Roman" w:hAnsi="Times New Roman" w:cs="Times New Roman"/>
      <w:b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врезки"/>
    <w:basedOn w:val="TextBody"/>
    <w:qFormat/>
    <w:pPr>
      <w:spacing w:lineRule="exact" w:line="360"/>
      <w:ind w:right="0"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  <w:ind w:firstLine="720"/>
      <w:jc w:val="both"/>
    </w:pPr>
    <w:rPr>
      <w:sz w:val="28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34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41:00Z</dcterms:created>
  <dc:creator>Сергей</dc:creator>
  <dc:description/>
  <cp:keywords/>
  <dc:language>en-US</dc:language>
  <cp:lastModifiedBy>Самохвалова Елена Владимировна</cp:lastModifiedBy>
  <cp:lastPrinted>2020-09-30T16:41:00Z</cp:lastPrinted>
  <dcterms:modified xsi:type="dcterms:W3CDTF">2020-09-30T11:41:00Z</dcterms:modified>
  <cp:revision>2</cp:revision>
  <dc:subject/>
  <dc:title> </dc:title>
</cp:coreProperties>
</file>