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  <w:bCs/>
        </w:rPr>
      </w:pPr>
      <w:r>
        <w:rPr>
          <w:b/>
          <w:bCs/>
        </w:rPr>
        <w:t xml:space="preserve">Об утверждении расчетных </w:t>
        <w:br/>
        <w:t xml:space="preserve">показателей субсидии на иные цели </w:t>
        <w:br/>
        <w:t xml:space="preserve">на предоставление ежемесячного </w:t>
        <w:br/>
        <w:t xml:space="preserve">денежного вознаграждения </w:t>
        <w:br/>
        <w:t xml:space="preserve">за классное руководство </w:t>
        <w:br/>
        <w:t xml:space="preserve">педагогическим работникам </w:t>
        <w:br/>
        <w:t xml:space="preserve">государственных и муниципальных </w:t>
        <w:br/>
        <w:t xml:space="preserve">общеобразовательных организаций </w:t>
        <w:br/>
        <w:t xml:space="preserve">на 2020 год и плановый </w:t>
        <w:br/>
        <w:t>период 2021 и 2022 годов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Пермского края от 29 июля 2020 г. № 563-п </w:t>
        <w:br/>
        <w:t>«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 1009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илагаемые расчетные показатели субсидии на иные цели </w:t>
        <w:br/>
        <w:t>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на 2020 год и плановый период 2021 и 2022 годов (далее – субсид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евым назначением субсидии является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лучателями субсидии являются муниципальные обще</w:t>
      </w:r>
      <w:r>
        <w:rPr>
          <w:sz w:val="28"/>
          <w:szCs w:val="28"/>
        </w:rPr>
        <w:t>образовательные учреждения города Перми, 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ъем субсидии </w:t>
      </w:r>
      <w:r>
        <w:rPr>
          <w:bCs/>
          <w:sz w:val="28"/>
          <w:szCs w:val="28"/>
        </w:rPr>
        <w:t>рассчитывается исходя из прогнозируемой численности педагогических работников, осуществляющих классное руководство,</w:t>
      </w:r>
      <w:r>
        <w:rPr>
          <w:sz w:val="28"/>
          <w:szCs w:val="28"/>
        </w:rPr>
        <w:t xml:space="preserve"> и размеров выплат ежемесячного денежного вознаграждения за классное руководство педагогическим работникам, </w:t>
      </w:r>
      <w:r>
        <w:rPr>
          <w:bCs/>
          <w:sz w:val="28"/>
          <w:szCs w:val="28"/>
        </w:rPr>
        <w:t>установленных пунктом 2.3 Порядка п</w:t>
      </w:r>
      <w:r>
        <w:rPr>
          <w:sz w:val="28"/>
          <w:szCs w:val="28"/>
        </w:rPr>
        <w:t xml:space="preserve">редоставления </w:t>
        <w:br/>
        <w:t xml:space="preserve">и распределения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, утвержденных </w:t>
      </w:r>
      <w:r>
        <w:rPr>
          <w:bCs/>
          <w:sz w:val="28"/>
          <w:szCs w:val="28"/>
        </w:rPr>
        <w:t>постановлением Правительства Пермского края от 29 июля 2020 г. № 563-п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Субсидии перечисляются ежемеся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0 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490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20 № 915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убсидии на иные на предоставление ежемесячного денежного вознаграждения за классное руководство </w:t>
        <w:br/>
        <w:t xml:space="preserve">педагогическим работникам государственных и муниципальных общеобразовательных организаций </w:t>
        <w:br/>
        <w:t>на 2020 год и плановый период 2021 и 2022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701"/>
        <w:gridCol w:w="6325"/>
        <w:gridCol w:w="1596"/>
        <w:gridCol w:w="1596"/>
        <w:gridCol w:w="1598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</w:t>
              <w:br/>
              <w:t>расходов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1701"/>
        <w:gridCol w:w="6325"/>
        <w:gridCol w:w="1596"/>
        <w:gridCol w:w="1596"/>
        <w:gridCol w:w="1598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жемесячного денежного вознаграждения за классное руководство педагогическим работникам государственных </w:t>
              <w:br/>
              <w:t xml:space="preserve">и муниципальных общеобразовательных организац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месячное денежное вознаграждения за классное руководство педагогическим работникам государственных </w:t>
              <w:br/>
              <w:t>и муниципальных общеобразовательных организаций (средства бюджета Российской Федерации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униципальное автономное общеобразовательное учреждение (далее – МАОУ) «Гимназия № 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39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183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183,7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177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1537,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1537,4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4 имени братьев Каменских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219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659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659,8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350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054,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054,4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1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006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006,8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656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972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972,8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697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095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095,2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1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36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униципальное бюджетное общеобразовательное учреждение (далее – МБОУ) «Гимназия № 11 им. С.П. Дягиле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36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БОУ «Гимназия № 1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132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401,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401,3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3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68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07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07,5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имназия № 3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13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13,6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БОУ «Лицей № 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08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272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272,1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Лицей № 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40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224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224,5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Лицей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87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625,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625,9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Лицей № 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42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231,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231,3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Лицей № 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307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Лицей № 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788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9374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9374,2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Лицей № 9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Лицей № 1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654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966,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966,0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8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36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307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524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578,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578,2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396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7197,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7197,3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6 имени Героя России С.Л. Яшкин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96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884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884,4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7 </w:t>
              <w:br/>
              <w:t>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915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748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748,3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9 </w:t>
              <w:br/>
              <w:t xml:space="preserve">им. А.С. Пушкина с углубленным изучением предметов </w:t>
              <w:br/>
              <w:t>физико-математического цик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611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836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836,7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48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7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7,6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12 </w:t>
              <w:br/>
              <w:t>с углубленным изучением немец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76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530,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530,6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6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027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027,3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Инженерная шко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569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714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714,3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Химико-технологическая школа «СинТез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832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8503,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8503,4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БОУ «Средняя общеобразовательная школа № 2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827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483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483,0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22 </w:t>
              <w:br/>
              <w:t>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350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054,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054,4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2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2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441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1333,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1333,4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2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13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13,6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3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788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9374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9374,2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32 </w:t>
              <w:br/>
              <w:t>имени Г.А. Сборщико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220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666,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666,7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3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36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3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396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7197,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7197,3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4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787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4367,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4367,4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4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569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714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714,3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352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3061,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3061,2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4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304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9156,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9156,5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БОУ «Средняя общеобразовательная школа № 4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1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006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006,8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4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395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2190,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2190,5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Траектори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569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714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3714,3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50 </w:t>
              <w:br/>
              <w:t>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40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224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224,5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55 имени дважды Героя Советского Союза Г.Ф. Сивко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205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2628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2628,0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ЭнергоПолис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06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027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027,3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6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08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272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272,1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6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6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307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6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44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326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326,6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65 </w:t>
              <w:br/>
              <w:t>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697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095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095,2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7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438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1319,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1319,7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219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659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659,8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79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873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625,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625,9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8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611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836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836,7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82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744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5238,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5238,1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8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656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972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972,8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Предметно-языковая школа «Дуплекс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132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401,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401,3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87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39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183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183,7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9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436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312,9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9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68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07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07,5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9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785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60,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360,5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9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219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659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659,8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0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612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843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843,6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</w:t>
              <w:br/>
              <w:t>«Петролеум +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091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278,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3278,97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Школа бизнеса и предпринимательств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220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666,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666,7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0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13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13,6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09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68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07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07,5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Город дорог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089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272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272,1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1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654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966,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966,0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1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26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9795,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9795,9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18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39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183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183,7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19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353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8068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8068,1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20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656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972,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972,8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122 </w:t>
              <w:br/>
              <w:t>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44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326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6326,6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2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87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7619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7619,0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127 </w:t>
              <w:br/>
              <w:t>с углубленным изучением отдельных предмет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307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6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142,9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31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048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149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149,7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132 </w:t>
              <w:br/>
              <w:t>с углубленным изучением предметов естественно-экологического профил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350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054,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054,4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33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307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925,2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34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76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530,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530,6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135 </w:t>
              <w:br/>
              <w:t>с углубленным изучением предметов образовательной области «Технологи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134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408,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408,2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ОУ «Средняя общеобразовательная школа № 136 имени полковника милиции Якова Абрамовича Вагин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916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755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755,1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145 </w:t>
              <w:br/>
              <w:t>с углубленным изучением экономики, английского языка, математики, информатики» «Экономическая шко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48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7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7,6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 xml:space="preserve">МАОУ «Средняя общеобразовательная школа № 146 </w:t>
              <w:br/>
              <w:t>с углубленным изучением математики, физики, информатики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48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7,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047,63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МАОУ «Средняя общеобразовательная школа № 153 </w:t>
              <w:br/>
              <w:t>с углубленным изучением иностранных языков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68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07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707,5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МАОУ «Средняя общеобразовательная школа </w:t>
              <w:br/>
              <w:t>«Мастерград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614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7850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7850,4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МАОУ «Открытая школа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699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1102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1102,0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МАОУ «Общеобразовательная школа-интернат среднего общего образования № 85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609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829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829,9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МБОУ «Вечерняя (сменная) общеобразовательная школа </w:t>
              <w:br/>
              <w:t>№ 16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92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76,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76,8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МБОУ «Школа-интернат № 4 для обучающихся с ограниченными возможностями здоровь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93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814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814,2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МАОУ «Адаптивная школа-интернат «Ступени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612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843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843,6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МАОУ «Школа № 18 для обучающихся с ограниченными возможностями здоровь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220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666,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0666,72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40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224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224,51</w:t>
            </w:r>
          </w:p>
        </w:tc>
      </w:tr>
      <w:tr>
        <w:trPr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того за счет средств бюджета </w:t>
            </w: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29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9:00Z</dcterms:created>
  <dc:creator>Сергей</dc:creator>
  <dc:description/>
  <cp:keywords/>
  <dc:language>en-US</dc:language>
  <cp:lastModifiedBy>Самохвалова Елена Владимировна</cp:lastModifiedBy>
  <cp:lastPrinted>2020-10-01T15:48:00Z</cp:lastPrinted>
  <dcterms:modified xsi:type="dcterms:W3CDTF">2020-10-01T10:49:00Z</dcterms:modified>
  <cp:revision>2</cp:revision>
  <dc:subject/>
  <dc:title> </dc:title>
</cp:coreProperties>
</file>