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03.06.2011 № 253 «О создании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10» г. Перми путем изменения </w:t>
        <w:br/>
        <w:t xml:space="preserve">типа существующего 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10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Перми от 03 июня 2011 г. № 253 «О создании муниципального автономного общеобразовательного учреждения «Средняя общеобразовательная школа № 10» г. Перми путем изменения типа существующего муниципального общеобразовательного учреждения «Средняя общеобразовательная школа № 10» г. Перми» (в ред. от 22.10.2012 № 666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О создании муниципального автономного общеобразовательного учреждения «IT-школа с углубленным изучением информатики» г. Перми» путем изменения типа существующего муниципального общеобразовательного учреждения «Средняя общеобразовательная школа № 10» г.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в пункте 1 слова «муниципальное автономное общеобразовательное учреждение «Средняя общеобразовательная школа № 10» г. Перми» заменить словами «муниципальное автономное общеобразовательное учреждение </w:t>
        <w:br/>
        <w:t>«IT-школа с углубленным изучением информатики» г.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в пункте 3.1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</w:t>
        <w:br/>
        <w:t>«IT-школа с углубленным изучением информатики» г.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5. в пункте 3.2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</w:t>
        <w:br/>
        <w:t>«IT-школа с углубленным изучением информатики» г.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в пункте 3.3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</w:t>
        <w:br/>
        <w:t>«IT-школа с углубленным изучением информатики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7. в пункте 3.4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</w:t>
        <w:br/>
        <w:t xml:space="preserve">«IT-школа с углубленным изучением информатики» г. Перми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8. в пункте 3.5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</w:t>
        <w:br/>
        <w:t>«IT-школа с углубленным изучением информатики» г.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9. в пункте 3.6 слова «муниципальном автономном общеобразовательном учреждении «Средняя общеобразовательная школа № 10» г. Перми» заменить словами «муниципальном автономном общеобразовательном учреждении </w:t>
        <w:br/>
        <w:t>«IT-школа с углубленным изучением информатики» г. Перми»,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IT-школа с углубленным изучением информатики» г.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>1.10. в пункте 3.7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IT-школа с углубленным изучением информатики» г. Перми»,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IT-школа с углубленным изучением информатики» г.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>1.11. в пункте 3.9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IT-школа с углубленным изучением информатики» г.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2. в пункте 4.1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IT-школа с углубленным изучением информатики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2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4. в пункте 5.1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IT-школа с углубленным изучением информатики» г. Перми», «муниципальном автономном общеобразовательном учреждении «Средняя общеобразовательная школа № 10» г. Перми» заменить словами «муниципальном автономном общеобразовательном учреждении «IT-школа с углубленным изучением информатики» </w:t>
        <w:br/>
        <w:t>г.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5. в пункте 5.2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IT-школа с углубленным изучением информатики» г.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6. в пункте 6 слова «Муниципальному автономному общеобразовательному учреждению «Средняя общеобразовательная школа № 10» г. Перми» заменить словами «Муниципальному автономному общеобразовательному учреждению «IT-школа с углубленным изучением информатики» г.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7. в пункте 6.1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;</w:t>
      </w:r>
    </w:p>
    <w:p>
      <w:pPr>
        <w:pStyle w:val="Normal"/>
        <w:ind w:firstLine="720"/>
        <w:jc w:val="both"/>
        <w:rPr/>
      </w:pPr>
      <w:r>
        <w:rPr>
          <w:sz w:val="28"/>
        </w:rPr>
        <w:t>1.18. в пункте 6.2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IT-школа с углубленным изучением информатики» г. Перм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0» г. Перми, предусмотренные уставом данного муниципального автономного общеобразовательного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епартаменту образова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0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0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» г.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5. Руководителю муниципального автономного общеобразовательного учреждения «Средняя общеобразовательная школа № 10» г. Пер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0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5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0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0» г. Перми не позднее 14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3:00Z</dcterms:created>
  <dc:creator>Сергей</dc:creator>
  <dc:description/>
  <cp:keywords/>
  <dc:language>en-US</dc:language>
  <cp:lastModifiedBy>Самохвалова Елена Владимировна</cp:lastModifiedBy>
  <cp:lastPrinted>2020-09-22T11:09:00Z</cp:lastPrinted>
  <dcterms:modified xsi:type="dcterms:W3CDTF">2020-10-01T10:53:00Z</dcterms:modified>
  <cp:revision>2</cp:revision>
  <dc:subject/>
  <dc:title> </dc:title>
</cp:coreProperties>
</file>