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илении мер пожарной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и в осенне-зимни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оопасный период 2020-2021 годов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25 апреля 2012 г. № 390 «О противопожарном режиме», Уставом города Перми, в целях предупреждения пожаров с трагическими последствиями и усиления мер пожарной безопасности на территории города Перми в осенне-зимний пожароопасный период, в том числе во время проведения новогодних и рождественских празд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20-2021 годов (далее – План мероприят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о 05 октября 2020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20-2021 годов с учетом Плана мероприятий, указанного в пункте 1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осенне-зимний пожароопасный период 2020-2021 годов ввести ограничения на проведение пожароопасных работ на подведомственной терри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вести проверки и обеспечи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едставить отчеты до 10 марта 2021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в хозяйственное управление администрации города Перми о выполнении запланированных мероприятий по обеспечению первичных мер пожарной безопасности в административных зданиях, обслуживаемых МКУ «Управление по эксплуатации административных зданий города Перм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 департамент общественной безопасности администрации города Перми о выполнении мероприятий по обеспечению первичных мер пожарной безопасности, за исключением объектов, указанных в пункте 2.4.1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 30 ноября 2020 г. организовать проведение с муниципальными служащими и иными работни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5.2. инструктажей по пожарной безопасности и действиям в случае пож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спространять информацию о необходимости соблюдения требований в области пожарной безопасности, в том числе использования пиротехнических средств, огневых эффектов при проведении развлекательных мероприятий, а также запуска неуправляемых изделий из горючих материалов, в соответствии </w:t>
        <w:br/>
        <w:t xml:space="preserve">с Правилами противопожарного режима в Российской Федерации, утвержденными постановлением Правительства Российской Федерации от 25 апреля 2012 г. </w:t>
        <w:br/>
        <w:t>№ 3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щественной безопасности администрации города Перми обеспечить контроль за исполнением Плана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нформировать жителей города Перми об усилении мер пожарной безопасности в осенне-зимний пожароопасный период 2020-2021 годов посредством общедоступных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Л.В. Королеву.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 Самойлов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0.2020 № 917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силению мер пожарной безопасности </w:t>
        <w:br/>
        <w:t>в осенне-зимний пожароопасный период 2020-2021 годов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6"/>
        <w:gridCol w:w="1462"/>
        <w:gridCol w:w="4034"/>
      </w:tblGrid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6"/>
        <w:gridCol w:w="1462"/>
        <w:gridCol w:w="4034"/>
      </w:tblGrid>
      <w:tr>
        <w:trPr>
          <w:tblHeader w:val="true"/>
          <w:trHeight w:val="2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</w:t>
              <w:br/>
              <w:t xml:space="preserve">и обеспечению пожарной безопасности с учетом складывающейся оперативной обстановки с пожарами </w:t>
              <w:br/>
              <w:t>на подведомственной террит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</w:t>
              <w:br/>
              <w:t>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подведомственных муниципальных общественных </w:t>
              <w:br/>
              <w:t xml:space="preserve">и административных зданий в целях соблюдения требований пожарной безопасности, в том числе предотвращения доступа посторонних лиц </w:t>
              <w:br/>
              <w:t>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  <w:br/>
              <w:t xml:space="preserve">администрации города Перми, </w:t>
              <w:br/>
              <w:t xml:space="preserve">департамент культуры и молодежной политики администрации города Перми, хозяйственное управление администрации города Перми, </w:t>
              <w:br/>
              <w:t xml:space="preserve">комитет по физической культуре </w:t>
              <w:br/>
              <w:t>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готовности </w:t>
              <w:br/>
              <w:t xml:space="preserve">к зимней эксплуатации муниципальных и бесхозяйных пожарных водоемов, пирсов (утепление, очистка </w:t>
              <w:br/>
              <w:t>от снега и льд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</w:t>
              <w:br/>
              <w:t>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подготовке </w:t>
              <w:br/>
              <w:t xml:space="preserve">к эксплуатации в зимнее время </w:t>
              <w:br/>
              <w:t xml:space="preserve">пожарных гидрантов, расположенных </w:t>
              <w:br/>
              <w:t xml:space="preserve">на бесхозяйных сетях водоснабжения и сетях водоснабжения, находящихся в оперативном управлении муниципального казенного учреждения </w:t>
              <w:br/>
              <w:t>«Содержание объектов инженерной инфраструктур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</w:t>
              <w:br/>
              <w:t>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нятий </w:t>
              <w:br/>
              <w:t xml:space="preserve">с детьми по соблюдению мер пожарной безопасности, в том числе </w:t>
              <w:br/>
              <w:t xml:space="preserve">при применении пиротехнических </w:t>
              <w:br/>
              <w:t>издел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  <w:br/>
              <w:t>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наличия </w:t>
              <w:br/>
              <w:t>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  <w:br/>
              <w:t xml:space="preserve">администрации города Перми, </w:t>
              <w:br/>
              <w:t xml:space="preserve">департамент культуры и молодежной политики администрации города Перми, хозяйственное управление администрации города Перми, </w:t>
              <w:br/>
              <w:t xml:space="preserve">комитет по физической культуре </w:t>
              <w:br/>
              <w:t>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актических занятий по эвакуации людей </w:t>
              <w:br/>
              <w:t xml:space="preserve">на случай пожара и возникновения чрезвычайных ситуаций на подведомственных объектах с массовым </w:t>
              <w:br/>
              <w:t xml:space="preserve">пребыванием людей. Для объектов </w:t>
              <w:br/>
              <w:t>с ночным пребыванием людей (школы-интернаты и т.п.) занятия провести по двум вариантам: в дневное и ночное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  <w:br/>
              <w:t xml:space="preserve">администрации города Перми, </w:t>
              <w:br/>
              <w:t xml:space="preserve">департамент культуры и молодежной политики администрации города Перми, хозяйственное управление администрации города Перми, </w:t>
              <w:br/>
              <w:t xml:space="preserve">комитет по физической культуре </w:t>
              <w:br/>
              <w:t>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ъяснительной работы с населением в средствах массовой информации по соблюдению мер </w:t>
              <w:br/>
              <w:t>пожарной безопасности в осеннее-зимний пожароопасный период 2020-2021 годов, в том числе в период проведения новогодних и рождественских празд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8:00Z</dcterms:created>
  <dc:creator>Сергей</dc:creator>
  <dc:description/>
  <cp:keywords/>
  <dc:language>en-US</dc:language>
  <cp:lastModifiedBy>Самохвалова Елена Владимировна</cp:lastModifiedBy>
  <cp:lastPrinted>2020-10-01T15:57:00Z</cp:lastPrinted>
  <dcterms:modified xsi:type="dcterms:W3CDTF">2020-10-01T10:58:00Z</dcterms:modified>
  <cp:revision>2</cp:revision>
  <dc:subject/>
  <dc:title> </dc:title>
</cp:coreProperties>
</file>