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79" w:hanging="0"/>
        <w:rPr/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 на </w:t>
      </w:r>
      <w:r>
        <w:rPr>
          <w:b/>
          <w:bCs/>
        </w:rPr>
        <w:t xml:space="preserve">предоставление ежемесячного денежного вознаграждения за классное руководство педагогическим работникам государственных </w:t>
        <w:br/>
        <w:t>и муниципальных общеобразовательных организаций</w:t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 xml:space="preserve">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Cs/>
          <w:sz w:val="28"/>
          <w:szCs w:val="28"/>
        </w:rPr>
        <w:t>постановлением Правительства Пермского края от 29 июля 2020 г. № 563-п «О предоставлении и распределении иных межбюджетных трансфертов бюджетам муниципальных образований Перм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федерального бюджет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субсидий на иные цели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01 октября 2020 г. № 915 «Об утверждении расчетных показателей субсидии на иные цели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на 2020 год и плановый период 2021 и 2022 год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  <w:b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ind w:right="-2" w:hanging="0"/>
        <w:jc w:val="center"/>
        <w:rPr/>
      </w:pPr>
      <w:r>
        <w:rPr>
          <w:b/>
          <w:bCs/>
        </w:rPr>
        <w:t>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, (далее – Порядок, субсидии на иные цели, Учреждения, Департ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ью предоставления субсидий на иные цели является создание условий для осуществления педагогическими работниками функций классного руководителя, в части обеспечения непрерывного педагогического процесса в урочное и внеурочное время, организации внеурочной воспитательной работы, направленной на создание в закрепленном классе условий для саморазвития и самореализации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осуществляется в соответствии с постановлением Правительства Пермского края от 29 июля 2020 г № 563-п «О предоставлении и распределении иных межбюджетных трансфертов бюджетам муниципальных образований Перм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федерального бюджета» (далее – Постановление № 563-п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за счет средств бюджета Российской Федерации, 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, с указанием информации количестве получателей ежемесячного денежного вознаграждения за выполнение функций классного руководства,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,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пунктом 2.1 настоящего Порядка, </w:t>
        <w:br/>
        <w:t>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за счет средств бюджета Российской Федерации </w:t>
      </w:r>
      <w:r>
        <w:rPr>
          <w:bCs/>
          <w:sz w:val="28"/>
          <w:szCs w:val="28"/>
        </w:rPr>
        <w:t>рассчитывается исходя из прогнозируемой численности педагогических работников, осуществляющих классное руководство</w:t>
      </w:r>
      <w:r>
        <w:rPr>
          <w:sz w:val="28"/>
          <w:szCs w:val="28"/>
        </w:rPr>
        <w:t xml:space="preserve"> и размеров выплат ежемесячного денежного вознаграждения за классное руководство педагогическим работникам, </w:t>
      </w:r>
      <w:r>
        <w:rPr>
          <w:bCs/>
          <w:sz w:val="28"/>
          <w:szCs w:val="28"/>
        </w:rPr>
        <w:t xml:space="preserve">установленных пунктом 2.3 Постановления № 563-п, </w:t>
      </w:r>
      <w:r>
        <w:rPr>
          <w:sz w:val="28"/>
          <w:szCs w:val="28"/>
        </w:rPr>
        <w:t>в установленные для выплаты заработной платы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и 2023 годов установлен в приложении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– 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цел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отчетность об осуществлении расходов, источником финансового обеспечения которых являются субсидии </w:t>
        <w:br/>
        <w:t>на иные цели (далее – Отчет), по форме согласно приложению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целей, условий </w:t>
        <w:br/>
        <w:t>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статки субсидий на иные цели по состоянию на 01 января очередного финансового года, не использованные в текущем финансовом году (за исключением средств бюджета Пермского края)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, в срок до 20 ма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использованные в текущем финансовом году остатки субсидий на иные цели, предоставленные из бюджета Пермского края, подлежат возврату в бюджет Пермского края в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ормативными актам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 случае поступления средств от возврата ранее произведенных Учреждением выплат, источником финансового обеспечения которых является субсидия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едоставление </w:t>
        <w:br/>
        <w:t xml:space="preserve">ежемесячного денежного </w:t>
        <w:br/>
        <w:t xml:space="preserve">вознаграждения за классное руководство педагогическим </w:t>
        <w:br/>
        <w:t xml:space="preserve">работникам государственных </w:t>
        <w:br/>
        <w:t xml:space="preserve">и муниципальных </w:t>
        <w:br/>
        <w:t>общеобразовательных организаций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суммы субсидий на иные цели на предоставление ежемесячного денежного </w:t>
        <w:br/>
        <w:t xml:space="preserve">вознаграждения за классное руководство педагогическим работникам </w:t>
        <w:br/>
        <w:t>государственных и муниципальных общеобразовательных организац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 20_____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1"/>
        <w:gridCol w:w="6300"/>
        <w:gridCol w:w="2860"/>
      </w:tblGrid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для расчета суммы субсидий </w:t>
              <w:br/>
              <w:t>на иные цели &lt;*&gt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лучателей единовременных выплат за выполнение функций классного руководства (чел.), в том числе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получателей единовременных выплат за выполнение функций классного руководства </w:t>
            </w:r>
            <w:r>
              <w:rPr>
                <w:sz w:val="24"/>
                <w:szCs w:val="24"/>
              </w:rPr>
              <w:t>при условии осуществления классного руководства в одном класс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получателей единовременных выплат за выполнение функций классного руководства </w:t>
            </w:r>
            <w:r>
              <w:rPr>
                <w:sz w:val="24"/>
                <w:szCs w:val="24"/>
              </w:rPr>
              <w:t>при условии осуществления классного руководства в двух и более класс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, установленный Постановлением № 563-п (руб.) в том числе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 выполнение функций классного руководства </w:t>
            </w:r>
            <w:r>
              <w:rPr>
                <w:sz w:val="24"/>
                <w:szCs w:val="24"/>
              </w:rPr>
              <w:t>при условии осуществления классного руководства в одном класс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 выполнение функций классного руководства </w:t>
            </w:r>
            <w:r>
              <w:rPr>
                <w:sz w:val="24"/>
                <w:szCs w:val="24"/>
              </w:rPr>
              <w:t>при условии осуществления классного руководства в двух и более класс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мма субсидий на иные цели (руб.) ((строка 1.1×строка 2.1+строка 1.2.×строка 2.2.) ×12 месяцев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8"/>
        </w:rPr>
        <w:t>&lt;*&gt; В соответствии с пунктом 2.5 Порядка определения объема и условий предоставления бюджетным и автономным учреждениям субсидий на иные цели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расшифровка подписи)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spacing w:lineRule="exact" w:line="240"/>
        <w:ind w:left="94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spacing w:lineRule="exact" w:line="240"/>
        <w:ind w:left="9498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</w:t>
        <w:br/>
        <w:t xml:space="preserve">бюджетным и автономным учреждениям </w:t>
        <w:br/>
        <w:t xml:space="preserve">на предоставление ежемесячного денежного </w:t>
        <w:br/>
        <w:t xml:space="preserve">вознаграждения за классное руководство педагогическим работникам </w:t>
        <w:br/>
        <w:t xml:space="preserve">государственных и муниципальных </w:t>
        <w:br/>
        <w:t>обще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>на иные цели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9393"/>
        <w:gridCol w:w="1635"/>
        <w:gridCol w:w="1635"/>
        <w:gridCol w:w="163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</w:t>
              <w:br/>
              <w:t>тыс. руб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325"/>
        <w:gridCol w:w="1622"/>
        <w:gridCol w:w="1622"/>
        <w:gridCol w:w="1623"/>
      </w:tblGrid>
      <w:tr>
        <w:trPr>
          <w:tblHeader w:val="true"/>
          <w:trHeight w:val="2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2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3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4 имени братьев Каменских» 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5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6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7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8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10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муниципальное бюджетное общеобразовательное учреждение (далее – МБОУ) «Гимназия </w:t>
              <w:br/>
              <w:t>№ 11 им. С.П. Дягилев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Гимназия № 17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31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33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Лицей № 1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2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3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4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5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8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9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10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3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6 имени Героя России С.Л. Яшкин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7 с углубленным изучением английского язык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0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Инженерная школ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Средняя общеобразовательная школа № 21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24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25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28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30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32 имени Г.А. Сборщиков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37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41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42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Средняя общеобразовательная школа № 45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47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Траектория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ЭнергоПолис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60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61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64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76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79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81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82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83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87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91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94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96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01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«Петролеум +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08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09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ород дорог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14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16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18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19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20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23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31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33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34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АОУ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ОУ «Средняя общеобразовательная школа «Мастерград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ОУ «Открытая школа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МАОУ «Общеобразовательная школа-интернат среднего общего образования № 85» </w:t>
              <w:br/>
              <w:t>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ОУ «Адаптивная школа-интернат «Ступени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МАОУ «Школа № 18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МБОУ «Школа № 1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spacing w:lineRule="exact" w:line="240"/>
        <w:ind w:left="94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spacing w:lineRule="exact" w:line="240"/>
        <w:ind w:left="9498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</w:t>
        <w:br/>
        <w:t xml:space="preserve">бюджетным и автономным учреждениям </w:t>
        <w:br/>
        <w:t xml:space="preserve">на предоставление ежемесячного денежного </w:t>
        <w:br/>
        <w:t xml:space="preserve">вознаграждения за классное руководство педагогическим работникам </w:t>
        <w:br/>
        <w:t xml:space="preserve">государственных и муниципальных </w:t>
        <w:br/>
        <w:t>общеобразовательных организаци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01 _______________ 20____ 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>
          <w:szCs w:val="16"/>
        </w:rPr>
      </w:pPr>
      <w:r>
        <w:rPr>
          <w:szCs w:val="16"/>
        </w:rPr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3"/>
        <w:gridCol w:w="2109"/>
        <w:gridCol w:w="1967"/>
        <w:gridCol w:w="2670"/>
        <w:gridCol w:w="2844"/>
      </w:tblGrid>
      <w:tr>
        <w:trPr>
          <w:trHeight w:val="110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</w:t>
              <w:br/>
              <w:t xml:space="preserve">период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</w:t>
              <w:br/>
              <w:t xml:space="preserve">отчетного периода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3"/>
        <w:gridCol w:w="2109"/>
        <w:gridCol w:w="1967"/>
        <w:gridCol w:w="2670"/>
        <w:gridCol w:w="2844"/>
      </w:tblGrid>
      <w:tr>
        <w:trPr>
          <w:tblHeader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4"/>
                <w:szCs w:val="24"/>
              </w:rPr>
              <w:t>Субсидии на иные цели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должность, Ф.И.О., контактный телеф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Центр бухгалтерского учета и отчетности в сфере образования» города Перми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 «__» 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567" w:gutter="0" w:header="397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733A36791B17664A2AB381E68CE6F7D037F3A551B909DB111636B0D82251364A8F837E00EACE6172F996B5FD7A91C42A3360FBC7F852EAD5BF7B5FD435c8D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0:00Z</dcterms:created>
  <dc:creator>Сергей</dc:creator>
  <dc:description/>
  <cp:keywords/>
  <dc:language>en-US</dc:language>
  <cp:lastModifiedBy>baldikova-ai</cp:lastModifiedBy>
  <cp:lastPrinted>2019-10-29T17:29:00Z</cp:lastPrinted>
  <dcterms:modified xsi:type="dcterms:W3CDTF">2020-10-05T04:11:00Z</dcterms:modified>
  <cp:revision>37</cp:revision>
  <dc:subject/>
  <dc:title> </dc:title>
</cp:coreProperties>
</file>