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>предоставления субсидий на иные цели</w:t>
      </w:r>
    </w:p>
    <w:p>
      <w:pPr>
        <w:pStyle w:val="Style20"/>
        <w:spacing w:lineRule="exact" w:line="240"/>
        <w:rPr/>
      </w:pPr>
      <w:r>
        <w:rPr>
          <w:b/>
        </w:rPr>
        <w:t xml:space="preserve">бюджетным 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траслевые мероприятия для дете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школьного и школьного возраст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работников отрасли образования </w:t>
      </w:r>
    </w:p>
    <w:p>
      <w:pPr>
        <w:pStyle w:val="Style20"/>
        <w:spacing w:lineRule="exact" w:line="240"/>
        <w:rPr/>
      </w:pPr>
      <w:r>
        <w:rPr>
          <w:b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абзацем вторым пункта 1 статьи 78.1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ноября 2019 г. № 920 «Об утверждении расчетных показателей субсидии на иные цели на отраслевые мероприятия для детей дошкольного и школьного возраста и работников отрасли образования города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5 июня 2020 г. № 541 «О внесении изменений в расчетные показатели субсидии на иные цели на отраслевые мероприятия для детей дошкольного </w:t>
        <w:br/>
        <w:t>и школьного возраста и работников отрасли образования города Перми на 2020 год и плановый период 2021 и 2022 годов, утвержденные постановлением администрации города Перми от 20.11.2019 № 92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объем и условия предоставления субсидий на иные цели на отраслевые мероприятия для детей дошкольного и школьного возраста и работников отрасли образования города Перми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Целью предоставления субсидий на иные цели является развитие творческих способностей, коммуникативных навыков и формирование здорового образа жизни обучающихся, выявление талантливых детей, повышение престижа педагогической профессии и профессиональной компетентности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в срок до 15 мая текущего года направляе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ет в Департамент документы, указанные в абзацах со второго по пятый настоящего пункта, в срок до 05 числа меся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его за кварт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 xml:space="preserve">пунктом 2.1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пунктом 2.1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ются показатели, установленные планом проведения мероприятий для детей дошкольного и школьного возраста и работников отрасли образования города Перми (далее – План). Степень достижения значений результата предоставления субсидий на иные цели оценивается путем сопоставления фактических значений результата предоставления субсидий на иные цели и их плановых знач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станавливается приложением к настоящему Порядку ежегод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21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5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>, в течение 10 рабочих дней, со дня выявленного 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, в срок до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отраслевые мероприятия для детей дошкольного и школьного возраста </w:t>
        <w:br/>
        <w:t xml:space="preserve">и работников отрасли </w:t>
        <w:br/>
        <w:t>образования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 на отраслевые мероприятия для детей дошкольного и школьного возраста и работников отрасли образования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в соответствии с Планом проведения мероприя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о сметой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 </w:t>
      </w:r>
      <w:r>
        <w:rPr>
          <w:iCs/>
          <w:sz w:val="24"/>
          <w:szCs w:val="24"/>
        </w:rPr>
        <w:t>в соответствии с пунктом 2.1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 города Перм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left="-142" w:hanging="0"/>
        <w:jc w:val="center"/>
        <w:rPr/>
      </w:pPr>
      <w:r>
        <w:rPr>
          <w:b/>
          <w:sz w:val="28"/>
          <w:szCs w:val="28"/>
        </w:rPr>
        <w:t xml:space="preserve">на иные цели на отраслевые мероприятия для детей дошкольного и школьного возраста </w:t>
        <w:br/>
        <w:t>и работников отрасли образования города Перми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10619"/>
        <w:gridCol w:w="1162"/>
        <w:gridCol w:w="1162"/>
        <w:gridCol w:w="116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</w:t>
              <w:br/>
              <w:t>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8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, МАОУ «Средняя общеобразовательная школа «Мастерград» г. Перми, муниципальное автономное учреждение дополнительного образования (далее – МАУ ДО) «Дворец детского (юношеского) творчества» г. Перми, МАУ ДО «Центр детского творчества «Ритм» г. Перми, МАУ ДО «Центр детского творчества «Юность» г. Перми, МАУ ДО «Детско-юношеский центр «Рифей» г. Перми, МАУ ДО «Детско-юношеская спортивно-техническая 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автономное учреждение системы образования «Дом учителя» г. Перми, </w:t>
            </w:r>
            <w:r>
              <w:rPr>
                <w:sz w:val="24"/>
                <w:szCs w:val="24"/>
              </w:rPr>
              <w:t>МАУ ДО «Детско-юношеский центр «Фаворит» г. Перми, МАУ ДО «Детско-юношеский центр «Здоровье» г.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2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отраслевых мероприятий для детей дошкольного и школьного возраста и работников отрасли </w:t>
        <w:br/>
        <w:t>образования 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7311"/>
        <w:gridCol w:w="5484"/>
        <w:gridCol w:w="1436"/>
      </w:tblGrid>
      <w:tr>
        <w:trPr>
          <w:trHeight w:val="4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7311"/>
        <w:gridCol w:w="5495"/>
        <w:gridCol w:w="1424"/>
      </w:tblGrid>
      <w:tr>
        <w:trPr>
          <w:tblHeader w:val="true"/>
          <w:trHeight w:val="2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едагогических чтений им. Л.И. Лурь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«Интеллектуальный марафон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 - лига КВН города Перм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0</w:t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ConsPlusTitl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>предоставления субсидий</w:t>
              <w:br/>
              <w:t>на иные цели*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на иные цели</w:t>
              <w:br/>
              <w:t>по состоянию на отчетную дату (%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* в соответствии с графой 3 Плана проведения отраслевых мероприятий для детей дошкольного и школьного возраста и работников отрасли образования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___ __________________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 __________________________________________________________________________ «___» _________ 20___ г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                            (Ф.И.О.)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и условий предоставления </w:t>
        <w:br/>
        <w:t>субсидий на иные цели</w:t>
        <w:br/>
        <w:t xml:space="preserve">бюджетным и автономным </w:t>
        <w:br/>
        <w:t>учреждениям на отраслевые</w:t>
        <w:br/>
        <w:t>мероприятия для детей</w:t>
        <w:br/>
        <w:t>дошкольного и школьного</w:t>
        <w:br/>
        <w:t xml:space="preserve">возраста и работников отрасли </w:t>
        <w:br/>
        <w:t>образования города Перми</w:t>
      </w:r>
    </w:p>
    <w:p>
      <w:pPr>
        <w:pStyle w:val="ConsPlusTitle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8"/>
        <w:gridCol w:w="1355"/>
        <w:gridCol w:w="1439"/>
        <w:gridCol w:w="2097"/>
        <w:gridCol w:w="2685"/>
      </w:tblGrid>
      <w:tr>
        <w:trPr>
          <w:trHeight w:val="9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  <w:br/>
              <w:t>за отчетный</w:t>
              <w:br/>
              <w:t>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едено</w:t>
              <w:br/>
              <w:t>расходов</w:t>
              <w:br/>
              <w:t>в отчетном</w:t>
              <w:br/>
              <w:t>пери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</w:t>
              <w:br/>
              <w:t>неиспользованных средств на конец</w:t>
              <w:br/>
              <w:t>отчетного пери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возникновения</w:t>
              <w:br/>
              <w:t>остатка неиспользованных средств на конец</w:t>
              <w:br/>
              <w:t>отчетного периода</w:t>
            </w:r>
          </w:p>
        </w:tc>
      </w:tr>
      <w:tr>
        <w:trPr>
          <w:trHeight w:val="1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4"/>
                <w:szCs w:val="24"/>
              </w:rPr>
              <w:t>Субсидии на иные цели на отраслевые мероприятия для детей дошкольного и школьного возраста и работников отрасли образования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  _____________ _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spacing w:lineRule="exact" w:line="200"/>
        <w:rPr/>
      </w:pPr>
      <w:r>
        <w:rPr/>
        <w:t>Согласовано:</w:t>
      </w:r>
    </w:p>
    <w:p>
      <w:pPr>
        <w:pStyle w:val="Normal"/>
        <w:spacing w:lineRule="exact" w:line="200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>бухгалтерского учета и отчетности в сфере образования» города Перми__________ _________________________ «___» ____________ 20___ г.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>(подпись)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baldikova-ai</cp:lastModifiedBy>
  <cp:lastPrinted>2020-08-21T15:51:00Z</cp:lastPrinted>
  <dcterms:modified xsi:type="dcterms:W3CDTF">2020-10-05T04:02:00Z</dcterms:modified>
  <cp:revision>124</cp:revision>
  <dc:subject/>
  <dc:title> </dc:title>
</cp:coreProperties>
</file>