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>предоставления субсидий</w:t>
        <w:br/>
        <w:t>на иные цели бюджетным</w:t>
        <w:br/>
        <w:t>и автономным учреждениям,</w:t>
      </w:r>
    </w:p>
    <w:p>
      <w:pPr>
        <w:pStyle w:val="Style20"/>
        <w:spacing w:lineRule="exact" w:line="240"/>
        <w:rPr/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лечение </w:t>
        <w:br/>
        <w:t>и оздор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>Законом Пермского края от 04 сентября 2017 г.</w:t>
        <w:br/>
        <w:t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шением Пермской городской Думы от 21 ноября 2017 г. № 231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города Перми, на обеспечение работников учреждений бюджетной сферы Пермского края путевками на санаторно-курортное лечение и оздор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5 ноября 2019 г. № 855 «Об утверждении расчетных показателей субсидии на иные цели на обеспечение работников учреждений бюджетной сферы Пермского края, подведомственных департаменту образования администрации города Перми, путевками на санаторно-курортное лечение и оздоровление </w:t>
        <w:br/>
        <w:t>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 февраля 2020 г. № 121 «О внесении изменений в постановление администрации города Перми от 05.11.2019 № 855 «Об утверждении расчетных показателей субсидии на иные цели на обеспечение работников учреждений бюджетной сферы Пермского края, подведомственных департаменту образования администрации города Перми, путевками на санаторно-курортное лечение и оздоровление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беспечение работников учреждений бюджетной сферы Пермского края путевками на санаторно-курортное лечение и оздоровление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Целью предоставления </w:t>
      </w:r>
      <w:r>
        <w:rPr>
          <w:sz w:val="28"/>
          <w:szCs w:val="28"/>
        </w:rPr>
        <w:t xml:space="preserve">субсидий на иные цели является создание условий для укрепления здоровья и профилактики заболеваний работников </w:t>
      </w:r>
      <w:r>
        <w:rPr>
          <w:bCs/>
          <w:sz w:val="28"/>
          <w:szCs w:val="28"/>
        </w:rPr>
        <w:t>Учреждений, а также поддержания их уровня доходов, в целях организации полноценного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ение работников Учреждений путевками на санаторно-курортное лечение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 счет средств бюджета Пермского кра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</w:t>
      </w:r>
      <w:r>
        <w:rPr>
          <w:rFonts w:cs="Times New Roman" w:ascii="Times New Roman" w:hAnsi="Times New Roman"/>
          <w:sz w:val="28"/>
          <w:szCs w:val="28"/>
        </w:rPr>
        <w:t xml:space="preserve"> Порядком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, утвержденным постановлением Правительства Пермского края от 20 декабря 2017 г. № 1035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 счет средств бюджета города Пер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3 годы» (далее – РПГД № 23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рядком обеспечения работников муниципальных учреждений города Перми путевками на санаторно-курортное лечение и оздоровление и Порядком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ым постановлением администрации города Перми от 14 марта 2018 г. № 13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,</w:t>
      </w:r>
      <w:r>
        <w:rPr>
          <w:bCs/>
          <w:sz w:val="28"/>
          <w:szCs w:val="28"/>
        </w:rPr>
        <w:t xml:space="preserve"> с указанием информации о плановом количестве работников - получателей путевок на санаторно-курортное лечение,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ежеквартально направляе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</w:t>
      </w:r>
      <w:r>
        <w:rPr>
          <w:bCs/>
          <w:sz w:val="28"/>
          <w:szCs w:val="28"/>
        </w:rPr>
        <w:t xml:space="preserve"> стоимости путевки, определенной пунктом 2 РПГД. № 231 и плановой численности работников Учреждений, в соответствии с расчетами-обоснованиями сумм субсидий на иные цел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в решении Пермской городской Думы о бюджете города Перми на очередной финансовый год и плановый период, в муниципальной программе «</w:t>
      </w:r>
      <w:r>
        <w:rPr>
          <w:bCs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</w:rPr>
        <w:t>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– ежегодная до 1 м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Департамент имеет право устанавливать в соглашении дополнительные формы отчетности и сроки ее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, в срок до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использованные в текущем финансовом году остатки субсидий, предоставленных из бюджета Пермского края, подлежат возврату в бюджет Пермского края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актам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</w:t>
        <w:br/>
        <w:t>и автономным учреждениям,</w:t>
        <w:br/>
        <w:t>подведомственным департаменту</w:t>
        <w:br/>
        <w:t>образования администрации города Перми, на обеспечение работников</w:t>
        <w:br/>
        <w:t>бюджетной сферы Пермского края</w:t>
        <w:br/>
        <w:t>путевками на санаторно-курортное лечение и оздоровление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беспечение работников бюджетной сферы Пермского края путевками на санаторно-курортное лечение и оздоро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2"/>
        <w:gridCol w:w="6020"/>
        <w:gridCol w:w="3139"/>
      </w:tblGrid>
      <w:tr>
        <w:trPr>
          <w:trHeight w:val="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й на иные цели&lt;*&gt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</w:t>
              <w:br/>
              <w:t>суммы субсидий</w:t>
              <w:br/>
              <w:t>на иные ц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Численность работников, являющихся получателями путевок на санаторно-курортное лечение, че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утевки, (руб.)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строка 1×строка 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8"/>
        </w:rPr>
        <w:t>&lt;*&gt;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бюджетной сферы Пермского края путевками на санаторно-курортное лечение и оздор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и автономным учреждениям,</w:t>
        <w:br/>
        <w:t>подведомственным департаменту</w:t>
        <w:br/>
        <w:t>образования администрации города Перми, на обеспечение работников</w:t>
        <w:br/>
        <w:t>бюджетной сферы Пермского края путевками на санаторно-курортное лечение и оздоровлени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обеспечение работников бюджетной сферы Пермского края путевками на санаторно-курортное лечение и оздоровление 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6"/>
        <w:gridCol w:w="4264"/>
        <w:gridCol w:w="569"/>
        <w:gridCol w:w="1345"/>
        <w:gridCol w:w="1515"/>
        <w:gridCol w:w="569"/>
        <w:gridCol w:w="1345"/>
        <w:gridCol w:w="1515"/>
        <w:gridCol w:w="569"/>
        <w:gridCol w:w="1345"/>
        <w:gridCol w:w="151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и субсидий на иные цели</w:t>
            </w:r>
          </w:p>
        </w:tc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й на иные цели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ом числ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Пермского кр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Пермского кр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счет средств бюджета Пермского кра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Лицей № 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4 имени братьев Каменских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Гимназия № 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 имени Героя России С.Л. Яшкин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7» г. Перми</w:t>
            </w:r>
            <w:r>
              <w:rPr>
                <w:bCs/>
                <w:strike/>
                <w:color w:val="FF0000"/>
              </w:rPr>
              <w:t>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Лицей № 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1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Лицей № 1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1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Гимназия № 11 им. С.П. Дягилев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 с углубленным изучением немецкого язы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 «СОШ № 1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Инженерная школ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«Гимназия № 1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Школа № 18 для обучающихся с ограниченными возможностями здоровь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«СОШ № 2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СОШ № 2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СОШ № 2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2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3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Гимназия № 3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</w:t>
            </w:r>
            <w:r>
              <w:rPr>
                <w:bCs/>
              </w:rPr>
              <w:t xml:space="preserve"> «Гимназия № 3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3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3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4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4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4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«СОШ № 4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4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Траектори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6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6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6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7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7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8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8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8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8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9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9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Школа агробизнестехнологий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№ 9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ород дорог»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«СОШ № 12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Открытая школ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автономное дошкольное образовательное учреждение (далее – МАДОУ) «Детский сад № 2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2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3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4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4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4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ГАРДАРИ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6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6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7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8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8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9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9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10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11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№ 12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3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Таланти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3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«Галакти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4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Сказка.ру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6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6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16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16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17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17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21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22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«Театр на Звезде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Центр развития ребенка – Детский сад № 25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26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«Зодчий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26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27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Калейдоскоп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28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№ 29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29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05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1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1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1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Город мастеров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5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Чулпан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№ 36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6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7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371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7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«Электроник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дошкольное образовательное учреждение (далее – МБДОУ) «Центр развития ребенка – детский сад № 38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9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9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39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396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Эрудит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00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403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04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0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IТ мир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Планета "Здорово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Центр развития ребенка – детский сад № 417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18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19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21 «Гармони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№ 42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«АртГрад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Компас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«ЛЕГОПОЛИС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№ 90» «Оляп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Детский сад «ПАРМ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Детский сад открытий и изобретений «Эврик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«ЭКОСАД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ДОУ «Конструктор успех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автономное учреждение дополнительного образования (далее - МАУ ДО) «Детская школа искусств» Мотовилихинского района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У ДО «Дворец детского (юношеского) творчеств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Детско-юношеский центр «Здоровье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Центр детского творчества «Исток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Детско-юношеский центр «Рифей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Центр детского творчества «Ритм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Детско-юношеский центр имени Василия Соломина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Центр детского творчества «Сигнал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Детско-юношеский центр «Фаворит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У ДО «Центр детского творчества «Шанс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У ДО «Центр детского творчества «Юность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2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ем субсид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708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8" w:top="1134" w:footer="708" w:bottom="99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</w:t>
        <w:br/>
        <w:t>и автономным учреждениям подведомственным департаменту</w:t>
        <w:br/>
        <w:t>образования администрации города Перми, на обеспечение работников</w:t>
        <w:br/>
        <w:t>бюджетной сферы Пермского края путевками на санаторно-курортное лечение и оздор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24"/>
        <w:gridCol w:w="749"/>
        <w:gridCol w:w="1266"/>
        <w:gridCol w:w="1429"/>
        <w:gridCol w:w="749"/>
        <w:gridCol w:w="1266"/>
        <w:gridCol w:w="1432"/>
        <w:gridCol w:w="867"/>
        <w:gridCol w:w="1208"/>
        <w:gridCol w:w="1435"/>
        <w:gridCol w:w="2028"/>
      </w:tblGrid>
      <w:tr>
        <w:trPr>
          <w:trHeight w:val="30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3+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9+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</w:t>
              <w:br/>
              <w:t>цели на обеспечение работников бюджетной сферы Пермского края путевками</w:t>
              <w:br/>
              <w:t>на санаторно-курортное лечение и оздоровл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_ «__» ________ 20__ года</w:t>
            </w:r>
          </w:p>
          <w:p>
            <w:pPr>
              <w:pStyle w:val="Normal"/>
              <w:ind w:right="3371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         (фамилия, имя, отчество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708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33A36791B17664A2AB381E68CE6F7D037F3A551B909DB111636B0D82251364A8F837E00EACE6172F996B5FD7A91C42A3360FBC7F852EAD5BF7B5FD435c8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7:00Z</dcterms:created>
  <dc:creator>Сергей</dc:creator>
  <dc:description/>
  <cp:keywords/>
  <dc:language>en-US</dc:language>
  <cp:lastModifiedBy>baldikova-ai</cp:lastModifiedBy>
  <cp:lastPrinted>2019-10-29T17:29:00Z</cp:lastPrinted>
  <dcterms:modified xsi:type="dcterms:W3CDTF">2020-10-05T04:01:00Z</dcterms:modified>
  <cp:revision>64</cp:revision>
  <dc:subject/>
  <dc:title> </dc:title>
</cp:coreProperties>
</file>