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9.2011 № 51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Пермская городская служба </w:t>
        <w:br/>
        <w:t xml:space="preserve">по регулированию числ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х собак и коше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ая городская служб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одерж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</w:t>
        <w:br/>
        <w:t xml:space="preserve">с животными и о внесении изменений в отдельные законодательные акты Российской Федерации», Законом Пермского края от 29 февраля 2016 г. № 612-ПК </w:t>
        <w:br/>
        <w:t>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Перми от 23 сентября 2011 г. № 515 «О создании муниципального казенного учреждения «Пермская городская служба по регулированию численности безнадзорных собак и кошек» путем изменения типа существующего муниципального учреждения «Пермская городская служба по организации содержания домашних животных» (в ред. </w:t>
        <w:br/>
        <w:t xml:space="preserve">от 17.11.2011 № 750) следующие измене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 создании муниципального казенного учреждения «Служба по обращению с животными без владельцев путем изменения типа существующего муниципального учреждения «Пермская городская служба по организации содержания домашних животных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 Создать муниципальное казенное учреждение «Служба по обращению с животными без владельцев» (далее – Учреждение), определив основной целью деятельности Учреждения исполнение переданных государственных полномочий по организации мероприятий при осуществлении деятельности по обращению с животными без владельцев на территории города Перми. Утвердить предельную штатную численность работников Учреждения в количестве 53,5 единицы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пункте 2 слова «муниципальное казенное учреждение «Пермская городская служба по регулированию численности безнадзорных собак и кошек» в соответствующем падеже заменить словом «Учреждение» в соответствующем падеж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в пункте 4.1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лова «муниципальное казенное учреждение «Пермская городская служба по регулированию численности безнадзорных собак и кошек» в соответствующих числе и падеже заменить словом «Учреждение» в соответствующих числе и падеж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в пункте 4.3 слова «муниципальное казенное учреждение «Пермская городская служба по регулированию численности безнадзорных собак и кошек» заменить словом «Учреж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утвердить изменения, вносимые в устав</w:t>
      </w:r>
      <w:r>
        <w:rPr/>
        <w:t xml:space="preserve"> </w:t>
      </w:r>
      <w:r>
        <w:rPr>
          <w:sz w:val="28"/>
          <w:szCs w:val="24"/>
        </w:rPr>
        <w:t>муниципального казенного учреждения «Пермская городская служба по регулированию численности безнадзорных собак и кошек», в установленном порядк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осуществить контроль за своевременной государственной регистрацией изменений, вносимых в устав муниципального казенного учреждения «Пермская городская служба по регулированию численности безнадзорных собак и кошек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3. обеспечить представление копии свидетельства о внесении изменений </w:t>
        <w:br/>
        <w:t>в Единый государственный реестр юридических лиц в департамент имущественных отношений администрации города Перми, департамент финансов администрации города Перми не позднее 30 календарных дней с даты государственной регистрации изменений, вносимых в устав муниципального казенного учреждения «Пермская городская служба по регулированию численности безнадзорных собак и кошек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Директору муниципального казенного учреждения «Пермская городская служба по регулированию численности безнадзорных собак и кошек» (далее – служба)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произвести необходимые действия по государственной регистрации изменений, вносимых в устав службы, в течение 5 рабочих дней после утверждения изменений, вносимых 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а Учреждения не позднее 5 рабочих дней со дня государственной регистрации изменений, внесенных 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службы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5. письменно уведомить кредиторов о внесении изменений в устав службы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6. произвести иные юридически значимые действия, связанные с внесением изменений в устав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6:00Z</dcterms:created>
  <dc:creator>Сергей</dc:creator>
  <dc:description/>
  <cp:keywords/>
  <dc:language>en-US</dc:language>
  <cp:lastModifiedBy>Дунаева</cp:lastModifiedBy>
  <cp:lastPrinted>2020-08-24T09:15:00Z</cp:lastPrinted>
  <dcterms:modified xsi:type="dcterms:W3CDTF">2020-10-05T11:18:00Z</dcterms:modified>
  <cp:revision>13</cp:revision>
  <dc:subject/>
  <dc:title> </dc:title>
</cp:coreProperties>
</file>